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勿忘人民，敢于发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演讲人：王锦依 胡雪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每个人，都在说着社会主义核心价值观，说爱国、敬业、诚信、友善；说自由、平等、公正、法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说富强、民主、文明、和谐。着眼于身边，我们的院训“勿忘人民”四个大字正是社会主义核心价值观对我们传媒领域的真切要求，它显现于我们每一个举手投足，每一次耳语相传，每一回公众发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但是，在我看来，它却是高高在上，遥不可及的，它看起来很高大上，很精彩，其实很空洞，无法落地生根。中国新闻网曾刊发过一则题《深圳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后女孩当街给残疾乞丐喂饭感动路人》的新闻，在各大新闻网站引起疯狂转载，众多网友纷纷为女孩竖起大拇指，称赞此举是社会正能量。但是，很快这则新闻就被指出是策划团体的炒作，让人大跌眼镜。这种无中生有的正能量还能传播真善美吗？这样的为人民发声还叫贴近群众吗？“勿忘人民”只是一纸空话，在坚实的土地上掷不出回声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谁说它是掷不出回声的口号，它是实实在在的行动！敢于发声，敢于为人民发声，即使是噤若寒蝉、莫敢问津的“禁区”！还记得那个十年动乱结束之初穆青老师的坚持与决绝，“文革”阴暗面无法写公开报道又怎样？现实严酷，生活令人痛心又如何？这都阻挡不了他对农民科学家吴吉昌的采访，反复研究，白描写法，潜台词式的表达，他让人民的声音响彻整个中国，这是一位人民记者最朴实的行动，这，难道不是对“勿忘人民”最好的解释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再说大一的时候，院里组织参观“穆青纪念展”，《雁翎队的故事》《历史的审判》还有《为了周总理的嘱托》，听听，这都是多么久远的故事了。现在，是网络化的时代，新闻媒体也不得不转阵网络。为了扩大知名度，增加点击量，只有积极炒作，雇水军刷刷帖，甚至传播点负能量，加些谣言调调味。像是《长春老人菜市场晕倒</w:t>
      </w:r>
      <w:r>
        <w:rPr>
          <w:rFonts w:eastAsia="宋体" w:cs="宋体" w:ascii="宋体" w:hAnsi="宋体"/>
          <w:sz w:val="24"/>
          <w:szCs w:val="24"/>
        </w:rPr>
        <w:t>178</w:t>
      </w:r>
      <w:r>
        <w:rPr>
          <w:rFonts w:ascii="宋体" w:hAnsi="宋体" w:cs="宋体" w:eastAsia="宋体"/>
          <w:sz w:val="24"/>
          <w:szCs w:val="24"/>
        </w:rPr>
        <w:t>人无视跨过，仅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人施救》《温州乞丐流浪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年回家获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 w:eastAsia="宋体"/>
          <w:sz w:val="24"/>
          <w:szCs w:val="24"/>
        </w:rPr>
        <w:t>万拆迁补贴》《亚马逊创始人无意愿收购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华盛顿邮报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系点错鼠标》就算是恶意宣传又怎样，这才能吸引眼球嘛。不是我不明白，这世界变化快，“勿忘人民”已是明日黄花，存留于历史的滚滚车轮之后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谁说它只是存在于书本上，展厅上的历史痕迹，我说它是这个时代应有的旗帜！三十年前，穆青笔下的“血腰带”让多少人为之震撼，又让多少人为任羊成这位修建红旗渠的老人落下眼泪？后来，文革爆发了，报道被迫终止了，但这位新闻记者却始终忘不了那条“血腰带”和凌空荡来荡去的身影，因为，人民的苦，就是他雕刻在心尖上的文字啊！而三十年后，我们的新闻记者又是怎么做的呢？你想，在碎片化阅读风靡的舆论界，是否真实已越走越远？你看，在拜物教徒只增不减的今时今日，有多少文字真正为正义而写，为人民而写？你听，多少朴实的声音在召唤却被埋没在一片喧嚣中无人问津？而穆青老师“勿忘人民“的嘱托又去了哪里？心中不存人民，何以为民解忧？勿忘人民，敢于发声，时代的新闻人，你听到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可</w:t>
      </w:r>
      <w:r>
        <w:rPr>
          <w:rFonts w:eastAsia="宋体" w:cs="宋体" w:ascii="宋体" w:hAnsi="宋体"/>
          <w:sz w:val="24"/>
          <w:szCs w:val="24"/>
        </w:rPr>
        <w:t>···</w:t>
      </w:r>
      <w:r>
        <w:rPr>
          <w:rFonts w:ascii="宋体" w:hAnsi="宋体" w:cs="宋体" w:eastAsia="宋体"/>
          <w:sz w:val="24"/>
          <w:szCs w:val="24"/>
        </w:rPr>
        <w:t>我现在还是学生，不用那么在意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因为你是学生，所以希望在你这启程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我并非新闻专业，影响不大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在这个处处可以发声的时代，人人都是新闻人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我一个人力量好小，怎能扭转局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可你看看这些年轻的面庞，就知道自己并不孤单！因为我们年轻，所以使命更大。当你在网上不辨是非，人云亦云，盲目跟帖点赞时，怎么对得起青年这个称谓？当你断章取义懒于深究事件真相胡乱报道时，又是否愧对穆青老师那深切的期盼？连你都只注重包裹在金钱下的邪恶灵魂时，我们的民生疾苦，我们的人民英雄何以展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在这个信息爆炸的时代，新闻报道传播的何其快，覆盖面又是多么广。而这才更加需要我们新一代记者坚守本心，不忘初心。穆青老师说：我们需要那种同群众有血肉联系，对群众有深厚感情的记者，而不是那种高高在上的，把自己放在人民之上，放在党之上的记者。敢于发声，为人民发声，是我们义不容辞的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：仍然记得穆青老师的那次辽宁之行，那个雪原上小屋中如慈父般的老人，我们从来都是人民哺育的，老百姓的恩情怎能不报？而在提倡社会主义核心主义价值观的今天，“勿忘人民”更是一份与时俱进的财富，爱国，是怀着一颗不忘人民的心去尝遍基层酸苦；诚信，是心怀人民挖掘每一个扑朔迷离背后的真实；友善，是对着身边人微微一笑的温情传递，敬业，使我们在每一个岗位上不忘人民的前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胡：当</w:t>
      </w:r>
      <w:r>
        <w:rPr>
          <w:rFonts w:eastAsia="宋体" w:cs="宋体" w:ascii="宋体" w:hAnsi="宋体"/>
          <w:sz w:val="24"/>
          <w:szCs w:val="24"/>
        </w:rPr>
        <w:t>1988</w:t>
      </w:r>
      <w:r>
        <w:rPr>
          <w:rFonts w:ascii="宋体" w:hAnsi="宋体" w:cs="宋体" w:eastAsia="宋体"/>
          <w:sz w:val="24"/>
          <w:szCs w:val="24"/>
        </w:rPr>
        <w:t>年他在厦门支柱上写下“勿忘人民”四个字时，我们都不懂，王：当他为年轻的通讯员题词再次写下这四个字时，我们还不懂，合：但穆青老师，今天的我们，懂了！王：只求勿忘人民，言人之不敢言；胡：但至敢于发声，发人之心底声！合：勿忘人民，敢于发声，我们在路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3:00Z</dcterms:created>
  <dc:creator>ChinaUser</dc:creator>
  <dc:description/>
  <dc:language>en-US</dc:language>
  <cp:lastModifiedBy>Administrator</cp:lastModifiedBy>
  <dcterms:modified xsi:type="dcterms:W3CDTF">2014-12-08T10:35:42Z</dcterms:modified>
  <cp:revision>7</cp:revision>
  <dc:subject/>
  <dc:title>勿忘人民，敢于发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