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20" w:before="0" w:after="360"/>
        <w:ind w:left="0" w:right="0" w:hanging="0"/>
        <w:jc w:val="center"/>
        <w:rPr>
          <w:rFonts w:ascii="黑体" w:hAnsi="黑体" w:eastAsia="黑体" w:cs="黑体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360"/>
        <w:ind w:left="0" w:right="0" w:hanging="0"/>
        <w:jc w:val="center"/>
        <w:rPr>
          <w:rFonts w:ascii="u5b8bu4f53;Segoe Print" w:hAnsi="u5b8bu4f53;Segoe Print" w:eastAsia="u5b8bu4f53;Segoe Print" w:cs="u5b8bu4f53;Segoe Print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  <w:shd w:fill="FFFFFF" w:val="clear"/>
          <w:lang w:val="en-US" w:eastAsia="zh-CN" w:bidi="ar"/>
        </w:rPr>
        <w:t>郑州大学首批学科特聘教授评选结果公示</w:t>
      </w:r>
    </w:p>
    <w:p>
      <w:pPr>
        <w:pStyle w:val="Style16"/>
        <w:keepNext w:val="false"/>
        <w:keepLines w:val="false"/>
        <w:widowControl/>
        <w:spacing w:lineRule="atLeast" w:line="420" w:before="0" w:after="432"/>
        <w:ind w:left="0" w:right="0" w:firstLine="444"/>
        <w:rPr>
          <w:color w:val="333333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《郑州大学学科特聘教授岗位设置和实施办法（试行）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校政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3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文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精神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高层次人才办公室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组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校内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单位进行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学科特聘教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的申报工作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学校材料审查小组认真审核了相关申报材料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日，校学术委员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组织专家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进行了评审。现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评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结果予以公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见附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spacing w:lineRule="atLeast" w:line="420" w:before="0" w:after="432"/>
        <w:ind w:left="0" w:right="0" w:firstLine="444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公示期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日～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日。公示期内如有异议，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以书面形式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向校学术委员会办公室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反映。学术委员会办公室办公地点为行政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42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4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房间，联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电话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6773953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6773965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widowControl/>
        <w:spacing w:lineRule="atLeast" w:line="420" w:before="0" w:after="432"/>
        <w:ind w:left="0" w:right="0" w:firstLine="444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学术委员会办公室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017.1.10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一、首席教授汇总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247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科名称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霍裕平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物理学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长雨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材料科学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与工程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吴养洁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化学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马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宋体" w:hAnsi="宋体" w:eastAsia="宋体" w:cs="Arial"/>
              </w:rPr>
            </w:pPr>
            <w:r>
              <w:rPr>
                <w:rFonts w:ascii="宋体" w:hAnsi="宋体" w:cs="Times New Roman"/>
                <w:b/>
                <w:bCs/>
                <w:color w:val="191300"/>
                <w:kern w:val="2"/>
              </w:rPr>
              <w:t>有机磷化学（</w:t>
            </w:r>
            <w:r>
              <w:rPr>
                <w:rFonts w:ascii="宋体" w:hAnsi="宋体" w:cs="Times New Roman"/>
                <w:b/>
                <w:bCs/>
                <w:color w:val="191300"/>
                <w:kern w:val="2"/>
              </w:rPr>
              <w:t>人才学科岗）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刘炯天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  <w:b/>
                <w:bCs/>
                <w:color w:val="191300"/>
                <w:kern w:val="2"/>
              </w:rPr>
              <w:t>资源加工与高效利用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何季麟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宋体" w:hAnsi="宋体" w:eastAsia="宋体" w:cs="Arial"/>
              </w:rPr>
            </w:pPr>
            <w:r>
              <w:rPr>
                <w:rFonts w:ascii="宋体" w:hAnsi="宋体" w:cs="Times New Roman"/>
                <w:b/>
                <w:bCs/>
                <w:color w:val="191300"/>
                <w:kern w:val="2"/>
              </w:rPr>
              <w:t>资源材料（</w:t>
            </w:r>
            <w:r>
              <w:rPr>
                <w:rFonts w:ascii="宋体" w:hAnsi="宋体" w:cs="Times New Roman"/>
                <w:b/>
                <w:bCs/>
                <w:color w:val="191300"/>
                <w:kern w:val="2"/>
              </w:rPr>
              <w:t>人才学科岗）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王复明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  <w:b/>
                <w:bCs/>
                <w:color w:val="191300"/>
                <w:kern w:val="2"/>
              </w:rPr>
              <w:t>工程安全与防灾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赵振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  <w:b/>
                <w:bCs/>
                <w:color w:val="191300"/>
                <w:kern w:val="2"/>
              </w:rPr>
              <w:t>机械工程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D H Owen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智能信息化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黄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信息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与通讯工程</w:t>
            </w:r>
            <w:r>
              <w:rPr>
                <w:rFonts w:ascii="宋体" w:hAnsi="宋体" w:cs="Times New Roman"/>
                <w:b/>
                <w:bCs/>
                <w:color w:val="191300"/>
                <w:sz w:val="24"/>
                <w:szCs w:val="24"/>
              </w:rPr>
              <w:t>（</w:t>
            </w:r>
            <w:r>
              <w:rPr>
                <w:rFonts w:ascii="宋体" w:hAnsi="宋体" w:cs="Times New Roman"/>
                <w:b/>
                <w:bCs/>
                <w:color w:val="191300"/>
                <w:sz w:val="24"/>
                <w:szCs w:val="24"/>
              </w:rPr>
              <w:t>人才学科岗）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尼克莱蒙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肿瘤医学</w:t>
            </w:r>
            <w:r>
              <w:rPr>
                <w:rFonts w:ascii="宋体" w:hAnsi="宋体" w:cs="Times New Roman"/>
                <w:b/>
                <w:bCs/>
                <w:color w:val="191300"/>
                <w:sz w:val="24"/>
                <w:szCs w:val="24"/>
              </w:rPr>
              <w:t>（</w:t>
            </w:r>
            <w:r>
              <w:rPr>
                <w:rFonts w:ascii="宋体" w:hAnsi="宋体" w:cs="Times New Roman"/>
                <w:b/>
                <w:bCs/>
                <w:color w:val="191300"/>
                <w:sz w:val="24"/>
                <w:szCs w:val="24"/>
              </w:rPr>
              <w:t>人才学科岗）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刘庆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原历史文化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张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原美术</w:t>
            </w:r>
            <w:r>
              <w:rPr>
                <w:rFonts w:ascii="宋体" w:hAnsi="宋体" w:cs="Times New Roman"/>
                <w:b/>
                <w:bCs/>
                <w:color w:val="191300"/>
                <w:sz w:val="24"/>
                <w:szCs w:val="24"/>
              </w:rPr>
              <w:t>（</w:t>
            </w:r>
            <w:r>
              <w:rPr>
                <w:rFonts w:ascii="宋体" w:hAnsi="宋体" w:cs="Times New Roman"/>
                <w:b/>
                <w:bCs/>
                <w:color w:val="191300"/>
                <w:sz w:val="24"/>
                <w:szCs w:val="24"/>
              </w:rPr>
              <w:t>人才学科岗）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、学科方向</w:t>
      </w:r>
      <w:r>
        <w:rPr>
          <w:b/>
          <w:bCs/>
          <w:sz w:val="36"/>
          <w:szCs w:val="36"/>
        </w:rPr>
        <w:t>带头人</w:t>
      </w:r>
      <w:r>
        <w:rPr>
          <w:b/>
          <w:bCs/>
          <w:sz w:val="36"/>
          <w:szCs w:val="36"/>
        </w:rPr>
        <w:t>汇总表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科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方向）名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韩一帆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多相催化科学与反应工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曹亦俊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煤炭分选提质与过程强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贾晓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超硬材料物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邵国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新能源材料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与智能设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王立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食道癌变的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子基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高丹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程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材料与结构安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王金凤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管理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系统工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秦志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免疫学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才学科岗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张建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肿瘤免疫与肿瘤分子诊断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才学科岗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安秀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细胞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发育调控与表观遗传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韩新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物医学工程临床应用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才学科岗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王惠欣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业、环境因素致病机制与干预措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彭广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细胞分化与调控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才学科岗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王尧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子肿瘤学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才学科岗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文学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慢性肾脏病与肾脏替代治疗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朱长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神经系统疾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刘宏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肿瘤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靶向药物研究与开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郑志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府理论与绩效评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余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共安全与危机管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苗连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财政宪法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刘志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选学与活体文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耿献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可积系统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三、学科骨干汇总表</w:t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科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方向）名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庞新厂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机功能材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薛波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可积系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任景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用数学与计算数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魏来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细胞分化与调控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才学科岗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臧卫东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细胞分化与调控（人才学科岗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陶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细胞分化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与调控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才学科岗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谷琳霞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物医学工程临床应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孙雪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物信息与基因诊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王彦明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细胞发育调控与表观遗传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关方霞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细胞发育调控与表观遗传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如军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慢性肾脏病与肾脏替代治疗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建国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慢性肾脏病与肾脏替代治疗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孙哲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神经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系统疾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王小阳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神经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系统疾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程敬亮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神经系统疾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余增丽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营养相关疾病与食品安全风险评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乔海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癌症发生的分子机制及化学预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王凯娟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常见肿瘤病因与预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陈奎生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肿瘤细胞与基因治疗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汲振余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肿瘤免疫与肿瘤分子诊断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才学科岗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张振中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物理响应性靶向给药系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崔晶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感染与免疫（人才学科岗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杜英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感染与免疫（人才学科岗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王中全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感染与免疫（人才学科岗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金成允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靶向表观遗传调控蛋白的新药设计、合成与构效关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许群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新能源材料及智能设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吴泽宁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水工程安全运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左其亭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水工程安全运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张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离新技术与煤基材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刘金盾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离新技术与煤基材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董林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金刚石光电材料与器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王忠勇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智能信息处理与传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康巧珍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物化学与基因工程药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戴桂馥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物化学与基因工程药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陈静波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高分子材料成型及模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刘春太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高分子材料成型及模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王亚明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高分子材料成型及模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臧双全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晶态金属有机框架功能材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侯红卫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晶态金属有机框架功能材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李纲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晶态金属有机框架功能材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叶勇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机合成方法学与药物化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孙本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源材料（人才学科岗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张少军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源材料（人才学科岗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舒永春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源材料（人才学科岗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张兵娟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化传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宇豪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传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张国硕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原考古与早期中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袁延胜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原文明传承与发展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王建国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司法制度与司法政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王东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选学与活体文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王书才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选学与活体文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王国强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信息资源管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臧国全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信息资源管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慕小武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运筹学与控制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石东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用数学与计算数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原晋江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运筹学与控制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贾瑜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凝聚态物理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u5b8bu4f53">
    <w:altName w:val="Segoe Print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temname2">
    <w:name w:val="item-name2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olumnname14">
    <w:name w:val="column-name14"/>
    <w:basedOn w:val="Style14"/>
    <w:qFormat/>
    <w:rPr>
      <w:color w:val="124D83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olumnname15">
    <w:name w:val="column-name15"/>
    <w:basedOn w:val="Style14"/>
    <w:qFormat/>
    <w:rPr>
      <w:color w:val="124D83"/>
    </w:rPr>
  </w:style>
  <w:style w:type="character" w:styleId="Columnname16">
    <w:name w:val="column-name16"/>
    <w:basedOn w:val="Style14"/>
    <w:qFormat/>
    <w:rPr>
      <w:color w:val="124D83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olumnname13">
    <w:name w:val="column-name13"/>
    <w:basedOn w:val="Style14"/>
    <w:qFormat/>
    <w:rPr>
      <w:color w:val="FF0000"/>
    </w:rPr>
  </w:style>
  <w:style w:type="character" w:styleId="Newstitle">
    <w:name w:val="news_title"/>
    <w:basedOn w:val="Style14"/>
    <w:qFormat/>
    <w:rPr>
      <w:sz w:val="14"/>
      <w:szCs w:val="1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temname1">
    <w:name w:val="item-name1"/>
    <w:basedOn w:val="Style14"/>
    <w:qFormat/>
    <w:rPr/>
  </w:style>
  <w:style w:type="character" w:styleId="Itemname3">
    <w:name w:val="item-name3"/>
    <w:basedOn w:val="Style14"/>
    <w:qFormat/>
    <w:rPr/>
  </w:style>
  <w:style w:type="character" w:styleId="Columnname12">
    <w:name w:val="column-name12"/>
    <w:basedOn w:val="Style14"/>
    <w:qFormat/>
    <w:rPr>
      <w:color w:val="FF0000"/>
    </w:rPr>
  </w:style>
  <w:style w:type="character" w:styleId="Itemname">
    <w:name w:val="item-name"/>
    <w:basedOn w:val="Style14"/>
    <w:qFormat/>
    <w:rPr/>
  </w:style>
  <w:style w:type="character" w:styleId="Newsmeta">
    <w:name w:val="news_me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7:00Z</dcterms:created>
  <dc:creator>lenovo</dc:creator>
  <dc:description/>
  <dc:language>en-US</dc:language>
  <cp:lastModifiedBy>baishun</cp:lastModifiedBy>
  <cp:lastPrinted>2017-01-09T10:06:00Z</cp:lastPrinted>
  <dcterms:modified xsi:type="dcterms:W3CDTF">2017-01-11T06:03:46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