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ascii="黑体" w:hAnsi="黑体" w:cs="宋体" w:eastAsia="黑体"/>
          <w:spacing w:val="-17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eastAsia="黑体" w:cs="宋体" w:ascii="黑体" w:hAnsi="黑体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57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深化体制机制改革背景下共青团职能作用与服务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组织开展“两学一做”学习教育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扩大共青团工作有效覆盖面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与各类社会团体关系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05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共青团发挥枢纽型组织作用研究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的基层组织和基层工作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. 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年马克思主义者培养工程”深化和创新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共青团工作活力激发的途径探索和实践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少先队辅导员专业化、职业化发展路径与机制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团队衔接一体化的理论与实践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干部队伍发展现状及健康成长对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网络环境下共青团与青少年工作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5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互联网思维下的共青团工作创新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6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新媒体背景下共青团话语传播方式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7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共青团网络宣传队伍培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网络青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意见领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管理与作用发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青少年参与网络政治意识形态现状研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青少年网络舆情产生与干预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21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青少年网络舆情收集、研判、处置、引导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2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发挥网络文化对青少年的思想引导作用研究</w:t>
      </w: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青少年教育引导</w:t>
      </w:r>
    </w:p>
    <w:p>
      <w:pPr>
        <w:pStyle w:val="Style15"/>
        <w:shd w:fill="F9F9F9" w:val="clear"/>
        <w:spacing w:lineRule="exact" w:line="600" w:before="0" w:after="0"/>
        <w:ind w:left="1320" w:hanging="60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3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新形势下党的思想主张在青少年中的有效传播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．青少年核心价值观现状及培育规律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5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中国传统文化与青少年素质教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．多元文化对青少年人生观价值观影响程度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7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当代青年少年道德观发展变化的现状、特点与趋向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8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新形势下加强青少年思想引导的路径和载体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29.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河南省大学生诚信体系建设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引导青年围绕中心服务大局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30. “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四个河南”建设中青少年参与问题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1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共青团开展精准扶贫的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2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少年政治意识和输出表达机制研究</w:t>
      </w:r>
    </w:p>
    <w:p>
      <w:pPr>
        <w:pStyle w:val="Style15"/>
        <w:shd w:fill="F9F9F9" w:val="clear"/>
        <w:spacing w:lineRule="exact" w:line="600" w:before="0" w:after="0"/>
        <w:ind w:left="1430" w:hanging="71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3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引导青年群众理性社会观察和有序政治参与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4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郑州航空港经济综合实验区建设中青年参与问题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5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共青团促进青年创业创新服务体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36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年职业农民队伍培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37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大学毕业生就业创业创新质量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38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新型城镇化过程中河南农村电商培训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39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河南农产品电子商务发展探析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河南农村电商发展现状与对策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五、青少年发展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1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中国共产党与中国共青团、青年关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42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世界范围内青年运动新趋势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3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年运动历史的现实作用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44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青少年社会责任感教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新形势下青少年成长发展特征及趋势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6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年阶层固化与社会流动问题研究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 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7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联和青年统战外事工作的探索和实践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8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高校青年教师发展（成长）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青少年事务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49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共青团与青年关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50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共青团服务青年社会组织能力研究</w:t>
      </w:r>
    </w:p>
    <w:p>
      <w:pPr>
        <w:pStyle w:val="Style15"/>
        <w:shd w:fill="F9F9F9" w:val="clear"/>
        <w:spacing w:lineRule="exact" w:line="600" w:before="0" w:after="0"/>
        <w:ind w:left="1288" w:hanging="568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51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团组织服务特殊困难青少年群体和新兴领域青少年群体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52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加强青少年社会工作专业人才队伍建设的实践与探索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53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激发青年社会组织活力的体制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54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青少年法治教育现状及法治思维养成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青少年权益保护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 xml:space="preserve">56. 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转型时期青少年公益事业发展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;仿宋" w:hAnsi="仿宋_GB2312;仿宋" w:eastAsia="仿宋_GB2312;仿宋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8"/>
          <w:kern w:val="2"/>
          <w:sz w:val="32"/>
          <w:szCs w:val="32"/>
        </w:rPr>
        <w:t>57</w:t>
      </w:r>
      <w:r>
        <w:rPr>
          <w:rFonts w:ascii="仿宋_GB2312;仿宋" w:hAnsi="仿宋_GB2312;仿宋" w:cs="Times New Roman" w:eastAsia="仿宋_GB2312;仿宋"/>
          <w:color w:val="000000"/>
          <w:spacing w:val="-18"/>
          <w:kern w:val="2"/>
          <w:sz w:val="32"/>
          <w:szCs w:val="32"/>
        </w:rPr>
        <w:t>．青少年法制教育与有不良行为青少年帮教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FF0000"/>
          <w:spacing w:val="-18"/>
          <w:kern w:val="2"/>
          <w:sz w:val="32"/>
          <w:szCs w:val="28"/>
        </w:rPr>
      </w:pPr>
      <w:r>
        <w:rPr>
          <w:rFonts w:eastAsia="仿宋_GB2312;仿宋" w:cs="Times New Roman" w:ascii="仿宋_GB2312;仿宋" w:hAnsi="仿宋_GB2312;仿宋"/>
          <w:color w:val="FF0000"/>
          <w:spacing w:val="-18"/>
          <w:kern w:val="2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9:00Z</dcterms:created>
  <dc:creator>王杰</dc:creator>
  <dc:description/>
  <dc:language>en-US</dc:language>
  <cp:lastModifiedBy>王杰</cp:lastModifiedBy>
  <dcterms:modified xsi:type="dcterms:W3CDTF">2016-03-30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