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郑州大学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度高校教师（实验）系列高级专业技术职务任职资格评审通过人员名单。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授（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学院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（破格）、孙恒有（破格）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公共管理学院：高卫星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法学院：马松建（破格）、吕明瑜（破格）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文学院：罗家湘（破格）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（破格）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新闻与传播学院：延百亮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旅游管理学院：龙京红（破格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历史学院：于兆兴、戴庞海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信息管理系：付立宏（破格）、索传军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教育学院：王国胜（破格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数学系：任景莉（破格）、卜春霞（破格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物理工程学院：赵维娟（破格）、孙洪巍、王海燕、侯晓强（破格）</w:t>
      </w:r>
    </w:p>
    <w:p>
      <w:pPr>
        <w:pStyle w:val="Normal"/>
        <w:ind w:left="1119" w:firstLine="84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（特评）、欧阳东训（特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化学系：徐琰、孟祥茹、杨贯羽、郭宪吉、胡建立、李宏平（特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生物工程系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信息工程学院：王黎明、叶会英（破格）、闫新芳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材料工程学院：吴振卿（破格）、何素芹（破格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机械工程学院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（特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电气工程学院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破格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土木工程学院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、宋建学（破格）、孙增寿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建筑学院：张东辉（破格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化学工程学院：赵建宏、宋怀俊、张金昌（特评）、王艳辉（特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环境与水利学院：郭同德、周振红（破格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工程力学系：杜云海、杨晓东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基础医学院：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臧卫东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公共卫生学院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张卫东（破格）、张功员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护理学院：刘桂萍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一附属医院：金学民（转评）、李道明（转评）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（转评）、</w:t>
      </w:r>
    </w:p>
    <w:p>
      <w:pPr>
        <w:pStyle w:val="Normal"/>
        <w:ind w:left="1126" w:firstLine="840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转评）、邱新光（转评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（转评）、</w:t>
      </w:r>
    </w:p>
    <w:p>
      <w:pPr>
        <w:pStyle w:val="Normal"/>
        <w:ind w:left="1966" w:hanging="0"/>
        <w:rPr>
          <w:sz w:val="28"/>
          <w:szCs w:val="28"/>
        </w:rPr>
      </w:pPr>
      <w:r>
        <w:rPr>
          <w:sz w:val="28"/>
          <w:szCs w:val="28"/>
        </w:rPr>
        <w:t>魏金星（转评）、武玉东（转评）、邢丽华（转评）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转评）、郑丽丽（转评）、李淑英（转评）、范正军（转评）、刘红春（转评）、邱春光（转评）、王怀立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二附属医院：崔金全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三附属医院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转评）、边爱萍（转评）、封全灵（转评）、</w:t>
      </w:r>
    </w:p>
    <w:p>
      <w:pPr>
        <w:pStyle w:val="Normal"/>
        <w:ind w:left="1119" w:firstLine="840"/>
        <w:rPr>
          <w:sz w:val="28"/>
          <w:szCs w:val="28"/>
        </w:rPr>
      </w:pPr>
      <w:r>
        <w:rPr>
          <w:sz w:val="28"/>
          <w:szCs w:val="28"/>
        </w:rPr>
        <w:t>崔世红（转评）、程秀永（转评）、邹丽萍（转评）。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教授（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学院：李中建、罗世瑞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公共管理学院：余兴龙、潘中伟、吴建军（破格）、李新荣（转评）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法学院：高留志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文学院：高俊林、何新所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新闻与传播学院：刘建龙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外语学院：袁燕萍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瑄、代燕平、张晓青、李治德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历史学院：姚智辉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危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信息管理系：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教育学院：崔来廷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、郭玉琴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管理工程系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张建华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数学系：阎国军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物理工程学院：李顺方、谷运红、郜小勇、杨全玖、马润香、王卫东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化学系：闫学斌、朱卫民、李永红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生物工程系：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、朱世新、陈继峰（转评）、戴桂馥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信息工程学院：李晓宇、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、王瑞民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材料工程学院：李永刚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鲁占灵、杨凯军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高温材料研究所：李素平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机械工程学院：刘竹丽、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益、张清霄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电气工程学院：蒋建东、卢峻峰（特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土木工程学院：王建强、葛素娟、杜思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（特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建筑学院：黄向球、贾新锋、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化学工程学院：郭夏丽、陈俊英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韩志慧、江振西（特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环境与水利学院：张天航、谷胜利、万是明（德育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</w:t>
      </w:r>
    </w:p>
    <w:p>
      <w:pPr>
        <w:pStyle w:val="Normal"/>
        <w:ind w:left="1119" w:firstLine="1120"/>
        <w:rPr>
          <w:sz w:val="28"/>
          <w:szCs w:val="28"/>
        </w:rPr>
      </w:pPr>
      <w:r>
        <w:rPr>
          <w:sz w:val="28"/>
          <w:szCs w:val="28"/>
        </w:rPr>
        <w:t>李桂荣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工程力学系：董斌斌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基础医学院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郑乃刚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、郑旭东、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张广政（转评）、藏明玺（特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公共卫生学院：孙长青、李晓芳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药学院：赵永星、李寅超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护理学院：王丙申（德育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临床医学系：雷芸芸（德育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实验动物中心：杜春燕（转评）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第一附属医院：庞艳丽、党晓卫（转评）、郜永顺（转评）、</w:t>
      </w:r>
    </w:p>
    <w:p>
      <w:pPr>
        <w:pStyle w:val="Normal"/>
        <w:ind w:left="1959" w:hanging="0"/>
        <w:rPr>
          <w:sz w:val="28"/>
          <w:szCs w:val="28"/>
        </w:rPr>
      </w:pPr>
      <w:r>
        <w:rPr>
          <w:sz w:val="28"/>
          <w:szCs w:val="28"/>
        </w:rPr>
        <w:t>郭瑞霞（转评）、贾延劼（转评）、李靖若（转评）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（转评）、李苏宁（转评）、李香珍（转评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闯（转评）、僧靖静（转评）、申淑景（转评）、孙慧如（转评）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转评）、徐培元（转评）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（转评）、闫东明（转评）、闫磬石（转评）、杨海波（转评）、殷德涛（转评）、岳保红（转评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（转评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（转评）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（转评）、赵莘瑜（转评）、赵占正（转评）、朱红灿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二附属医院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三附属医院：汤有才（转评）、栗河舟（转评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四附属医院：邱晓霞（转评）。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级实验师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：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新闻与传播学院：董娅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物理工程学院：胥爱军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教育技术中心：陈湃（破格）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化学系：鲍改玲、魏爱卿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信息工程学院：姚俊婷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材料工程学院：石广新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机械工程学院：张绍林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电气工程学院：黄俊杰、常永英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基础医学院：王俊萍、张娓、吴红霞、戚敏、李寄云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公共卫生学院：程学敏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医学实验中心：金寒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实验动物中心：薛敬礼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护理学院：张秋红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医学科学研究所：程豪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57:00Z</dcterms:created>
  <dc:creator>gaoyu</dc:creator>
  <dc:description/>
  <dc:language>en-US</dc:language>
  <cp:lastModifiedBy>rsb_zzu</cp:lastModifiedBy>
  <dcterms:modified xsi:type="dcterms:W3CDTF">2006-12-20T01:57:00Z</dcterms:modified>
  <cp:revision>2</cp:revision>
  <dc:subject/>
  <dc:title>关于对我校2006年度教师（实验）系列高级专业技术职务任职资格评审通过人员进行公示的通知</dc:title>
</cp:coreProperties>
</file>