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留学总结报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80"/>
        <w:jc w:val="left"/>
        <w:rPr/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14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8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日，获国家留学基金委的全额资助，本人赴加州大学洛杉矶分校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)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英文系进行访学。时光匆匆，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15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8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3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日，结束访学任务的我，如期返回到了郑州，返回到了郑州大学外语学院，我的工作岗位。对一年的访学生活进行总结，对这一年的收获和感受进行梳理，成为我回到祖国后首先要做的事情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申请到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英文系进行访学，我有明确的学习和研究目标：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是世界知名大学，英文系是学校传统优势院系，汇聚了英美文学与文化、比较文学与世界文学等各个研究领域内的专家和顶级学者，也有着优越的研究环境和条件。英文系主任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 xml:space="preserve">Ali Behdad 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教授是我此次访学的合作导师，他是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世纪美国文学研究方面的专家，出版有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世纪美国文学、尤其是美国女性作家研究等方面的多部论著和多篇有影响力的文章。更重要的是，我博士论文的研究对象，我一直致力于其作品研究的美国女作家苏珊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·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桑塔格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Susan Sontag)2004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去世之后，其所有藏书、作品、研究资料均被赠送给了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图书馆。我迫切地希望，在这里，我不但能接触到研究中的一手资料，更能学习到新的有效的研究方法、拓展研究视野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在洛杉矶的生活安定下来后，我就迫不及待地开始了在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的学习和研究生活。总体而言，这一年的生活让我在以下几个方面受益：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第一，在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Behdad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教授的建议和指导下，我选修了美国女性文学、当代美国文学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世纪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6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代后）等本科生和研究生课程。通过课堂学习、讨论、互动以及与任课教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Lisa Rowe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 xml:space="preserve">， 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Mark Seltzer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等的各种交流，我了解和学习了美国课堂教学的模式、教师授课和课堂组织技巧等教学经验，也深化了我对美国女性文学发展史上的一些重要作家、重要作品、重要历史事件等的认识，增加了我对当代美国文学领域内的主题、表现手法、发展动向等的了解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第二，利用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和加州大学系统乃至整个美国大学系统的图书馆，利用英文系、艺术系、法律系、女性文化研究中心等校内各种形式的图书馆和阅览室里的资源，我借阅了几百本图书，极大程度上满足了我阅读和研究的需要。图书馆成为我访学期间最常访问的地方，我也将我访学的大部分时间在图书馆里度过。尤其是在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 xml:space="preserve">Charles E Young Research Library 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的阅览室，我借阅到了几乎所有的桑塔格研究资料。多达几百卷的各种研究资源，不但让我全面地、全方位地了解到了桑塔格的生平和创作，了解到美国以及世界各国的桑塔格研究成果，还得以将桑塔格与西方知识分子的文化批判传统、与美国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6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代的激进运动、与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世纪的世界政治与文化语境以及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1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世纪的政治历史事件等建立了联系。新的信息和新的思想冲击，让我得以将研究思路扩展到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世纪美国左翼文学创作、美国左翼女作家、新左翼文学等研究领域，为下一步的研究奠定了基础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第三，利用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英文系和其他院系组织的学术讲座、国际会议、学术沙龙等活动，了解到美国华裔文学、生态文学、同性恋文学、比较文学等研究领域内的新成果，与这些领域内的专家学者的交流，扩展了我的视野，并且探讨了在相关领域内合作的可能性。如在访学期间，我同英文系和亚美文学系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 xml:space="preserve">King-Kok Cheung 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教授多次就亚裔文学研究的相关课题进行讨论，并接受了她给我的论文的诸多建议和意见。聆听了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英文系的生态文学与女性文学的专题讲座，对这两个领域内的新的研究成果和动向有了初步了解；参加了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UCLA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十八世纪研究中心组织的比较文学与世界文学研讨会，了解到美国比较文学跨学科研究的一些实例和方法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第四，在洛杉矶一年的学习和生活，也让我有机会较深入地了解到美国文化、教育、经济等各个领域，感受到中美两国在各个方面尤其是在高等教育领域内的诸多异同，学习和见识到西方先进的理念和成果，亲自感受到美国教授们的勤勉和认真严谨的治学态度。但另外，在对比中，也更加强烈地感受到中国在诸多方面也有着自己独有的优势，为祖国的发展和繁荣昌盛而自豪，为祖国在国际舞台上影响力的日益增强而欣慰！这一年是增长见识的一年，也同时是自我进行爱国主义教育的一年！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访学一年，我在学习、学术研究中受益匪浅，也在生活中结交了朋友、增长了见识。整个访学期间的生活是充实的、愉快的！良好的学习和生活环境让我得以聚焦于学习，并取得了一些实际的成果：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一，在国内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Cssci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期刊和文学类重要报纸上发表学术论文共三篇。其中，“桑塔格小说创作研究”发表在《英美文学研究论丛》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14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秋季刊；“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14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普利策奖得主唐娜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·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塔特《金翅雀》：在畅销和经典之间寻求平衡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”发表在《文艺报》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15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1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16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日第四版；“论《皇帝的孩子》中的左翼思想”发表在《湖南科技大学学报》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15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第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4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期。另有一篇英文论文“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Mourning and Melancholy: On the Construction of Subjectivity in</w:t>
      </w:r>
      <w:r>
        <w:rPr>
          <w:rFonts w:eastAsia="AdobeSongStd-Light;宋体" w:cs="AdobeSongStd-Light;宋体" w:ascii="AdobeSongStd-Light;宋体" w:hAnsi="AdobeSongStd-Light;宋体"/>
          <w:i/>
          <w:color w:val="000000"/>
          <w:sz w:val="24"/>
          <w:szCs w:val="24"/>
        </w:rPr>
        <w:t xml:space="preserve"> Bone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”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还正在修改中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二，阅读、收集、整理了关于桑塔格研究和美国左翼文学研究的大量资料，为目前正在撰写的专著《苏珊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·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桑塔格小说研究》与正在承担的国家社科基金项目“美国左翼女作家研究”提供了资料保障。为本人拟进一步开展的英美左翼文学研究、美国华裔文学研究、中美比较文学研究等研究课题奠定了初步基础。同导师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 xml:space="preserve">Ali Behdad 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教授、同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King-Kok Cheung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教授等加深了了解，探讨了进一步在文学研究方面合作的可能性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三，开拓了学习和研究的国际化视野；提升了英语对话和写作的能力，锻炼了与国际学术界对话和交流的能力；锻炼了海外生活能力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四，学习和工作中严格约束自己，遵纪守法，立场坚定，维护国家形象，宣扬正能量，完成既定的研修计划，按时回国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五，回国后，在我郑州大学国际交流合作处的指导与外语学院的支持下，面向外语学院师生做了“走近桑塔格”的学术讲座，与大家分享了心得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一年的访学生活结束了，我在这一年里的收获却必将长期的伴随我。我将在接下来的时间里，再接再厉，将前期研修成果转化为学习和工作上的成绩，争取最大程度上提升自己的科研能力和教学能力。用半年左右的时间完成桑塔格的研究资料整理、左翼文学与社会思潮资料研读等工作，再用半年的时间来厘清写作思路，力争完成《桑塔格小说研究》这本专著的写作，也会再同专家和课题组成员充分交流，深化认识、补充和修正自己的研究内容，力争早日顺利完成自己目前所承担的国家级、省部级研究课题。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再次感谢国家留学基金委提供和资助的这次学习机会！我愿意通过学习提升自己，为祖国的繁荣富强做出自己应有的贡献！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张 莉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 xml:space="preserve">                                             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郑州大学外语学院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 xml:space="preserve">                                               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2015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年</w:t>
      </w: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  <w:t>10</w:t>
      </w:r>
      <w:r>
        <w:rPr>
          <w:rFonts w:ascii="AdobeSongStd-Light;宋体" w:hAnsi="AdobeSongStd-Light;宋体" w:cs="AdobeSongStd-Light;宋体" w:eastAsia="AdobeSongStd-Light;宋体"/>
          <w:color w:val="000000"/>
          <w:sz w:val="24"/>
          <w:szCs w:val="24"/>
        </w:rPr>
        <w:t>月</w:t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AdobeSongStd-Light;宋体" w:hAnsi="AdobeSongStd-Light;宋体" w:eastAsia="AdobeSongStd-Light;宋体" w:cs="AdobeSongStd-Light;宋体"/>
          <w:color w:val="000000"/>
          <w:sz w:val="24"/>
          <w:szCs w:val="24"/>
        </w:rPr>
      </w:pPr>
      <w:r>
        <w:rPr>
          <w:rFonts w:eastAsia="AdobeSongStd-Light;宋体" w:cs="AdobeSongStd-Light;宋体" w:ascii="AdobeSongStd-Light;宋体" w:hAnsi="AdobeSongStd-Light;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9:00Z</dcterms:created>
  <dc:creator/>
  <dc:description/>
  <cp:keywords/>
  <dc:language>en-US</dc:language>
  <cp:lastModifiedBy>Administrator</cp:lastModifiedBy>
  <dcterms:modified xsi:type="dcterms:W3CDTF">2016-06-23T09:49:00Z</dcterms:modified>
  <cp:revision>8</cp:revision>
  <dc:subject/>
  <dc:title>                      留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