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物理工程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硕士研究生复试结果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招生计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理论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王琳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  <w:r>
              <w:rPr>
                <w:rFonts w:ascii="宋体;SimSun" w:hAnsi="宋体;SimSun"/>
                <w:sz w:val="24"/>
                <w:szCs w:val="1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理论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伊贝贝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理论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谭孟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理论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刘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粒子物理与原子核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薛世晨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  <w:r>
              <w:rPr>
                <w:rFonts w:ascii="宋体;SimSun" w:hAnsi="宋体;SimSun"/>
                <w:sz w:val="24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粒子物理与原子核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任素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粒子物理与原子核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孟海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粒子物理与原子核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王炳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粒子物理与原子核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李东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粒子物理与原子核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毕灵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梁亚川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  <w:r>
              <w:rPr>
                <w:rFonts w:ascii="宋体;SimSun" w:hAnsi="宋体;SimSun"/>
                <w:sz w:val="24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董俊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李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陈姝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涂丽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裴永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张鑫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江亚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赵遵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文政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王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李海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娄振花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曹停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王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陈润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李乐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陈雷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王颖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李二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张秋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闫泽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皇甫丽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赵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杨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殷振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凝聚态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  <w:t>魏爽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光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焦凯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  <w:r>
              <w:rPr>
                <w:rFonts w:ascii="宋体;SimSun" w:hAnsi="宋体;SimSun"/>
                <w:sz w:val="24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光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代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光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耿荣荣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光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汪盼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光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赵忠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生物物理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李杨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  <w:r>
              <w:rPr>
                <w:rFonts w:ascii="宋体;SimSun" w:hAnsi="宋体;SimSun"/>
                <w:sz w:val="24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生物物理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陈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生物物理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赵珊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生物物理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刘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光学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张佳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  <w:r>
              <w:rPr>
                <w:rFonts w:ascii="宋体;SimSun" w:hAnsi="宋体;SimSun"/>
                <w:sz w:val="24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光学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田雨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光学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杨旭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光学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王前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光学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许天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光学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吉子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测试计量技术及仪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赵然然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  <w:r>
              <w:rPr>
                <w:rFonts w:ascii="宋体;SimSun" w:hAnsi="宋体;SimSun"/>
                <w:sz w:val="24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测试计量技术及仪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孟潇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材料物理与化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刘来梅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  <w:r>
              <w:rPr>
                <w:rFonts w:ascii="宋体;SimSun" w:hAnsi="宋体;SimSun"/>
                <w:sz w:val="24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材料物理与化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王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材料物理与化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赖存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材料物理与化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谢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材料物理与化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王桂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物理电子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董乐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  <w:r>
              <w:rPr>
                <w:rFonts w:ascii="宋体;SimSun" w:hAnsi="宋体;SimSun"/>
                <w:sz w:val="24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物理电子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朱鹏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物理电子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李凯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物理电子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彭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物理电子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卢显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核技术及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徐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　</w:t>
            </w:r>
            <w:r>
              <w:rPr>
                <w:rFonts w:ascii="宋体;SimSun" w:hAnsi="宋体;SimSun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仪器仪表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徐歌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仪器仪表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岳国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仪器仪表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王亚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仪器仪表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田东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仪器仪表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刘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0:00Z</dcterms:created>
  <dc:creator>user</dc:creator>
  <dc:description/>
  <cp:keywords/>
  <dc:language>en-US</dc:language>
  <cp:lastModifiedBy>user</cp:lastModifiedBy>
  <dcterms:modified xsi:type="dcterms:W3CDTF">2015-03-24T09:52:00Z</dcterms:modified>
  <cp:revision>8</cp:revision>
  <dc:subject/>
  <dc:title/>
</cp:coreProperties>
</file>