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ind w:firstLine="79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究生宿舍大检查及“星级文明宿舍”评比评分细则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地面（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室内地面清扫干净，无垃圾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鞋子摆放整齐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卫生工具摆放整齐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床铺（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床上用品（被褥、床单、蚊帐等）干净整洁，铺放平整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床上物品（衣物、书籍等）摆放整齐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t>三、桌面和书架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桌面东西摆放整齐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书架整理有序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四、空气 （空气清新，无异味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门窗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上干净，无脚印等痕迹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玻璃窗与阳台玻璃干净明亮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墙面</w:t>
      </w:r>
      <w:r>
        <w:rPr>
          <w:rFonts w:eastAsia="黑体" w:cs="宋体" w:ascii="黑体" w:hAnsi="黑体"/>
          <w:sz w:val="24"/>
        </w:rPr>
        <w:t>(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墙面无蜘蛛网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墙面干净，无脚印等痕迹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阳台</w:t>
      </w:r>
      <w:r>
        <w:rPr>
          <w:rFonts w:eastAsia="黑体" w:cs="宋体" w:ascii="黑体" w:hAnsi="黑体"/>
          <w:sz w:val="24"/>
        </w:rPr>
        <w:t>(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物品摆放整齐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面打扫干净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学术氛围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整体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满足以上要求者均得满分，不符合要求，酌情扣分，发现违章电器作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处理。</w:t>
      </w:r>
      <w:r>
        <w:rPr>
          <w:rFonts w:cs="宋体" w:ascii="宋体" w:hAnsi="宋体"/>
          <w:sz w:val="24"/>
        </w:rPr>
        <w:br/>
        <w:t xml:space="preserve">    2</w:t>
      </w:r>
      <w:r>
        <w:rPr>
          <w:rFonts w:ascii="宋体" w:hAnsi="宋体" w:cs="宋体"/>
          <w:sz w:val="24"/>
        </w:rPr>
        <w:t>、如有无故拒绝检查、使用违章电器和床位外租情况，取消评定“星级文明宿舍”资格，并予以相应处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3:19:4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