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left="670" w:right="26" w:firstLine="520"/>
        <w:jc w:val="left"/>
        <w:rPr>
          <w:rFonts w:ascii="Arial" w:hAnsi="Arial" w:cs="Arial"/>
          <w:color w:val="FF0000"/>
          <w:kern w:val="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  </w:t>
      </w:r>
      <w:r>
        <w:rPr>
          <w:rFonts w:ascii="Arial" w:hAnsi="Arial" w:cs="Arial"/>
          <w:color w:val="FF0000"/>
          <w:sz w:val="52"/>
          <w:szCs w:val="52"/>
        </w:rPr>
        <w:t>爱因斯坦名言</w:t>
      </w:r>
      <w:r>
        <w:rPr>
          <w:rFonts w:ascii="Arial" w:hAnsi="Arial" w:cs="Arial" w:eastAsia="Arial"/>
          <w:color w:val="FF0000"/>
          <w:sz w:val="52"/>
          <w:szCs w:val="52"/>
        </w:rPr>
        <w:t xml:space="preserve"> </w:t>
      </w:r>
    </w:p>
    <w:p>
      <w:pPr>
        <w:pStyle w:val="Normal"/>
        <w:spacing w:lineRule="atLeast" w:line="270"/>
        <w:ind w:left="150" w:right="26" w:hanging="0"/>
        <w:jc w:val="left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★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+y+z</w:t>
        <w:br/>
      </w:r>
      <w:r>
        <w:rPr>
          <w:rFonts w:ascii="Arial" w:hAnsi="Arial" w:cs="Arial"/>
          <w:sz w:val="28"/>
          <w:szCs w:val="28"/>
        </w:rPr>
        <w:t>成功＝艰苦的劳动＋正确的方法＋少说空话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x</w:t>
      </w:r>
      <w:r>
        <w:rPr>
          <w:rFonts w:ascii="Arial" w:hAnsi="Arial" w:cs="Arial"/>
          <w:sz w:val="28"/>
          <w:szCs w:val="28"/>
        </w:rPr>
        <w:t>＝艰苦的劳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y</w:t>
      </w:r>
      <w:r>
        <w:rPr>
          <w:rFonts w:ascii="Arial" w:hAnsi="Arial" w:cs="Arial"/>
          <w:sz w:val="28"/>
          <w:szCs w:val="28"/>
        </w:rPr>
        <w:t>＝正确的方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z</w:t>
      </w:r>
      <w:r>
        <w:rPr>
          <w:rFonts w:ascii="Arial" w:hAnsi="Arial" w:cs="Arial"/>
          <w:sz w:val="28"/>
          <w:szCs w:val="28"/>
        </w:rPr>
        <w:t>＝少说空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atLeast" w:line="270"/>
        <w:ind w:left="150" w:right="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一个人的价值，应该看他贡献什么，而不应当看他取得什么。</w:t>
      </w:r>
    </w:p>
    <w:p>
      <w:pPr>
        <w:pStyle w:val="Normal"/>
        <w:spacing w:lineRule="atLeast" w:line="270"/>
        <w:ind w:left="150" w:right="26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人只有献身于社会，才能找出那短暂而有风险的生命的意义。</w:t>
      </w:r>
    </w:p>
    <w:p>
      <w:pPr>
        <w:pStyle w:val="Normal"/>
        <w:spacing w:lineRule="atLeast" w:line="270"/>
        <w:ind w:left="150" w:right="26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我从来不把安逸和快乐看作是生活目的本身——这种伦理基础，我叫它猪栏的理想。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只要你有一件合理的事去做，你的生活就会显得特别美好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人们所努力追求的庸俗的目标——财产、虚荣、奢侈的生活——我总觉得都是可鄙的。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对一切来说，只有热爱才是最好的老师，它远远胜过责任感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凡在小事上对真理持轻率态度的人，在大事上也是不可信任的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br/>
        <w:br/>
      </w:r>
      <w:r>
        <w:rPr>
          <w:rFonts w:ascii="Arial" w:hAnsi="Arial" w:cs="Arial"/>
          <w:b/>
          <w:sz w:val="36"/>
          <w:szCs w:val="36"/>
        </w:rPr>
        <w:t>交际卷</w:t>
      </w:r>
    </w:p>
    <w:p>
      <w:pPr>
        <w:pStyle w:val="Normal"/>
        <w:spacing w:lineRule="atLeast" w:line="270"/>
        <w:ind w:left="150" w:right="26" w:hanging="0"/>
        <w:jc w:val="left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凡在小事上对真理持轻率态度的人，在大事上也是不足信的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人生卷不管时代的潮流和社会的风尚怎样，人总可以凭着自己高贵的品质，超脱时代和社会，走自己正确的道路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通向人类真正的伟大境界的通道只一条苦难的道路。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一个人只有以他全部的力量和精神致力于某一事业时，才能成为一个真正的大师。因此，只有全力以赴才能精通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我没有什么特别的才能，不过喜欢寻根刨底地追究问题罢了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没有牺牲，也就决不可能有真正的进步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一个人被工作弄得神魂颠倒直至生命的最后一息，这的确是幸运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简单淳朴的生活，无论在身体上，还是精神上，对每个人都是有益的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宽容意味着尊重别人的无论哪种可能有的信念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推动你的事业，不要让你的事业推动你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为了使每个人都能表白他的观点而无不利的后果，在全体人民中，必须有一种宽容的精神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最重要的宽容就是国家和社会对个人的宽容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在真理的认识方面，任何以权威者自居的人，必将在上帝的戏笑中垮台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真正有价值的东西不是出自雄心壮志或单纯的责任感；而是出自对人和对客观事物的热爱和专心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一个人的真正价值，首先决定于他在什么程度上和在什么意义上从自我解放出来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智慧并不产生于学历，而是来自对于知识的终身不懈的追求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我们把教育定义如下：人的智慧决不会偏离目标。所谓教育，是忘却了在校学的全部内容之后剩下的本领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学校的目标应是培养有独立行动和独立思考的人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人们所努力追求的庸俗的目标———财产、虚荣、奢侈的生活———我总觉得都是可鄙的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tLeast" w:line="270"/>
        <w:ind w:left="150" w:right="26" w:hanging="0"/>
        <w:jc w:val="left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真正有价值的东西不是出自雄心壮志或单纯的责任感；而是出自对人和对客观事物的热心和专心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照亮我的道路，并且不断地给我新的勇气去愉快地正视生活的理想，是善、美和真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由百折不挠的信念所支持的人的意志，比那些似乎是无敌的物质力量具有更大的威力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信念最好能由经验和明晰的思想来支持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对真理和知识的追求并为之奋斗，是人的最高品质之一————尽管把这种自豪喊得最响的往往是那些努力最小的人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宋体;SimSun" w:hAnsi="宋体;SimSun"/>
          <w:color w:val="FF0000"/>
          <w:sz w:val="32"/>
          <w:szCs w:val="32"/>
        </w:rPr>
        <w:t xml:space="preserve">★  </w:t>
      </w:r>
      <w:r>
        <w:rPr>
          <w:rFonts w:ascii="Arial" w:hAnsi="Arial" w:cs="Arial"/>
          <w:sz w:val="28"/>
          <w:szCs w:val="28"/>
        </w:rPr>
        <w:t>有不少人，他们不追求那些物质的东西，他们追求理想和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—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因斯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right="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Red1">
    <w:name w:val="red1"/>
    <w:basedOn w:val="Style14"/>
    <w:qFormat/>
    <w:rPr>
      <w:color w:val="FF3300"/>
    </w:rPr>
  </w:style>
  <w:style w:type="character" w:styleId="Gray1">
    <w:name w:val="gray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21:00Z</dcterms:created>
  <dc:creator>LI Pinglin</dc:creator>
  <dc:description/>
  <cp:keywords/>
  <dc:language>en-US</dc:language>
  <cp:lastModifiedBy>雨林木风</cp:lastModifiedBy>
  <dcterms:modified xsi:type="dcterms:W3CDTF">2011-12-08T12:00:00Z</dcterms:modified>
  <cp:revision>6</cp:revision>
  <dc:subject/>
  <dc:title>爱因斯坦名言</dc:title>
</cp:coreProperties>
</file>