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99"/>
        <w:rPr>
          <w:b/>
          <w:b/>
          <w:bCs/>
          <w:sz w:val="24"/>
        </w:rPr>
      </w:pPr>
      <w:r>
        <w:rPr>
          <w:b/>
          <w:bCs/>
          <w:sz w:val="24"/>
        </w:rPr>
        <w:t>郑州大学档案工作评比内容及标准</w:t>
      </w:r>
    </w:p>
    <w:tbl>
      <w:tblPr>
        <w:tblW w:w="7648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5"/>
        <w:gridCol w:w="1088"/>
        <w:gridCol w:w="1607"/>
        <w:gridCol w:w="1250"/>
        <w:gridCol w:w="498"/>
        <w:gridCol w:w="1413"/>
      </w:tblGrid>
      <w:tr>
        <w:trPr>
          <w:trHeight w:val="463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档部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管领导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比得分</w:t>
            </w:r>
          </w:p>
        </w:tc>
      </w:tr>
      <w:tr>
        <w:trPr>
          <w:trHeight w:val="451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档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档数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比内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满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导重视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制度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主管领导，并关心、支持、检查归档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将归档工作纳入本单位工作计划和规划，纳入管理制度，作为有关人员职责范围一项重要内容，并有记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立有本部门档案管理工作制度并落实良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兼职档案员相对稳定，本单位分管归档工作的领导或档案人员工作变动，办好归档工作交接手续，并及时通知档案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档文件</w:t>
            </w:r>
            <w:r>
              <w:rPr>
                <w:b/>
                <w:sz w:val="24"/>
              </w:rPr>
              <w:t>材料整理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坚持收发文登记制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件材料能及时收集，随办随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归档文件材料分类、组卷（件）正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归档的文件材料排列、编页号、填写目录正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归档要求正确填写目录、卷内备考表等相关内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648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5"/>
        <w:gridCol w:w="3944"/>
        <w:gridCol w:w="498"/>
        <w:gridCol w:w="1413"/>
      </w:tblGrid>
      <w:tr>
        <w:trPr>
          <w:trHeight w:val="75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比内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满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比得分</w:t>
            </w:r>
          </w:p>
        </w:tc>
      </w:tr>
      <w:tr>
        <w:trPr>
          <w:trHeight w:val="747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档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件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料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归档文件材料齐全、完整，无漏归现象（漏归一份扣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归档文件材料符合拟文、行文规范，签章完备（不规范文件材料一份扣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4"/>
              </w:rPr>
              <w:t>归档文件材料载体优良，公文用纸规范，党群系统用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开规格纸，其余各类文件材料均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规格纸；破损纸张托裱整齐；图纸等超大纸张按规定折叠（每项不规范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校产生的各类材料归档必须是原件（不是原件归档的每份扣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分）对于上级有关部门产生的压感纸打印的文件材料，归档时必须复印后随原件一同归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归档的文件材料字迹工整，用字规范，拟稿、改稿和签发文件不使用圆珠笔、铅笔、红笔或纯蓝墨水，计算机打印文件不使用针式打印、压感纸打印、喷墨打印（不符合要求的发现一份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7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648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5"/>
        <w:gridCol w:w="3945"/>
        <w:gridCol w:w="498"/>
        <w:gridCol w:w="1413"/>
      </w:tblGrid>
      <w:tr>
        <w:trPr>
          <w:trHeight w:val="75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比内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满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比得分</w:t>
            </w:r>
          </w:p>
        </w:tc>
      </w:tr>
      <w:tr>
        <w:trPr>
          <w:trHeight w:val="747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档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件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料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交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各类档案归档时间要求，按时向档案馆移交（超出一个月扣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分，超出两个月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、政、出版档案及其它门类档案综合类于次年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底前移交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档案于学生毕业当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移交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、基建、设备档案于完成或验收后两个月内移交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财会档案、死亡档案按有关规定执行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、声像档案同纸质档案移交时间相同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物档案形成后及时归档移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移交归档文件材料时，正确填写移交清单，交接手续完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19:00Z</dcterms:created>
  <dc:creator>wujia</dc:creator>
  <dc:description/>
  <cp:keywords/>
  <dc:language>en-US</dc:language>
  <cp:lastModifiedBy>wujia</cp:lastModifiedBy>
  <dcterms:modified xsi:type="dcterms:W3CDTF">2015-06-08T14:20:00Z</dcterms:modified>
  <cp:revision>1</cp:revision>
  <dc:subject/>
  <dc:title/>
</cp:coreProperties>
</file>