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郑州大学共青团</w:t>
      </w:r>
      <w:r>
        <w:rPr>
          <w:rFonts w:eastAsia="黑体" w:cs="宋体" w:ascii="黑体" w:hAnsi="黑体"/>
          <w:b/>
          <w:bCs/>
          <w:sz w:val="32"/>
          <w:szCs w:val="32"/>
        </w:rPr>
        <w:t>2016</w:t>
      </w:r>
      <w:r>
        <w:rPr>
          <w:rFonts w:ascii="黑体" w:hAnsi="黑体" w:cs="宋体" w:eastAsia="黑体"/>
          <w:b/>
          <w:bCs/>
          <w:sz w:val="32"/>
          <w:szCs w:val="32"/>
        </w:rPr>
        <w:t>年创新试点工作项目汇总表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856"/>
        <w:gridCol w:w="805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b/>
                <w:bCs/>
                <w:kern w:val="2"/>
                <w:sz w:val="28"/>
                <w:szCs w:val="28"/>
              </w:rPr>
              <w:t>项目类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b/>
                <w:bCs/>
                <w:kern w:val="2"/>
                <w:sz w:val="28"/>
                <w:szCs w:val="28"/>
              </w:rPr>
              <w:t>申报单位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华文宋体"/>
                <w:b/>
                <w:bCs/>
                <w:kern w:val="2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基层组织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建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法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团员“推优”入党工作质量保障与提升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外语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“</w:t>
            </w:r>
            <w:r>
              <w:rPr>
                <w:rFonts w:cs="华文宋体"/>
                <w:kern w:val="2"/>
                <w:sz w:val="28"/>
                <w:szCs w:val="28"/>
              </w:rPr>
              <w:t>激活活力，发挥作用”基层团支部建设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文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新型活力团组织建设方案研究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bCs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bCs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bCs/>
                <w:kern w:val="2"/>
                <w:sz w:val="28"/>
                <w:szCs w:val="28"/>
              </w:rPr>
              <w:t>教育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新型活力团组织建设方案研究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历史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当前高校基层团组织活力提升方案探究</w:t>
            </w:r>
          </w:p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----</w:t>
            </w:r>
            <w:r>
              <w:rPr>
                <w:rFonts w:cs="华文宋体"/>
                <w:kern w:val="2"/>
                <w:sz w:val="28"/>
                <w:szCs w:val="28"/>
              </w:rPr>
              <w:t>以郑州大学历史学院团委为例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机械工程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加强基层团组织建设，设计“推优”标准化模块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力学与工程科学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提升基层团组织活力的途径探究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软件与应用科技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巩固和深化团支部活力提升工程，探索完善团干部队伍建设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医学检验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医学检验系基层团组织活力建设方案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药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关于对提升我校基层团支部活力的有效途径的研究</w:t>
            </w:r>
          </w:p>
        </w:tc>
      </w:tr>
      <w:tr>
        <w:trPr>
          <w:trHeight w:val="5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护理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基于“读书园地”的专职团干基层联系点工作模式探索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国际教育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团员“推优”入党工作质量保障与提升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思想引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文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共青团系统思想引领的科学模式探索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新闻与传播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新传青年说</w:t>
            </w:r>
          </w:p>
        </w:tc>
      </w:tr>
      <w:tr>
        <w:trPr>
          <w:trHeight w:val="75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教育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共青团系统思想引领的科学模式探究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马克思主义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基层团委书记在校园网络舆论疏导中的功能释码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大学生培养和践行社会主义核心价值观长效机制研究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美术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互联网</w:t>
            </w:r>
            <w:r>
              <w:rPr>
                <w:rFonts w:cs="华文宋体"/>
                <w:kern w:val="2"/>
                <w:sz w:val="28"/>
                <w:szCs w:val="28"/>
              </w:rPr>
              <w:t>+</w:t>
            </w:r>
            <w:r>
              <w:rPr>
                <w:rFonts w:cs="华文宋体"/>
                <w:kern w:val="2"/>
                <w:sz w:val="28"/>
                <w:szCs w:val="28"/>
              </w:rPr>
              <w:t>环境下综合高校学生思想引领工作思路探析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化学与分子工程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新媒体时代青年思想引领与规范研究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物理工程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培育践行社会主义核心价值观主题团日建设与推广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信息工程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基于思想提升的好书推荐与读书交流活动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建筑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共青团系统思想引领的科学模式探索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管理工程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大学生创新创业活动参与现状研究——以郑州大学为例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国际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“</w:t>
            </w:r>
            <w:r>
              <w:rPr>
                <w:rFonts w:cs="华文宋体"/>
                <w:kern w:val="2"/>
                <w:sz w:val="28"/>
                <w:szCs w:val="28"/>
              </w:rPr>
              <w:t>英语风”趣味学习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创新创业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商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“</w:t>
            </w:r>
            <w:r>
              <w:rPr>
                <w:rFonts w:cs="华文宋体"/>
                <w:kern w:val="2"/>
                <w:sz w:val="28"/>
                <w:szCs w:val="28"/>
              </w:rPr>
              <w:t>双创”背景下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cs="华文宋体"/>
                <w:kern w:val="2"/>
                <w:sz w:val="28"/>
                <w:szCs w:val="28"/>
              </w:rPr>
              <w:t>高校团组织在创新创业教育中的新作为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信息管理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创心工作室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音乐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做大学生自己的原创作品——新时代下高校原创作品的创新意义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美术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艺术专业学生自主创新创业实践研究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体育学院（校本部）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学生形体服装表演就业新方向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电气工程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擎学科智慧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rFonts w:cs="华文宋体"/>
                <w:kern w:val="2"/>
                <w:sz w:val="28"/>
                <w:szCs w:val="28"/>
              </w:rPr>
              <w:t>铸“双创”利剑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土木工程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创业吧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化工与能源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新元素科研社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力学与工程科学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以创新小组为载体探索创新人才的培养模式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生命科学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高校共青团服务大学生创新创业模式探索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软件与应用科技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工程应用型创业团队培训体系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志愿服务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与社会实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商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创新正当时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cs="华文宋体"/>
                <w:kern w:val="2"/>
                <w:sz w:val="28"/>
                <w:szCs w:val="28"/>
              </w:rPr>
              <w:t>志愿“郑”青春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法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“</w:t>
            </w:r>
            <w:r>
              <w:rPr>
                <w:rFonts w:cs="华文宋体"/>
                <w:kern w:val="2"/>
                <w:sz w:val="28"/>
                <w:szCs w:val="28"/>
              </w:rPr>
              <w:t>扶吧”微力量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公共管理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公管点亮未来，志愿点亮青春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教育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专业优势下的志愿服务模式探索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旅游管理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“</w:t>
            </w:r>
            <w:r>
              <w:rPr>
                <w:rFonts w:cs="华文宋体"/>
                <w:kern w:val="2"/>
                <w:sz w:val="28"/>
                <w:szCs w:val="28"/>
              </w:rPr>
              <w:t>红色中原”实践育人服务站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信息管理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志愿服务专业化机制的探索与实践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历史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“</w:t>
            </w:r>
            <w:r>
              <w:rPr>
                <w:rFonts w:cs="华文宋体"/>
                <w:kern w:val="2"/>
                <w:sz w:val="28"/>
                <w:szCs w:val="28"/>
              </w:rPr>
              <w:t>文化型”志愿服务团队专业化建设与管理方式探究</w:t>
            </w:r>
          </w:p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-----</w:t>
            </w:r>
            <w:r>
              <w:rPr>
                <w:rFonts w:cs="华文宋体"/>
                <w:kern w:val="2"/>
                <w:sz w:val="28"/>
                <w:szCs w:val="28"/>
              </w:rPr>
              <w:t>以郑州大学历史学院“国风”志愿者团队为例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音乐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音乐学院学生开展志愿服务的多角度探索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体育学院（校本部）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运动志愿服务的扩展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数学与统计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美化心灵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cs="华文宋体"/>
                <w:kern w:val="2"/>
                <w:sz w:val="28"/>
                <w:szCs w:val="28"/>
              </w:rPr>
              <w:t>志愿服务献爱心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电气工程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扬科学风帆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rFonts w:cs="华文宋体"/>
                <w:kern w:val="2"/>
                <w:sz w:val="28"/>
                <w:szCs w:val="28"/>
              </w:rPr>
              <w:t>创志愿品牌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土木工程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搭建校园微公益平台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rFonts w:cs="华文宋体"/>
                <w:kern w:val="2"/>
                <w:sz w:val="28"/>
                <w:szCs w:val="28"/>
              </w:rPr>
              <w:t>促进学生健康成长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机械工程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郑州大学废旧自行车处理回收活动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水利与环境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以学分化为抓手，创新大学生社会实践工作机制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化工与能源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党员服务队——团员先锋服务队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建筑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社会实践院系互补创新模式探索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生命科学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大学生志愿服务的专业化探索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软件与应用科技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创建品牌化、特色化青年志愿者活动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基础医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利用新媒体推进志愿服务项目社会化运作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医学检验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医学检验系志愿活动革新完善计划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公共卫生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艾滋病防控专业志愿服务队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国际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凡星闪闪耀绿城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第四附属医院</w:t>
            </w:r>
            <w:r>
              <w:rPr>
                <w:rFonts w:cs="华文宋体"/>
                <w:kern w:val="2"/>
                <w:sz w:val="28"/>
                <w:szCs w:val="28"/>
              </w:rPr>
              <w:t>（口腔医学院）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“</w:t>
            </w:r>
            <w:r>
              <w:rPr>
                <w:rFonts w:cs="华文宋体"/>
                <w:kern w:val="2"/>
                <w:sz w:val="28"/>
                <w:szCs w:val="28"/>
              </w:rPr>
              <w:t>明亮眼睛”—关爱学生视力行动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新闻与传播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圆桌会——高校学生团干部队伍建设的有效载体研究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信息管理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团树课堂——团干部培训方案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化学与分子工程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团树课堂——团干部培训方案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材料科学与工程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新形势下团干部队伍建设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临床医学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医学生团干部建设的有效途径探索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国际教育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加强学生干部队伍建设的意义和途径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外语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以创新内容生产构建网络新媒体阵地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公共管理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“</w:t>
            </w:r>
            <w:r>
              <w:rPr>
                <w:rFonts w:cs="华文宋体"/>
                <w:kern w:val="2"/>
                <w:sz w:val="28"/>
                <w:szCs w:val="28"/>
              </w:rPr>
              <w:t>灯塔”引领，文明启航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旅游管理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打造网上舆论引导新阵地——以“曙光之声”团队建设为例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数学与统计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微信线上学习课堂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物理工程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探索迎合当代大学生的新媒体建设方式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信息工程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利用网络新媒体助力团学工作影响力研究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材料科学与工程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新媒体工作的改革与实践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管理工程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共青团网络新媒体工作阵地构建——以“管工小微”为例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基础医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关于在院系范围进一步扩大团组织工作影响力的若干探索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临床医学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网络新媒体子啊基层团组织生活中的意义发掘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药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新媒体</w:t>
            </w:r>
            <w:r>
              <w:rPr>
                <w:rFonts w:cs="华文宋体"/>
                <w:kern w:val="2"/>
                <w:sz w:val="28"/>
                <w:szCs w:val="28"/>
              </w:rPr>
              <w:t>·</w:t>
            </w:r>
            <w:r>
              <w:rPr>
                <w:rFonts w:cs="华文宋体"/>
                <w:kern w:val="2"/>
                <w:sz w:val="28"/>
                <w:szCs w:val="28"/>
              </w:rPr>
              <w:t>新融合</w:t>
            </w:r>
            <w:r>
              <w:rPr>
                <w:rFonts w:cs="华文宋体"/>
                <w:kern w:val="2"/>
                <w:sz w:val="28"/>
                <w:szCs w:val="28"/>
              </w:rPr>
              <w:t>·</w:t>
            </w:r>
            <w:r>
              <w:rPr>
                <w:rFonts w:cs="华文宋体"/>
                <w:kern w:val="2"/>
                <w:sz w:val="28"/>
                <w:szCs w:val="28"/>
              </w:rPr>
              <w:t>新青年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公共卫生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眉湖青年沙龙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第四附属医院</w:t>
            </w:r>
            <w:r>
              <w:rPr>
                <w:rFonts w:cs="华文宋体"/>
                <w:kern w:val="2"/>
                <w:sz w:val="28"/>
                <w:szCs w:val="28"/>
              </w:rPr>
              <w:t>（口腔医学院）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新媒体中心的建设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远程教育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远程教育学院青年教工发展论坛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华文宋体"/>
                <w:kern w:val="2"/>
                <w:sz w:val="28"/>
                <w:szCs w:val="28"/>
              </w:rPr>
            </w:pPr>
            <w:r>
              <w:rPr>
                <w:rFonts w:cs="华文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ascii="宋体" w:hAnsi="宋体" w:cs="华文宋体"/>
                <w:kern w:val="2"/>
                <w:sz w:val="28"/>
                <w:szCs w:val="28"/>
              </w:rPr>
              <w:t>远程教育学院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宋体"/>
                <w:kern w:val="2"/>
                <w:sz w:val="28"/>
                <w:szCs w:val="28"/>
              </w:rPr>
            </w:pPr>
            <w:r>
              <w:rPr>
                <w:rFonts w:cs="华文宋体"/>
                <w:kern w:val="2"/>
                <w:sz w:val="28"/>
                <w:szCs w:val="28"/>
              </w:rPr>
              <w:t>网络教育优秀学生行业之星表彰活动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杰</cp:lastModifiedBy>
  <dcterms:modified xsi:type="dcterms:W3CDTF">2016-03-25T09:14:13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