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新闻与传播学院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1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学生会副主席候选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褚嘉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46225</wp:posOffset>
            </wp:positionH>
            <wp:positionV relativeFrom="page">
              <wp:posOffset>1392555</wp:posOffset>
            </wp:positionV>
            <wp:extent cx="2943860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褚嘉辉，男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汉族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12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级传统新闻班学生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出生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99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现任院学生会体育部副部长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在年轻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季节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甘愿吃苦受累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只愿通过自己富有激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积极主动的努力实现自身价值并在工作中做出最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eastAsia="zh-CN"/>
        </w:rPr>
        <w:t>竞选理念：</w:t>
      </w:r>
      <w:r>
        <w:rPr>
          <w:sz w:val="24"/>
          <w:szCs w:val="24"/>
        </w:rPr>
        <w:t>我是一名高水平运动员，运动训练让我学会了太多太多，谈到我的竞选理念，其核心就是就是四个词：努力、自信、热情、负责。自己要不断努力，不断超越，对待自己也要自信；对待他人要热情；对待工作要负责认真。在学生会中，每一位成员都有他独特的一面，而首先，要对自己的工作能力有信心，这才能让自己坚信工作可以做好。而要做好工作，除了信心，还有责任心，责任心除了体现我们对工作认真耐心的态度，更体现在敢于承担自己在工作中的失误上，还有热情，热情代表着积极乐观，有了积极乐观得心态，就会有不竭得动力，去认真负责得做好学生会得工作，最后，就是努力，人得一生都在努力拼搏，创造自己美好得人生，只有不断努力，不断拼搏，才会有自己得一片天地，才会有美好得明天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/>
      </w:pPr>
      <w:r>
        <w:rPr>
          <w:b/>
          <w:bCs/>
          <w:sz w:val="24"/>
          <w:szCs w:val="24"/>
          <w:lang w:eastAsia="zh-CN"/>
        </w:rPr>
        <w:t>竞选口号</w:t>
      </w:r>
      <w:r>
        <w:rPr>
          <w:sz w:val="24"/>
          <w:szCs w:val="24"/>
          <w:lang w:eastAsia="zh-CN"/>
        </w:rPr>
        <w:t>：不做后悔的事，只做用心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17:24Z</dcterms:created>
  <dc:creator>Chance Y</dc:creator>
  <dc:description/>
  <dc:language>en-US</dc:language>
  <cp:lastModifiedBy>djf</cp:lastModifiedBy>
  <dcterms:modified xsi:type="dcterms:W3CDTF">2014-06-05T06:41:52Z</dcterms:modified>
  <cp:revision>0</cp:revision>
  <dc:subject/>
  <dc:title>新闻与传播学院2014年学生会副主席候选人高帅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