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河南省高校科技人才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资源统计的通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高等学校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省委组织部、省人力资源和社会保障厅、省统计局《关于开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度全省人才资源统计的通知》（豫组通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有关要求，经研究决定开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度河南省高等学校科技人才资源统计工作。现将有关事项通知如下：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统计内容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度河南省高校科技人员国际科技论文收录、被引用等情况。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报送方式及要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各高校要积极组织开展有关统计工作，认真填写《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度国际科技论文统计表》，并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前将汇总的统计结果报送至教育厅科技处，纸质文件（加盖公章）一式两份，电子数据一份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各单位要高度重视全省科技人才资源统计工作，精心组织，周密安排，确保统计工作顺利完成。报送数据要规范完整、科学合理、准确真实，要对上报的数据质量负责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联系人及联系方式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 系 人：杨媛媛    电话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371-69691667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通信地址：郑州市郑东新区正光路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D8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房间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50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电子邮箱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900171@163.com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度国际科技论文统计表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86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月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国际科技论文统计表</w:t>
      </w:r>
    </w:p>
    <w:p>
      <w:pPr>
        <w:pStyle w:val="Normal"/>
        <w:jc w:val="center"/>
        <w:rPr/>
      </w:pPr>
      <w:r>
        <w:rPr/>
        <w:t>单位：（盖章）                                年    月 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654"/>
        <w:gridCol w:w="1388"/>
        <w:gridCol w:w="1388"/>
      </w:tblGrid>
      <w:tr>
        <w:trPr>
          <w:trHeight w:val="9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  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际科技论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收录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际科技论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引用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备注：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、国际科技论文收录量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指被科学引文索引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SCI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工程索引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EI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科学技术会议录索引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ISTP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收录的国际科技论文篇数。</w:t>
      </w:r>
    </w:p>
    <w:p>
      <w:pPr>
        <w:pStyle w:val="Normal"/>
        <w:ind w:firstLine="354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、国际科技论文被引用量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指国际科技论文被引用的次数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4:00Z</dcterms:created>
  <dc:creator>魏涛</dc:creator>
  <dc:description/>
  <cp:keywords/>
  <dc:language>en-US</dc:language>
  <cp:lastModifiedBy>LPL</cp:lastModifiedBy>
  <dcterms:modified xsi:type="dcterms:W3CDTF">2015-07-03T01:05:00Z</dcterms:modified>
  <cp:revision>7</cp:revision>
  <dc:subject/>
  <dc:title/>
</cp:coreProperties>
</file>