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280"/>
        <w:jc w:val="center"/>
        <w:rPr>
          <w:b/>
          <w:b/>
          <w:bCs/>
          <w:color w:val="000000"/>
          <w:sz w:val="44"/>
          <w:szCs w:val="44"/>
        </w:rPr>
      </w:pPr>
      <w:r>
        <w:rPr>
          <w:b/>
          <w:bCs/>
          <w:color w:val="000000"/>
          <w:sz w:val="44"/>
          <w:szCs w:val="44"/>
        </w:rPr>
        <w:t>在贯彻落实新修订的《河南省人口</w:t>
      </w:r>
    </w:p>
    <w:p>
      <w:pPr>
        <w:pStyle w:val="Style15"/>
        <w:shd w:fill="FFFFFF" w:val="clear"/>
        <w:spacing w:lineRule="exact" w:line="440"/>
        <w:jc w:val="center"/>
        <w:rPr>
          <w:b/>
          <w:b/>
          <w:bCs/>
          <w:color w:val="000000"/>
          <w:sz w:val="44"/>
          <w:szCs w:val="44"/>
        </w:rPr>
      </w:pPr>
      <w:r>
        <w:rPr>
          <w:b/>
          <w:bCs/>
          <w:color w:val="000000"/>
          <w:sz w:val="44"/>
          <w:szCs w:val="44"/>
        </w:rPr>
        <w:t>与计划生育条例》会议上的讲话</w:t>
      </w:r>
    </w:p>
    <w:p>
      <w:pPr>
        <w:pStyle w:val="Style15"/>
        <w:shd w:fill="FFFFFF" w:val="clear"/>
        <w:spacing w:lineRule="exact" w:line="360"/>
        <w:jc w:val="center"/>
        <w:rPr>
          <w:rFonts w:ascii="仿宋" w:hAnsi="仿宋" w:eastAsia="仿宋" w:cs="仿宋"/>
          <w:color w:val="333333"/>
          <w:sz w:val="28"/>
          <w:szCs w:val="28"/>
        </w:rPr>
      </w:pPr>
      <w:r>
        <w:rPr>
          <w:rFonts w:ascii="仿宋" w:hAnsi="仿宋" w:cs="仿宋" w:eastAsia="仿宋"/>
          <w:color w:val="333333"/>
          <w:sz w:val="28"/>
          <w:szCs w:val="28"/>
        </w:rPr>
        <w:t>区卫生计生委党组书记、主任  王章正</w:t>
      </w:r>
    </w:p>
    <w:p>
      <w:pPr>
        <w:pStyle w:val="Style15"/>
        <w:shd w:fill="FFFFFF" w:val="clear"/>
        <w:spacing w:lineRule="exact" w:line="360"/>
        <w:jc w:val="center"/>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w:t>
      </w:r>
    </w:p>
    <w:p>
      <w:pPr>
        <w:pStyle w:val="Style15"/>
        <w:shd w:fill="FFFFFF" w:val="clear"/>
        <w:spacing w:lineRule="exact" w:line="340"/>
        <w:rPr>
          <w:rFonts w:ascii="仿宋" w:hAnsi="仿宋" w:eastAsia="仿宋" w:cs="仿宋"/>
          <w:color w:val="333333"/>
          <w:sz w:val="32"/>
          <w:szCs w:val="32"/>
        </w:rPr>
      </w:pPr>
      <w:r>
        <w:rPr>
          <w:rFonts w:ascii="仿宋" w:hAnsi="仿宋" w:cs="仿宋" w:eastAsia="仿宋"/>
          <w:color w:val="333333"/>
          <w:sz w:val="32"/>
          <w:szCs w:val="32"/>
        </w:rPr>
        <w:t>同志们：</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我们期盼已久，新修订的《河南省人口与计划生育条例》于</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上午，河南省十二届人民代表大会常务委员会第二十二次会议审议通过了关于修改《河南省人口与计划生育条例》的决定，终于发布实施了，这为我省实施全面两孩政策，改革完善计划生育服务管理提供了法规的依据。</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下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点</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分，河南省卫生计生委召开了全省卫生计生系统就贯彻落实刚发布实施新修订的《河南省人口与计划生育条例》视频会议，省卫生计生委巡视员刘绍杰同志出席会议并讲话。就新修改的《河南省人口与计划生育条例》作了政策解读。这就要求我们卫生计生部门及工作人员，要充分认识修订《河南省人口与计划生育条例》的重大意义，统一思想，形成共识，切实把新修订的《条例》宣传好、贯彻好、落实好。</w:t>
      </w:r>
    </w:p>
    <w:p>
      <w:pPr>
        <w:pStyle w:val="Normal"/>
        <w:widowControl/>
        <w:spacing w:lineRule="auto" w:line="36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这次条例修改的主要内容有</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一、调整完善生育政策。</w:t>
      </w:r>
      <w:r>
        <w:rPr>
          <w:rFonts w:ascii="仿宋" w:hAnsi="仿宋" w:cs="宋体;SimSun" w:eastAsia="仿宋"/>
          <w:color w:val="333333"/>
          <w:kern w:val="0"/>
          <w:sz w:val="32"/>
          <w:szCs w:val="32"/>
        </w:rPr>
        <w:t>删去了关于鼓励公民晚婚晚育、提倡一对夫妻生育一个子女、严格控制生育第二个子女、禁止生育第三个子女、以及生育第二个子女的条件等规定。提倡一对夫妻生育两个子女。对要求安排第三个孩子的，新《条例》规定，符合以下两种情形之一的夫妻，经批准可以再生育：一是再婚夫妻双方合计已生育两个子女，且没有共同生育子女的；二是经鉴定两个子女均为非遗传性病残儿，不能成长为正常劳动力，医学上认为可以再生育的。新《条例》同时对再生育审批的程序、权限和相关要求作了规定。</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二、改革完善计划生育服务管理。</w:t>
      </w:r>
      <w:r>
        <w:rPr>
          <w:rFonts w:ascii="仿宋" w:hAnsi="仿宋" w:cs="宋体;SimSun" w:eastAsia="仿宋"/>
          <w:color w:val="333333"/>
          <w:kern w:val="0"/>
          <w:sz w:val="32"/>
          <w:szCs w:val="32"/>
        </w:rPr>
        <w:t>一是规定夫妻生育第一个、第二个子女的，不实行审批，由家庭自主安排生育，实行生育登记服务制度。二是删去了关于育龄夫妻应当自觉落实避孕节育措施、接受计划生育技术服务指导、女方应按期参加生殖健康检查、不符合生育条件怀孕的应采取补救措施终止妊娠等强制性规定。三是明确了由育龄夫妻自主选择计划生育避孕节育措施，预防和减少非意愿妊娠。四是删去了对不按期参加生殖健康检查、不按规定采取补救措施、违反生育证管理规定生育的行为给予行政处罚的规定。五是根据实施全面两孩政策的需要，调整了社会抚养费征收对象和标准，完善了相应的法律责任。</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三、调整完善计划生育奖励假制度。</w:t>
      </w:r>
      <w:r>
        <w:rPr>
          <w:rFonts w:ascii="仿宋" w:hAnsi="仿宋" w:cs="宋体;SimSun" w:eastAsia="仿宋"/>
          <w:color w:val="333333"/>
          <w:kern w:val="0"/>
          <w:sz w:val="32"/>
          <w:szCs w:val="32"/>
        </w:rPr>
        <w:t>一是删去了对晚婚晚育者给予奖励假的规定。二是明确依法办理婚姻登记的夫妻，除国家规定的婚假三日外，增加婚假十八日；参加婚前医学检查的，再增加婚假七日。三是明确符合法律、法规规定生育子女的，除国家规定的产假</w:t>
      </w:r>
      <w:r>
        <w:rPr>
          <w:rFonts w:eastAsia="仿宋" w:cs="宋体;SimSun" w:ascii="仿宋" w:hAnsi="仿宋"/>
          <w:color w:val="333333"/>
          <w:kern w:val="0"/>
          <w:sz w:val="32"/>
          <w:szCs w:val="32"/>
        </w:rPr>
        <w:t>98</w:t>
      </w:r>
      <w:r>
        <w:rPr>
          <w:rFonts w:ascii="仿宋" w:hAnsi="仿宋" w:cs="宋体;SimSun" w:eastAsia="仿宋"/>
          <w:color w:val="333333"/>
          <w:kern w:val="0"/>
          <w:sz w:val="32"/>
          <w:szCs w:val="32"/>
        </w:rPr>
        <w:t>日外，增加产假三个月，给予其配偶护理假一个月。四是明确独生子女父母年满六十周岁后，住院治疗期间，给予其子女每年累计不超过二十日的护理假。五是明确婚假、产假、护理假期间视为出勤。</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四、明确计划生育奖励扶助政策衔接办法。</w:t>
      </w:r>
      <w:r>
        <w:rPr>
          <w:rFonts w:ascii="仿宋" w:hAnsi="仿宋" w:cs="宋体;SimSun" w:eastAsia="仿宋"/>
          <w:color w:val="333333"/>
          <w:kern w:val="0"/>
          <w:sz w:val="32"/>
          <w:szCs w:val="32"/>
        </w:rPr>
        <w:t>实施全面两孩政策以后，根据新修改的《人口与计划生育法》，按照“老人老办法、新人新办法”的原则，对计划生育奖励扶助政策进行衔接。一是明确在国家提倡一对夫妻生育一个子女期间，自愿终生只生育一个子女的夫妻，由夫妻双方申请，经乡（镇）人民政府或者街道办事处审核，发给《独生子女父母光荣证》。二是明确领取《独生子女父母光荣证》后又生育的，终止享受相关的优惠待遇，注销《独生子女父母光荣证》，其在国家提倡一对夫妻生育一个子女期间领取的独生子女父母奖励费不再收回。</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五、关于对违法生育的处理。</w:t>
      </w:r>
      <w:r>
        <w:rPr>
          <w:rFonts w:ascii="仿宋" w:hAnsi="仿宋" w:cs="宋体;SimSun" w:eastAsia="仿宋"/>
          <w:color w:val="333333"/>
          <w:kern w:val="0"/>
          <w:sz w:val="32"/>
          <w:szCs w:val="32"/>
        </w:rPr>
        <w:t>实施全面两孩政策，并不是全面放开生育政策。新修订的《条例》规定：违反法律、法规规定生育第三个及以上子女的，应当征收社会抚养费。每多生育一个子女，分别按发现违法行为时男方和女方户籍所在地县（市、区）上一年度城镇或者农村居民人均可支配收入的三倍征收社会抚养。按照本条例规定缴纳社会抚养费的人员，是国家工作人员的，还应当依法给予记大过以上的行政处分；其他人员还应当由其所在单位或者组织给予纪律处分。</w:t>
      </w:r>
      <w:bookmarkStart w:id="0" w:name="_GoBack"/>
      <w:bookmarkEnd w:id="0"/>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下面就如何把新修订的《条例》宣传好、贯彻好、落实好，我着重强调以下几点</w:t>
      </w:r>
    </w:p>
    <w:p>
      <w:pPr>
        <w:pStyle w:val="Normal"/>
        <w:widowControl/>
        <w:numPr>
          <w:ilvl w:val="0"/>
          <w:numId w:val="1"/>
        </w:numPr>
        <w:spacing w:lineRule="auto" w:line="36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切实抓好新《条例》的宣传贯彻</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一是要迅速行动，传达贯彻。</w:t>
      </w:r>
      <w:r>
        <w:rPr>
          <w:rFonts w:ascii="仿宋" w:hAnsi="仿宋" w:cs="宋体;SimSun" w:eastAsia="仿宋"/>
          <w:color w:val="333333"/>
          <w:kern w:val="0"/>
          <w:sz w:val="32"/>
          <w:szCs w:val="32"/>
        </w:rPr>
        <w:t>各乡镇办、委各部门会后要立即行动召开会议，将会议精神社区传达贯彻到社区、辖区公共单位，特别是我们的计划生育生育办事大厅。各单位办事大厅内与新修《条例》精神不符的办事指南、办事流程、工作规范等内容，要先撤下来，按新《条例》规定重新布置。</w:t>
      </w:r>
      <w:r>
        <w:rPr>
          <w:rFonts w:ascii="仿宋" w:hAnsi="仿宋" w:cs="宋体;SimSun" w:eastAsia="仿宋"/>
          <w:b/>
          <w:color w:val="333333"/>
          <w:kern w:val="0"/>
          <w:sz w:val="32"/>
          <w:szCs w:val="32"/>
        </w:rPr>
        <w:t>二是要掀起宣传热潮。</w:t>
      </w:r>
      <w:r>
        <w:rPr>
          <w:rFonts w:ascii="仿宋" w:hAnsi="仿宋" w:cs="宋体;SimSun" w:eastAsia="仿宋"/>
          <w:color w:val="333333"/>
          <w:kern w:val="0"/>
          <w:sz w:val="32"/>
          <w:szCs w:val="32"/>
        </w:rPr>
        <w:t>新《条例》的整体宣传，由委宣传科具体负责，法制科做好配合。要充分发挥广播、电台、电视台等主流媒体优势，加强社会宣传；要充分利用好我们现有的卫生计生门户网站、微博、微信、人口报等主阵地，做好新媒体宣传，使新《条例》家喻户晓，积极营造良好的舆论氛围。法制科要组织好新《条例》的培训工作，使全区卫生计生干部能够熟练掌握政策，准确解读政策，更好地服务群众。</w:t>
      </w:r>
      <w:r>
        <w:rPr>
          <w:rFonts w:ascii="仿宋" w:hAnsi="仿宋" w:cs="宋体;SimSun" w:eastAsia="仿宋"/>
          <w:b/>
          <w:color w:val="333333"/>
          <w:kern w:val="0"/>
          <w:sz w:val="32"/>
          <w:szCs w:val="32"/>
        </w:rPr>
        <w:t>三是做好督导工作。</w:t>
      </w:r>
      <w:r>
        <w:rPr>
          <w:rFonts w:ascii="仿宋" w:hAnsi="仿宋" w:cs="宋体;SimSun" w:eastAsia="仿宋"/>
          <w:color w:val="333333"/>
          <w:kern w:val="0"/>
          <w:sz w:val="32"/>
          <w:szCs w:val="32"/>
        </w:rPr>
        <w:t>从本周开始，市卫计委将组织进行督导暗访，主要是从我们区、乡镇办、社区的办事大厅入手，看我们的具体工作人员对新《条例》的掌握熟悉情况和执行情况，看能不能向群众解读清楚，是否把工作做细、做扎实，看有无群众投诉、媒体曝光等。</w:t>
      </w:r>
    </w:p>
    <w:p>
      <w:pPr>
        <w:pStyle w:val="Normal"/>
        <w:widowControl/>
        <w:numPr>
          <w:ilvl w:val="0"/>
          <w:numId w:val="1"/>
        </w:numPr>
        <w:spacing w:lineRule="auto" w:line="36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把握重点，认真贯彻落实新《条例》的规定要求</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新修订的《条例》从群众及我们计划生育工作者关注度来讲，主要是再生育政策的调整、婚假、产假的规定、康检制度的改革、社会抚养费的征收等方面给予了明确。这些重点，我们一定要把握好、落实好。</w:t>
      </w:r>
    </w:p>
    <w:p>
      <w:pPr>
        <w:pStyle w:val="Normal"/>
        <w:widowControl/>
        <w:spacing w:lineRule="auto" w:line="360"/>
        <w:ind w:left="720" w:hanging="0"/>
        <w:jc w:val="left"/>
        <w:rPr/>
      </w:pPr>
      <w:r>
        <w:rPr>
          <w:rFonts w:ascii="仿宋" w:hAnsi="仿宋" w:cs="宋体;SimSun" w:eastAsia="仿宋"/>
          <w:b/>
          <w:color w:val="333333"/>
          <w:kern w:val="0"/>
          <w:sz w:val="32"/>
          <w:szCs w:val="32"/>
        </w:rPr>
        <w:t>（一）将群众关心的计划生育福祉落实好</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新《条例》增加了婚假、产假、陪护假以及一定条件下经审批可以安排再生育第三个子女，这对群众个人来讲都是大事、好事，是增进家庭和谐幸福的福祉。国家今年元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放开全面二孩生育政策后，群众最关心的就是我们河南省计划生育政策什么时候出来，婚假、产假如何执行，再生育有何条件，这次《条例》的修订对这些问题都有了定论，也是大家比较满意的结果。这些政策的落实将面临许多困难和问题，比如不少企业在这方面相对就做的不好，需要我们卫生计生部门协调相关部门督促落实，力争使这些好政策能够惠及到每个符合条件的对象。</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二）及时改革完善计划生育管理服务工作</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新《条例》将对我们传统的计划生育服务管理工作带来冲击，原来围绕着独生子女政策形成的一系列计划生育工作理念、思路、方式、制度、手段等，难以适应新形式、新政策、新情况的要求，需要及时进行改革、调整、完善。</w:t>
      </w:r>
      <w:r>
        <w:rPr>
          <w:rFonts w:ascii="仿宋" w:hAnsi="仿宋" w:cs="宋体;SimSun" w:eastAsia="仿宋"/>
          <w:b/>
          <w:color w:val="333333"/>
          <w:kern w:val="0"/>
          <w:sz w:val="32"/>
          <w:szCs w:val="32"/>
        </w:rPr>
        <w:t>一是要切实落实好一孩、二孩生育服务证登记办理制度。</w:t>
      </w:r>
      <w:r>
        <w:rPr>
          <w:rFonts w:ascii="仿宋" w:hAnsi="仿宋" w:cs="宋体;SimSun" w:eastAsia="仿宋"/>
          <w:color w:val="333333"/>
          <w:kern w:val="0"/>
          <w:sz w:val="32"/>
          <w:szCs w:val="32"/>
        </w:rPr>
        <w:t>新《条例》规定夫妻生育第一个、第二个子女的，不再审批，由家庭自主安排生育，实行生育登记服务制度，这一政策实际上从今年元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已开始实施。全面两孩政策实施之前，计划生育工作的很大精力在生育证管理上，个别基层工作人员在生育证办理上没少刁难群众，严重损害了计划生育队伍形象。目前，就实施一孩、二孩生育证登记制度，基层在执行过程中仍存在不少问题，没用弄清楚登记和审批的区别，仍有让群众提供证明等问题。作为省会城市，历来都是媒体关注的焦点，新《条例》实施后，肯定有不少媒体盯着，如果哪个地方因这个问题被投诉曝光，我们将严格追责、“一票否决”。</w:t>
      </w:r>
      <w:r>
        <w:rPr>
          <w:rFonts w:ascii="仿宋" w:hAnsi="仿宋" w:cs="宋体;SimSun" w:eastAsia="仿宋"/>
          <w:b/>
          <w:color w:val="333333"/>
          <w:kern w:val="0"/>
          <w:sz w:val="32"/>
          <w:szCs w:val="32"/>
        </w:rPr>
        <w:t>二是优质服务，减少群众非意愿妊娠，做好优生优育。</w:t>
      </w:r>
      <w:r>
        <w:rPr>
          <w:rFonts w:ascii="仿宋" w:hAnsi="仿宋" w:cs="宋体;SimSun" w:eastAsia="仿宋"/>
          <w:color w:val="333333"/>
          <w:kern w:val="0"/>
          <w:sz w:val="32"/>
          <w:szCs w:val="32"/>
        </w:rPr>
        <w:t>新修订的《条例》取消了康检制度，让避孕节育成了育龄群众自觉自愿的事情。取消了这些行政强制措施后，我们卫生计生部门如何指导育龄夫妻自主选择计划生育避孕节育措施，预防和减少非意愿妊娠，这需要我们妇幼计划生育服务机构充分发挥专业优势和技术力量，要靠我们的优质服务，将群众吸引过来，自觉自愿接受我们的技术指导和服务，减少群众非意愿妊娠，保护妇女健康。要进一步探讨免费孕前优生健康检查服务工作的新途径、新方法，切实把这项工作做大做强，把符合政策拟生育的夫妻纳入孕前优生健康检查目标人群，提供优质的免费孕前优生健康检查服务，最大限度地降低出生缺陷和高危妊娠发生风险。要积极做好拟生育妇女的孕期保健服务，落实孕期访视措施，及时提供住院分娩帮扶等服务。</w:t>
      </w:r>
      <w:r>
        <w:rPr>
          <w:rFonts w:ascii="仿宋" w:hAnsi="仿宋" w:cs="宋体;SimSun" w:eastAsia="仿宋"/>
          <w:b/>
          <w:color w:val="333333"/>
          <w:kern w:val="0"/>
          <w:sz w:val="32"/>
          <w:szCs w:val="32"/>
        </w:rPr>
        <w:t>三是依法管理，严格控制政策外多孩生育。</w:t>
      </w:r>
      <w:r>
        <w:rPr>
          <w:rFonts w:ascii="仿宋" w:hAnsi="仿宋" w:cs="宋体;SimSun" w:eastAsia="仿宋"/>
          <w:color w:val="333333"/>
          <w:kern w:val="0"/>
          <w:sz w:val="32"/>
          <w:szCs w:val="32"/>
        </w:rPr>
        <w:t>新《条例》出台后，只对违反法律、法规规定生育第三个及以上子女的，征收社会抚养费，征收的对象相对全面实施两孩政策之前少了很多（不足以前的</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征收的幅度也降低了（由以前的</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倍降低为</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倍）。我们要严格按照新《条例》规定做好社会抚养费征收管理工作，依法依规足额征收，对拒不缴纳的坚决移交法院强制执行。严禁将落实计划生育政策与落户、入托、入学、拆迁安置等挂钩，建立各相关部门执法配合、政策衔接、信息共享的计划生育综合治理机制，严格控制政策外多孩生育。</w:t>
      </w:r>
    </w:p>
    <w:p>
      <w:pPr>
        <w:pStyle w:val="Normal"/>
        <w:widowControl/>
        <w:spacing w:lineRule="auto" w:line="360"/>
        <w:ind w:firstLine="482"/>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做好新老政策的衔接</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全面、准确、及时贯彻新《条例》，必须妥善处理好相关的政策性问题，切实做好有关政策的衔接。各部门一定要按照省、市卫计委的统一部署和要求，尽早拿出新的工作规范、流程等，及时下发基层执行。特别是这次《条例》修订取消了康检制度，科技科要拿出应对措施，法制科要牵头做好计划生育规范性文件的清理清查，拿出具体工作计划，涉及到的科室要积极配合，力争在</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底之前完成全区计划生育规范性文件的立改废工作，使全区计划生育规范性文件符合新《条例》精神。特别是在实施新《条例》的过程中，由于政策性、时效性很强，基层情况千差万别，对执行中遇到的新情况、新问题，不要随便对群众答复，应及时请示报告，由法制科收集上报市里，由省、市统一答复，以免造成在执行政策时尺度不一、导致群众上访等问题。</w:t>
      </w:r>
    </w:p>
    <w:p>
      <w:pPr>
        <w:pStyle w:val="Normal"/>
        <w:widowControl/>
        <w:numPr>
          <w:ilvl w:val="0"/>
          <w:numId w:val="1"/>
        </w:numPr>
        <w:spacing w:lineRule="auto" w:line="36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加强领导，不断完善计划生育目标管理</w:t>
      </w:r>
    </w:p>
    <w:p>
      <w:pPr>
        <w:pStyle w:val="Normal"/>
        <w:widowControl/>
        <w:spacing w:lineRule="auto" w:line="360"/>
        <w:ind w:left="105"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贯彻落实新《条例》，计划生育服务管理的任务不是减</w:t>
      </w:r>
    </w:p>
    <w:p>
      <w:pPr>
        <w:pStyle w:val="Normal"/>
        <w:widowContro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轻了，而是更重了，内容更丰富了，要求也更高了。既要帮助群众生好孩子，又要管控可能出现的风险。需要加强宣传引导，加强出生人口动态监测，引导群众合理安排生育，防止出生人口出现大幅度波动。因此，要继续坚持计划生育基本国策，继续加强对计划生育工作领导，继续坚持党政主要领导亲自抓、负总责，继续坚持计划生育目标管理责任制，确保责任到位、措施到位、投入到位、落实到位。要继续加强基层基础工作，在机构改革中稳定乡村级计划生育行政管理、技术服务和群众工作队伍，保证各项服务管理工作落到实处。</w:t>
      </w:r>
    </w:p>
    <w:p>
      <w:pPr>
        <w:pStyle w:val="Normal"/>
        <w:widowControl/>
        <w:spacing w:lineRule="auto" w:line="360"/>
        <w:ind w:left="105"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同志们，计划生育工作是一项必须长期坚持的基本国策。</w:t>
      </w:r>
    </w:p>
    <w:p>
      <w:pPr>
        <w:pStyle w:val="Normal"/>
        <w:widowContro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让我们以贯彻落实新修订的《河南省人口与计划生育条例》为契机，进一步统一思想，振奋精神，切实增强做好新时期计划生育工作的责任感、使命感和紧迫感，按照新《条例》的各项规定和要求，进一步强化责任，加强指导，狠抓落实，真正把事关人民群众切身利益的好事办好、实事办实，努力促进我区人口长期均衡发展，为二七都市区建设创造更加良好的人口环境。</w:t>
      </w:r>
    </w:p>
    <w:p>
      <w:pPr>
        <w:pStyle w:val="Style15"/>
        <w:shd w:fill="FFFFFF" w:val="clear"/>
        <w:rPr>
          <w:rFonts w:ascii="仿宋" w:hAnsi="仿宋" w:eastAsia="仿宋" w:cs="仿宋"/>
          <w:bCs/>
          <w:color w:val="000000"/>
          <w:sz w:val="32"/>
          <w:szCs w:val="32"/>
        </w:rPr>
      </w:pPr>
      <w:r>
        <w:rPr>
          <w:rFonts w:eastAsia="仿宋"/>
          <w:bCs/>
          <w:color w:val="000000"/>
          <w:sz w:val="32"/>
          <w:szCs w:val="32"/>
        </w:rPr>
        <w:t>         </w:t>
      </w:r>
    </w:p>
    <w:p>
      <w:pPr>
        <w:pStyle w:val="Style15"/>
        <w:shd w:fill="FFFFFF" w:val="clear"/>
        <w:spacing w:before="280" w:after="280"/>
        <w:rPr>
          <w:rFonts w:eastAsia="仿宋"/>
          <w:bCs/>
          <w:color w:val="000000"/>
          <w:sz w:val="32"/>
          <w:szCs w:val="32"/>
        </w:rPr>
      </w:pPr>
      <w:r>
        <w:rPr>
          <w:rFonts w:eastAsia="仿宋"/>
          <w:bCs/>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9:00Z</dcterms:created>
  <dc:creator>user</dc:creator>
  <dc:description/>
  <cp:keywords/>
  <dc:language>en-US</dc:language>
  <cp:lastModifiedBy>Administrator</cp:lastModifiedBy>
  <dcterms:modified xsi:type="dcterms:W3CDTF">2016-05-29T09:03:00Z</dcterms:modified>
  <cp:revision>64</cp:revision>
  <dc:subject/>
  <dc:title>关于公职人员和党员干部违反计划生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