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20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郑州大学药学院</w:t>
      </w:r>
    </w:p>
    <w:p>
      <w:pPr>
        <w:pStyle w:val="Normal"/>
        <w:snapToGrid w:val="true"/>
        <w:spacing w:lineRule="auto" w:line="360" w:before="280" w:after="28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药学专业本科自考助学毕业论文参考题目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以下题目仅供参考，可自拟题目撰写论文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国内植物药研究的新进展。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0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年版药典（一部）在中药质量监控中的变化。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植物资源在中药研究中的应用。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GAP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在中药发展中的应用。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中药的质量控制（可以具体到某个药材或者制剂）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中药现代化研究思路策略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技术在生药鉴定中的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技术在天然药物（或者某具体药材）提取分离中的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的化学成分研究概况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降脂类（或其他类）中药在医院中的应用分析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降脂类（或其他类）中药临床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毒性药材在临床中的应用（或管理）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中西药合用不合理分析（或案例分析）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医院中药调剂的现状分析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医院中药调剂的药学服务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6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医院中药贮藏的现状分析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7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患者如何选用中成药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8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类中药用药统计分析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药品的市场营销策划方案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药品市场调查报告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医药企业营销实务中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PS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组合运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医药企业产品策略分析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医药企业价格策略分析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医药企业渠道策略分析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医药企业广告策略分析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医药企业公共关系营销策略分析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浅谈医药政策对医药营销的影响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司医药代表的管理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新医改背景下医药市场的特点及营销策略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我过医药企业的国际化发展战略研究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传统医药保健品企业的直销分析 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浅谈医药学术营销的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医药企业物流运行中存在的问题分析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药品零售连锁企业探析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平价药店的价格策略分析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药品品牌管理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我国医药上市公司竞争力的研究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医药企业的营销战略选择 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新医改形势下的国家基本药物政策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国家药物政策与合理用药的探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新医改形势下我国药品供应保障体系的构建与实施途径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新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GMP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对药品生产企业的影响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药品安全问责时代给企业带来的机遇与挑战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试论我国药品召回制度存的问题及对策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我国药品流通领域存在的主要问题对策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我国网上药店的现状调查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对规范我国互联网药品广告管理的探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我国药品广告与药品安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药品安全风险与对策研究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我国药品不良反应监测报告存在的问题与对策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对我国药品价格管理的分析与探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我国执业药师管理现状分析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试论新形势下加强药品监督管理的必要性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处方药和非处方药分类管理现状的研究与探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GAP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中药发展中的应用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中药临床不良反应监控及分析（可以具体到某个药材或者某一种中药制剂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中药新药研究与开发的现状及思考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我国医院药房托管的可行性分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9</w:t>
      </w:r>
      <w:r>
        <w:rPr>
          <w:rFonts w:ascii="Arial" w:hAnsi="Arial" w:cs="宋体;SimSun" w:eastAsia="宋体;SimSun"/>
          <w:color w:val="000000"/>
          <w:sz w:val="24"/>
          <w:szCs w:val="24"/>
        </w:rPr>
        <w:t>、化学药品合成过程中药品质量控制的探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0</w:t>
      </w:r>
      <w:r>
        <w:rPr>
          <w:rFonts w:ascii="Arial" w:hAnsi="Arial" w:cs="宋体;SimSun" w:eastAsia="宋体;SimSun"/>
          <w:color w:val="000000"/>
          <w:sz w:val="24"/>
          <w:szCs w:val="24"/>
        </w:rPr>
        <w:t>、浅谈国内外化学制药工艺的最新的发展方向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1</w:t>
      </w:r>
      <w:r>
        <w:rPr>
          <w:rFonts w:ascii="Arial" w:hAnsi="Arial" w:cs="宋体;SimSun" w:eastAsia="宋体;SimSun"/>
          <w:color w:val="000000"/>
          <w:sz w:val="24"/>
          <w:szCs w:val="24"/>
        </w:rPr>
        <w:t>、浅谈中试生产在化学制药过程中的重要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2</w:t>
      </w:r>
      <w:r>
        <w:rPr>
          <w:rFonts w:ascii="Arial" w:hAnsi="Arial" w:cs="宋体;SimSun" w:eastAsia="宋体;SimSun"/>
          <w:color w:val="000000"/>
          <w:sz w:val="24"/>
          <w:szCs w:val="24"/>
        </w:rPr>
        <w:t>、金属催化剂的研究进展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3</w:t>
      </w:r>
      <w:r>
        <w:rPr>
          <w:rFonts w:ascii="Arial" w:hAnsi="Arial" w:cs="宋体;SimSun" w:eastAsia="宋体;SimSun"/>
          <w:color w:val="000000"/>
          <w:sz w:val="24"/>
          <w:szCs w:val="24"/>
        </w:rPr>
        <w:t>、举例说明对称合成法在药物合成的应用并总结其优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4</w:t>
      </w:r>
      <w:r>
        <w:rPr>
          <w:rFonts w:ascii="Arial" w:hAnsi="Arial" w:cs="宋体;SimSun" w:eastAsia="宋体;SimSun"/>
          <w:color w:val="000000"/>
          <w:sz w:val="24"/>
          <w:szCs w:val="24"/>
        </w:rPr>
        <w:t>、举例说明</w:t>
      </w:r>
      <w:r>
        <w:rPr>
          <w:rFonts w:ascii="Arial" w:hAnsi="Arial" w:cs="宋体;SimSun" w:eastAsia="宋体;SimSun"/>
          <w:bCs/>
          <w:color w:val="000000"/>
          <w:sz w:val="24"/>
          <w:szCs w:val="24"/>
        </w:rPr>
        <w:t>溶剂对化学反应的影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5</w:t>
      </w:r>
      <w:r>
        <w:rPr>
          <w:rFonts w:ascii="Arial" w:hAnsi="Arial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﹡﹡﹡﹡﹡﹡的生产工艺原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6</w:t>
      </w:r>
      <w:r>
        <w:rPr>
          <w:rFonts w:ascii="Arial" w:hAnsi="Arial" w:cs="宋体;SimSun" w:eastAsia="宋体;SimSun"/>
          <w:color w:val="000000"/>
          <w:sz w:val="24"/>
          <w:szCs w:val="24"/>
        </w:rPr>
        <w:t>、药厂“三废”处理的现状和发展趋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7</w:t>
      </w:r>
      <w:r>
        <w:rPr>
          <w:rFonts w:ascii="Arial" w:hAnsi="Arial" w:cs="宋体;SimSun" w:eastAsia="宋体;SimSun"/>
          <w:color w:val="000000"/>
          <w:sz w:val="24"/>
          <w:szCs w:val="24"/>
        </w:rPr>
        <w:t>、浅谈正交设计方法在制药工艺研究中的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8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如何改善化学制药工艺学的教学和学习方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9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抗肿瘤药物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0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抗抑郁药物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1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喹诺酮类药物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2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抗高血压药物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3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大环内酯类抗生素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甾体激素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5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阿司匹林药理作用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6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头孢类药物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7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手性药物及其临床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8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药物研究中的新方法和新技术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9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酶抑制剂的研究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0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酶的自杀底物及其在医药中的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1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端粒酶抑制剂在肿瘤治疗中的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2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分子伴侣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3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RNAi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技术及其应用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抗体酶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5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细胞信号转导与靶向抗肿瘤药物的研发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6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基因工程药物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7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核酶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8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抗体酶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缺血性脑病的主要治疗机制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0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抗血小板治疗药物的临床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1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抗血小板药物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2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溶栓药物的临床应用评价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3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浅谈脑血管病的急性期治疗要点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支气管哮喘治疗药物临床评价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5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肺结核的药物治疗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6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糖尿病治疗药物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7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口服降糖药的临床应用情况研究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8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调节血脂药物应用现状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9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抗艾滋病药物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0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帕金森病治疗药物的临床评价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1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抗恶性肿瘤药物机制研究探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2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浅谈原发性高血压病的阶梯治疗方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3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慢性阻塞性肺病的药物治疗及其临床评价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癫痫持续状态的药物治疗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5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甲亢危象的药物治疗及其临床评价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6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浅析磺脲类降糖药物的耐药状况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7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质子泵抑制剂在消化性溃疡的治疗中的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8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幽门螺杆菌的杀灭方案应用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9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高效液相色谱应用新进展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280" w:after="280"/>
        <w:outlineLvl w:val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0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固相萃取技术在药物分析中的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1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设计性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实验在药物分析实验教学中的应用探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2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高效液相色谱整体柱在药物分离分析中的应用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3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胶束电动毛细管色谱在药物分析中的应用进展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280" w:after="280"/>
        <w:outlineLvl w:val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气相色谱法在药物有机残留溶剂中的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5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薄层色谱新技术在中药分析中的应用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6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药物不良反应评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117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浅谈中药指纹图谱分析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8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LC/MS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联用技术在药物代谢产物研究中的应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119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我国生物制品安全性问题的思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120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浅谈我国疫苗临床使用现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121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浅谈</w:t>
      </w:r>
      <w:r>
        <w:rPr>
          <w:rFonts w:ascii="Arial" w:hAnsi="Arial" w:cs="Arial" w:eastAsia="宋体;SimSun"/>
          <w:color w:val="000000"/>
          <w:sz w:val="24"/>
          <w:szCs w:val="24"/>
        </w:rPr>
        <w:t>细菌对抗菌药物的耐药性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2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酶免疫分析法在体内药物分析中的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3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容量分析法在药物分析中的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紫外可见分光光度法在药物分析中的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5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喹诺酮类药物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6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荧光免疫分析法在体内药物分析中的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7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放射免疫分析法在体内药物分析中的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8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食品药品检验工作的任务及面临的机遇和挑战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9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溶出度测定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0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热原检测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1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眼部给药新剂型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2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干粉喷雾剂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3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渗透泵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灭菌验证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5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经皮吸收制剂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6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水凝胶剂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7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主动靶向制剂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8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软胶囊剂的研究进展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9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药物不良反应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0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药物相互作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1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中西药合用的优缺点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2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给药时间与人体生物节律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3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药物依赖性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药物代谢酶在药物合用中的作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5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给药方式与药物疗效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6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影响药物作用的因素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7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计算机在药物研究的应用</w:t>
      </w:r>
    </w:p>
    <w:p>
      <w:pPr>
        <w:pStyle w:val="Normal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8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前药原理在新药研究中的应用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2:06:00Z</dcterms:created>
  <dc:creator>user</dc:creator>
  <dc:description/>
  <cp:keywords/>
  <dc:language>en-US</dc:language>
  <cp:lastModifiedBy>user</cp:lastModifiedBy>
  <dcterms:modified xsi:type="dcterms:W3CDTF">2013-10-20T02:08:00Z</dcterms:modified>
  <cp:revision>1</cp:revision>
  <dc:subject/>
  <dc:title/>
</cp:coreProperties>
</file>