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：             校纪委监察处领导班子整改问题台账 报送时间：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日                           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26"/>
        <w:gridCol w:w="1134"/>
        <w:gridCol w:w="1276"/>
        <w:gridCol w:w="5811"/>
        <w:gridCol w:w="709"/>
        <w:gridCol w:w="916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整改事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3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校纪委中心组学习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纪委办公室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学习考勤制度、请假制度、学习考核及述学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案件查办领导体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建利  肖宝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纪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基层纪委向校纪委报告案件和线索情况的制度；建立健全查办案件以上级纪委领导为主、线索处置在向校党委报告的同时必须向上级纪委报告的制度；增加信访和案件工作人员数量；专门成立两个信访、案件调查组，加大查办力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落实行风建设督促检查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伟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纪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督促检查方案；完善督促检查制度；</w:t>
            </w:r>
            <w:r>
              <w:rPr>
                <w:rFonts w:ascii="宋体;SimSun" w:hAnsi="宋体;SimSun" w:cs="宋体;SimSun"/>
                <w:szCs w:val="21"/>
              </w:rPr>
              <w:t>增加督促检查人员数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督促检查部门责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正在进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z w:val="24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案件线索集中管理和规范处置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建利  肖宝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纪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审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和完善校纪委案件线索集中管理和规范处置制度；指导基层纪委建立案件线索集中管理和规范处置机制；建立健全校纪委监察处信访、案件线索管理台账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正在进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z w:val="24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制定学校党风廉政建设“两个责任”的实施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伟  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纪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“两个责任”，着力构建权责对等的责任分解机制；科学规范的责任落实机制；惩教结合的责任考核机制；完整闭合的责任追究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24"/>
              </w:rPr>
              <w:t>正在进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</w:r>
          </w:p>
        </w:tc>
      </w:tr>
    </w:tbl>
    <w:p>
      <w:pPr>
        <w:pStyle w:val="Normal"/>
        <w:spacing w:before="63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15T02:2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