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史明兰读书心得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Arial" w:hAnsi="Arial" w:cs="Arial"/>
          <w:b/>
          <w:bCs/>
          <w:color w:val="535353"/>
          <w:kern w:val="0"/>
          <w:sz w:val="32"/>
          <w:szCs w:val="32"/>
        </w:rPr>
        <w:t>很老很老的老偏方</w:t>
      </w:r>
      <w:r>
        <w:rPr>
          <w:rFonts w:ascii="Arial" w:hAnsi="Arial" w:cs="Arial"/>
          <w:b/>
          <w:bCs/>
          <w:color w:val="535353"/>
          <w:kern w:val="0"/>
          <w:sz w:val="32"/>
          <w:szCs w:val="32"/>
        </w:rPr>
        <w:t>系列书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0"/>
        <w:rPr/>
      </w:pPr>
      <w:r>
        <w:rPr/>
        <w:t>医学博士朱晓平收集编写的最老、最齐全、最安全的巧治常见病的经典老偏方。传统经典医药典籍，经过民间千年验证和作者多年医疗实践。</w:t>
      </w:r>
    </w:p>
    <w:p>
      <w:pPr>
        <w:pStyle w:val="Normal"/>
        <w:ind w:firstLine="420"/>
        <w:rPr/>
      </w:pPr>
      <w:r>
        <w:rPr/>
        <w:t>该系列书籍有：《很老很老的老偏方，小病一扫光》、《很老很老的老偏方，女人烦恼一扫光》、《很老很老的老偏方，职场疲劳一扫光》、《很老很老的老偏方：中老年病痛一扫光》、《很老很老的老偏方，小孩小病一扫光》。</w:t>
      </w:r>
    </w:p>
    <w:p>
      <w:pPr>
        <w:pStyle w:val="Normal"/>
        <w:ind w:firstLine="420"/>
        <w:rPr/>
      </w:pPr>
      <w:r>
        <w:rPr/>
        <w:t>与我们教师密切相关的职业病咽喉炎的治疗方法：巧用盐水和土豆，就能治好急慢性咽喉炎、急慢性扁桃体炎。很老很老的老偏方：①用棉签蘸浓度较高的盐水，伸到咽喉部位轻点，让盐水浸润发炎的部位，或用浓盐水漱口。②新鲜土豆洗净切片，贴在发炎的咽喉部位，再用胶布固定。等土豆片干了以后再换新鲜的。</w:t>
      </w:r>
    </w:p>
    <w:p>
      <w:pPr>
        <w:pStyle w:val="Normal"/>
        <w:ind w:firstLine="420"/>
        <w:rPr/>
      </w:pPr>
      <w:r>
        <w:rPr/>
        <w:t>随着人们生活水平的提高，越来越多的人重视起自己的健康状况，但有不少过度治疗的情况发生。如果我们从小病起着手治疗，也许大病就不会轻易上身，过度治疗的现象也会随之减少。</w:t>
      </w:r>
    </w:p>
    <w:p>
      <w:pPr>
        <w:pStyle w:val="Normal"/>
        <w:ind w:firstLine="420"/>
        <w:rPr/>
      </w:pPr>
      <w:r>
        <w:rPr/>
        <w:t>如果您想了解系列书的内容，那么请参考以下一些内容简介：</w:t>
      </w:r>
    </w:p>
    <w:p>
      <w:pPr>
        <w:pStyle w:val="Normal"/>
        <w:ind w:firstLine="420"/>
        <w:rPr/>
      </w:pPr>
      <w:r>
        <w:rPr/>
        <w:t>《很老很老的老偏方，小病一扫光》：所治病症：晕车晕船、打嗝、肥胖、失眠、神经衰弱、醉酒、贫血、头皮屑、狐臭、谢顶、青春痘、老年斑、脚气、鼻炎、口臭、牙痛、眼疲劳、腹泻、偏头痛、便秘、咳嗽、痔疮、腰痛、肾虚、痛经、阳痿早泄、妊娠纹、更年期综合症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《很老很老的老偏方，女人烦恼一扫光》：所治病症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美容老偏方：美白、保湿、晒伤、油性肌肤、黄褐斑、毛孔粗大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抗衰老偏方：去皱、脱发、老年斑、皮肤老化、脸色不好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瘦身老偏方：减肥、体型不均、降血脂、瘦脸、萝卜腿、象腿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筋骨老偏方：手脚发凉、关节疼痛、足跟痛、闪腰、颈肩疼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妇科老偏方：痛经、月经过多、月经不调、阴道炎、下身瘙痒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房事老偏方：房事后腹疼、排卵期出血、性冷淡、阴道干涩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乳房老偏方：丰胸、乳腺炎、乳腺增生、胸部下垂、乳房胀痛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孕产老偏方：不孕、妊娠期感冒、习惯性流产、回乳、安胎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心理老偏方：经前郁闷、焦虑、失眠、胸闷气短、更年期综合征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生活老偏方：便秘、结石、耳鸣、老慢支、久咳不止、老寒腿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《很老很老的老偏方，职场疲劳一扫光》：所治病症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办公室老偏方：防辐射、鼠标手、头痛、头晕、空调病、干眼症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消疲健脑老偏方：健忘、偏头痛、失眠、过劳疲惫、烦躁、犯困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腰酸背痛老偏方：脖子痛、肩膀疼、腿脚酸痛、坐骨神经痛、肩周炎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职场形象老偏方：黄牙、化妆品过敏、贫血、手掌脱皮、</w:t>
      </w:r>
      <w:r>
        <w:rPr>
          <w:rFonts w:eastAsia="Times New Roman"/>
        </w:rPr>
        <w:t xml:space="preserve"> </w:t>
      </w:r>
      <w:r>
        <w:rPr/>
        <w:t>啤酒肚、汗脚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日常内科老偏方：感冒、脂肪肝、胃反酸、慢性胃炎、拉肚子、盗汗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特殊职业老偏方：中暑、职业性耳鸣耳聋、职业性哮喘、电光性眼炎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51:00Z</dcterms:created>
  <dc:creator>Shi Minglan</dc:creator>
  <dc:description/>
  <cp:keywords/>
  <dc:language>en-US</dc:language>
  <cp:lastModifiedBy>兰馨 Shi</cp:lastModifiedBy>
  <dcterms:modified xsi:type="dcterms:W3CDTF">2016-04-20T16:08:00Z</dcterms:modified>
  <cp:revision>56</cp:revision>
  <dc:subject/>
  <dc:title/>
</cp:coreProperties>
</file>