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郑州大学机关工作人员优质服务承诺书</w:t>
      </w:r>
    </w:p>
    <w:p>
      <w:pPr>
        <w:pStyle w:val="Style15"/>
        <w:spacing w:lineRule="exact" w:line="480" w:before="0" w:after="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我作为一名机关工作人员，为了进一步规范自身言行，转变工作作风，提高工作效率和服务质量，我郑重承诺：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我要始终坚持一切从学校大局出发，一切从师生员工利益出发，增强责任意识、服务意识，理顺和简化办事程序，优化服务质量，提高办事效率，并采取有效措施保障各项承诺事项的落实，自觉接受师生员工的监督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承诺首问服务。严格执行首问负责制，如本人作为首问责任人对服务对象应热情接待，给予办事人明确的指引、介绍或答疑等服务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承诺即时服务。办事人申办事项属本部门（单位）职能职责范围，凡符合规定、手续齐全的，应当场给予受理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承诺限时服务。严格执行限时办结制度，对各类经手审批事项自受理之日起，应在规定时限内办结并及时通知办事人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承诺规范服务。对办事人依法提供规范有序的服务。对属本部门（单位）审批的事项，及时提供或说明办事指南以利办事人使用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承诺高效服务。随时为办事人提供优质高效的服务：能办的事马上就办；不能即办的，按一次告知制度要求给办事人明确的答复；对重大的、紧急的事项实行预约服务、延时服务，做到特事特办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、承诺文明服务。做到举止端庄，谈吐文明，使用文明用语，禁用服务忌语，待人礼貌，服务周到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、承诺廉洁服务。做到依法办理，廉洁奉公，坚决杜绝滥用职权谋取私利等问题。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所在部门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承诺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17:00Z</dcterms:created>
  <dc:creator>LENOVO</dc:creator>
  <dc:description/>
  <cp:keywords/>
  <dc:language>en-US</dc:language>
  <cp:lastModifiedBy>LENOVO</cp:lastModifiedBy>
  <dcterms:modified xsi:type="dcterms:W3CDTF">2016-10-12T07:10:00Z</dcterms:modified>
  <cp:revision>6</cp:revision>
  <dc:subject/>
  <dc:title>郑州大学机关工作人员优质服务承诺书</dc:title>
</cp:coreProperties>
</file>