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水利与环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振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若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倩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璎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星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胜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易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孝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奔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世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与防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理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信息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芃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淋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蕊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远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世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曼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杏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梦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朝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媛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秋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静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志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林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嘉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效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满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欢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书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泉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成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雪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3240"/>
        <w:gridCol w:w="1906"/>
      </w:tblGrid>
      <w:tr>
        <w:trPr>
          <w:trHeight w:val="1035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鸿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松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张凯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张凯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周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胡运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7:00Z</dcterms:created>
  <dc:creator>微软用户</dc:creator>
  <dc:description/>
  <cp:keywords/>
  <dc:language>en-US</dc:language>
  <cp:lastModifiedBy>微软用户</cp:lastModifiedBy>
  <cp:lastPrinted>2015-03-24T16:02:00Z</cp:lastPrinted>
  <dcterms:modified xsi:type="dcterms:W3CDTF">2015-03-26T07:55:00Z</dcterms:modified>
  <cp:revision>38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