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578"/>
      </w:tblGrid>
      <w:tr>
        <w:trPr/>
        <w:tc>
          <w:tcPr>
            <w:tcW w:w="15578" w:type="dxa"/>
            <w:tcBorders/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AEAEA" w:val="clear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 xml:space="preserve">教学班：护理学院 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 xml:space="preserve">班    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16-2017-2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课表</w:t>
            </w:r>
          </w:p>
        </w:tc>
      </w:tr>
      <w:tr>
        <w:trPr/>
        <w:tc>
          <w:tcPr>
            <w:tcW w:w="15578" w:type="dxa"/>
            <w:tcBorders/>
            <w:vAlign w:val="center"/>
          </w:tcPr>
          <w:tbl>
            <w:tblPr>
              <w:tblW w:w="1522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"/>
              <w:gridCol w:w="2369"/>
              <w:gridCol w:w="2369"/>
              <w:gridCol w:w="2369"/>
              <w:gridCol w:w="2369"/>
              <w:gridCol w:w="2369"/>
              <w:gridCol w:w="2369"/>
            </w:tblGrid>
            <w:tr>
              <w:trPr>
                <w:trHeight w:val="330" w:hRule="atLeast"/>
              </w:trPr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一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二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三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四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五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六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上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1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理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5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3302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医用化学实验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10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7102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大学英语听说（Ⅱ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，单周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71015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大学英语读写（Ⅱ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9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220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解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1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生化实验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上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2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物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1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9100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体育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I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1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理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5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2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物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下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-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01001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军事理论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206</w:t>
                    <w:br/>
                    <w:t>000013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刘荟</w:t>
                  </w:r>
                </w:p>
              </w:tc>
              <w:tc>
                <w:tcPr>
                  <w:tcW w:w="23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生理实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-5w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4101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高级语言程序设计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Visual Basi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程序设计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_202</w:t>
                    <w:br/>
                    <w:t>111111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马海英</w:t>
                  </w:r>
                </w:p>
              </w:tc>
              <w:tc>
                <w:tcPr>
                  <w:tcW w:w="23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解剖实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-11w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203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学导论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  <w:t>540080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雪莹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下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-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220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解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1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1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9101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中国近代史纲要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6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2</w:t>
                    <w:br/>
                    <w:t>39009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岳红琴</w:t>
                  </w:r>
                </w:p>
              </w:tc>
              <w:tc>
                <w:tcPr>
                  <w:tcW w:w="23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4101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高级语言程序设计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Visual Basi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程序设计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_205</w:t>
                    <w:br/>
                    <w:t>111111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马海英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307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预防医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1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8</w:t>
                    <w:br/>
                    <w:t>54007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宏瑾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;540089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晶晶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晚 上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9-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2020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伦理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1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2</w:t>
                    <w:br/>
                    <w:t>54002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刘广民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注：本学期共</w:t>
      </w:r>
      <w:r>
        <w:rPr/>
        <w:t>21</w:t>
      </w:r>
      <w:r>
        <w:rPr/>
        <w:t>周</w:t>
      </w:r>
      <w:r>
        <w:rPr>
          <w:lang w:eastAsia="zh-CN"/>
        </w:rPr>
        <w:t>，</w:t>
      </w:r>
      <w:r>
        <w:rPr>
          <w:lang w:val="en-US" w:eastAsia="zh-CN"/>
        </w:rPr>
        <w:t>复习</w:t>
      </w:r>
      <w:r>
        <w:rPr/>
        <w:t>考试</w:t>
      </w:r>
      <w:r>
        <w:rPr/>
        <w:t>2</w:t>
      </w:r>
      <w:r>
        <w:rPr/>
        <w:t>周，机动</w:t>
      </w:r>
      <w:r>
        <w:rPr/>
        <w:t>3</w:t>
      </w:r>
      <w:r>
        <w:rPr/>
        <w:t>周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8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578"/>
      </w:tblGrid>
      <w:tr>
        <w:trPr/>
        <w:tc>
          <w:tcPr>
            <w:tcW w:w="15578" w:type="dxa"/>
            <w:tcBorders/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AEAEA" w:val="clear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 xml:space="preserve">教学班：护理学院 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 xml:space="preserve">班    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16-2017-2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课表</w:t>
            </w:r>
          </w:p>
        </w:tc>
      </w:tr>
      <w:tr>
        <w:trPr/>
        <w:tc>
          <w:tcPr>
            <w:tcW w:w="15578" w:type="dxa"/>
            <w:tcBorders/>
            <w:vAlign w:val="center"/>
          </w:tcPr>
          <w:tbl>
            <w:tblPr>
              <w:tblW w:w="1523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"/>
              <w:gridCol w:w="2370"/>
              <w:gridCol w:w="2370"/>
              <w:gridCol w:w="2370"/>
              <w:gridCol w:w="2370"/>
              <w:gridCol w:w="2370"/>
              <w:gridCol w:w="2370"/>
            </w:tblGrid>
            <w:tr>
              <w:trPr>
                <w:trHeight w:val="33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一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二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三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四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五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六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上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220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解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1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_10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3302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医用化学实验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10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7102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大学英语听说（Ⅱ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，单周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71015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大学英语读写（Ⅱ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9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1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理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5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_10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生理实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-5w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上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1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理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5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_10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9100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体育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I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4101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高级语言程序设计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Visual Basi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程序设计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_403</w:t>
                    <w:br/>
                    <w:t>111111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马海英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4101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高级语言程序设计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Visual Basi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程序设计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_202</w:t>
                    <w:br/>
                    <w:t>111111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马海英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203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学导论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  <w:t>540080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雪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（护理学导论与生理实验冲突时，生理实验优先）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下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-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01001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军事理论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206</w:t>
                    <w:br/>
                    <w:t>000013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刘荟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解剖实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-11w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220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解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1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_10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生化实验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下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-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2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物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_10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9101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国近代史纲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2</w:t>
                    <w:br/>
                    <w:t>39009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岳红琴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2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物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_10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晚 上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9-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307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预防医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1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_103</w:t>
                    <w:br/>
                    <w:t>54007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宏瑾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;540089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晶晶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9101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国近代史纲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1-16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2</w:t>
                    <w:br/>
                    <w:t>39009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岳红琴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2020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伦理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1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201</w:t>
                    <w:br/>
                    <w:t>540026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魏万宏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注：本学期共</w:t>
      </w:r>
      <w:r>
        <w:rPr/>
        <w:t>21</w:t>
      </w:r>
      <w:r>
        <w:rPr/>
        <w:t>周</w:t>
      </w:r>
      <w:r>
        <w:rPr>
          <w:lang w:eastAsia="zh-CN"/>
        </w:rPr>
        <w:t>，</w:t>
      </w:r>
      <w:r>
        <w:rPr>
          <w:lang w:val="en-US" w:eastAsia="zh-CN"/>
        </w:rPr>
        <w:t>复习</w:t>
      </w:r>
      <w:r>
        <w:rPr/>
        <w:t>考试</w:t>
      </w:r>
      <w:r>
        <w:rPr/>
        <w:t>2</w:t>
      </w:r>
      <w:r>
        <w:rPr/>
        <w:t>周，机动</w:t>
      </w:r>
      <w:r>
        <w:rPr/>
        <w:t>3</w:t>
      </w:r>
      <w:r>
        <w:rPr/>
        <w:t>周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8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578"/>
      </w:tblGrid>
      <w:tr>
        <w:trPr/>
        <w:tc>
          <w:tcPr>
            <w:tcW w:w="15578" w:type="dxa"/>
            <w:tcBorders/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AEAEA" w:val="clear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 xml:space="preserve">教学班：护理学院 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 xml:space="preserve">班   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16-2017-2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课表</w:t>
            </w:r>
          </w:p>
        </w:tc>
      </w:tr>
      <w:tr>
        <w:trPr/>
        <w:tc>
          <w:tcPr>
            <w:tcW w:w="15578" w:type="dxa"/>
            <w:tcBorders/>
            <w:vAlign w:val="center"/>
          </w:tcPr>
          <w:tbl>
            <w:tblPr>
              <w:tblW w:w="1523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"/>
              <w:gridCol w:w="2370"/>
              <w:gridCol w:w="2370"/>
              <w:gridCol w:w="2370"/>
              <w:gridCol w:w="2370"/>
              <w:gridCol w:w="2370"/>
              <w:gridCol w:w="2370"/>
            </w:tblGrid>
            <w:tr>
              <w:trPr>
                <w:trHeight w:val="33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一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二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三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四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五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六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上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220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解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1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_10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7102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大学英语听说（Ⅱ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，单周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71015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大学英语读写（Ⅱ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9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1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理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5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_10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生理实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-5w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上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1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理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5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_10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9100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体育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I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4101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高级语言程序设计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Visual Basi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程序设计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_403</w:t>
                    <w:br/>
                    <w:t>111111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马海英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4101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高级语言程序设计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Visual Basi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程序设计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_202</w:t>
                    <w:br/>
                    <w:t>111111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马海英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203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学导论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  <w:t>540080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雪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（护理学导论与生理实验冲突时，生理实验优先）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下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-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01001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军事理论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206</w:t>
                    <w:br/>
                    <w:t>000013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刘荟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3302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医用化学实验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10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解剖实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-11w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220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解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1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_10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生化实验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下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-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2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物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_10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2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物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_10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晚 上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9-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307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预防医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1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_103</w:t>
                    <w:br/>
                    <w:t>54007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宏瑾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;540089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晶晶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9101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国近代史纲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6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2</w:t>
                    <w:br/>
                    <w:t>39009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岳红琴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2020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伦理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1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201</w:t>
                    <w:br/>
                    <w:t>540026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魏万宏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注：本学期共</w:t>
      </w:r>
      <w:r>
        <w:rPr/>
        <w:t>21</w:t>
      </w:r>
      <w:r>
        <w:rPr/>
        <w:t>周</w:t>
      </w:r>
      <w:r>
        <w:rPr>
          <w:lang w:eastAsia="zh-CN"/>
        </w:rPr>
        <w:t>，</w:t>
      </w:r>
      <w:r>
        <w:rPr>
          <w:lang w:val="en-US" w:eastAsia="zh-CN"/>
        </w:rPr>
        <w:t>复习</w:t>
      </w:r>
      <w:r>
        <w:rPr/>
        <w:t>考试</w:t>
      </w:r>
      <w:r>
        <w:rPr/>
        <w:t>2</w:t>
      </w:r>
      <w:r>
        <w:rPr/>
        <w:t>周，机动</w:t>
      </w:r>
      <w:r>
        <w:rPr/>
        <w:t>3</w:t>
      </w:r>
      <w:r>
        <w:rPr/>
        <w:t>周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8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578"/>
      </w:tblGrid>
      <w:tr>
        <w:trPr/>
        <w:tc>
          <w:tcPr>
            <w:tcW w:w="15578" w:type="dxa"/>
            <w:tcBorders/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AEAEA" w:val="clear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 xml:space="preserve">教学班：护理学院 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 xml:space="preserve">班  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16-2017-2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课表</w:t>
            </w:r>
          </w:p>
        </w:tc>
      </w:tr>
      <w:tr>
        <w:trPr/>
        <w:tc>
          <w:tcPr>
            <w:tcW w:w="15578" w:type="dxa"/>
            <w:tcBorders/>
            <w:vAlign w:val="center"/>
          </w:tcPr>
          <w:tbl>
            <w:tblPr>
              <w:tblW w:w="153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"/>
              <w:gridCol w:w="2232"/>
              <w:gridCol w:w="2232"/>
              <w:gridCol w:w="2232"/>
              <w:gridCol w:w="2232"/>
              <w:gridCol w:w="2232"/>
              <w:gridCol w:w="2237"/>
              <w:gridCol w:w="982"/>
            </w:tblGrid>
            <w:tr>
              <w:trPr>
                <w:trHeight w:val="33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一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二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三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四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五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六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上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2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物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1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2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解剖实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-11w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7102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大学英语听说（Ⅱ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，单周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1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理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5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2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生理实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-5w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上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220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解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1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2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9100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体育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I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71015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大学英语读写（Ⅱ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9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2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下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-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01001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军事理论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206</w:t>
                    <w:br/>
                    <w:t>000013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刘荟</w:t>
                  </w:r>
                </w:p>
              </w:tc>
              <w:tc>
                <w:tcPr>
                  <w:tcW w:w="22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3302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医用化学实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10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220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解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1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01001: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军事理论 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学时，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-18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班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南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_103</w:t>
                    <w:br/>
                    <w:t>000015: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孙建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4101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高级语言程序设计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Visual Basi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程序设计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_205</w:t>
                    <w:br/>
                    <w:t>111111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马海英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307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预防医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1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8</w:t>
                    <w:br/>
                    <w:t>54007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宏瑾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;540089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晶晶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生化实验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下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-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1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理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5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2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4101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高级语言程序设计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Visual Basi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程序设计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_202</w:t>
                    <w:br/>
                    <w:t>111111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马海英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2020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伦理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1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201</w:t>
                    <w:br/>
                    <w:t>540026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魏万宏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2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物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203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学导论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  <w:t>540080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雪莹</w:t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晚 上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9-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9101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中国近代史纲要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6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2</w:t>
                    <w:br/>
                    <w:t>39009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岳红琴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学期共</w:t>
      </w:r>
      <w:r>
        <w:rPr>
          <w:lang w:val="en-US" w:eastAsia="zh-CN"/>
        </w:rPr>
        <w:t>21</w:t>
      </w:r>
      <w:r>
        <w:rPr>
          <w:lang w:val="en-US" w:eastAsia="zh-CN"/>
        </w:rPr>
        <w:t>周，复习考试</w:t>
      </w:r>
      <w:r>
        <w:rPr>
          <w:lang w:val="en-US" w:eastAsia="zh-CN"/>
        </w:rPr>
        <w:t>2</w:t>
      </w:r>
      <w:r>
        <w:rPr>
          <w:lang w:val="en-US" w:eastAsia="zh-CN"/>
        </w:rPr>
        <w:t>周，机动</w:t>
      </w:r>
      <w:r>
        <w:rPr>
          <w:lang w:val="en-US" w:eastAsia="zh-CN"/>
        </w:rPr>
        <w:t>3</w:t>
      </w:r>
      <w:r>
        <w:rPr>
          <w:lang w:val="en-US" w:eastAsia="zh-CN"/>
        </w:rPr>
        <w:t>周。</w:t>
      </w:r>
    </w:p>
    <w:tbl>
      <w:tblPr>
        <w:tblW w:w="15578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578"/>
      </w:tblGrid>
      <w:tr>
        <w:trPr/>
        <w:tc>
          <w:tcPr>
            <w:tcW w:w="15578" w:type="dxa"/>
            <w:tcBorders/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AEAEA" w:val="clear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 xml:space="preserve">教学班：护理学院 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 xml:space="preserve">班   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16-2017-2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课表</w:t>
            </w:r>
          </w:p>
        </w:tc>
      </w:tr>
      <w:tr>
        <w:trPr/>
        <w:tc>
          <w:tcPr>
            <w:tcW w:w="15578" w:type="dxa"/>
            <w:tcBorders/>
            <w:vAlign w:val="center"/>
          </w:tcPr>
          <w:tbl>
            <w:tblPr>
              <w:tblW w:w="153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"/>
              <w:gridCol w:w="2232"/>
              <w:gridCol w:w="2232"/>
              <w:gridCol w:w="2232"/>
              <w:gridCol w:w="2232"/>
              <w:gridCol w:w="2232"/>
              <w:gridCol w:w="2236"/>
              <w:gridCol w:w="982"/>
            </w:tblGrid>
            <w:tr>
              <w:trPr>
                <w:trHeight w:val="33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一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二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三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四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五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六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上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2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物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1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2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解剖实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-11w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7102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大学英语听说（Ⅱ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，单周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1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理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5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2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生理实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-5w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上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220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解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1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2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9100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体育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I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71015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大学英语读写（Ⅱ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9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2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下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-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3302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医用化学实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10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220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解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1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01001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军事理论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3</w:t>
                    <w:br/>
                    <w:t>000015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孙建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4101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高级语言程序设计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Visual Basi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程序设计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_205</w:t>
                    <w:br/>
                    <w:t>111111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马海英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307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预防医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1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8</w:t>
                    <w:br/>
                    <w:t>54007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宏瑾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;540089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晶晶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生化实验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下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-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1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理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5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2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4101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高级语言程序设计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Visual Basi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程序设计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_202</w:t>
                    <w:br/>
                    <w:t>111111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马海英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2020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伦理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1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201</w:t>
                    <w:br/>
                    <w:t>540026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魏万宏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2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物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203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学导论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  <w:t>540080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雪莹</w:t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晚 上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9-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9101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中国近代史纲要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6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2</w:t>
                    <w:br/>
                    <w:t>39009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岳红琴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学期共</w:t>
      </w:r>
      <w:r>
        <w:rPr>
          <w:lang w:val="en-US" w:eastAsia="zh-CN"/>
        </w:rPr>
        <w:t>21</w:t>
      </w:r>
      <w:r>
        <w:rPr>
          <w:lang w:val="en-US" w:eastAsia="zh-CN"/>
        </w:rPr>
        <w:t>周，复习考试</w:t>
      </w:r>
      <w:r>
        <w:rPr>
          <w:lang w:val="en-US" w:eastAsia="zh-CN"/>
        </w:rPr>
        <w:t>2</w:t>
      </w:r>
      <w:r>
        <w:rPr>
          <w:lang w:val="en-US" w:eastAsia="zh-CN"/>
        </w:rPr>
        <w:t>周，机动</w:t>
      </w:r>
      <w:r>
        <w:rPr>
          <w:lang w:val="en-US" w:eastAsia="zh-CN"/>
        </w:rPr>
        <w:t>3</w:t>
      </w:r>
      <w:r>
        <w:rPr>
          <w:lang w:val="en-US" w:eastAsia="zh-CN"/>
        </w:rPr>
        <w:t>周。</w:t>
      </w:r>
    </w:p>
    <w:tbl>
      <w:tblPr>
        <w:tblW w:w="15578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578"/>
      </w:tblGrid>
      <w:tr>
        <w:trPr/>
        <w:tc>
          <w:tcPr>
            <w:tcW w:w="15578" w:type="dxa"/>
            <w:tcBorders/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AEAEA" w:val="clear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 xml:space="preserve">教学班：护理学院 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13-16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 xml:space="preserve">班   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16-2017-2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课表</w:t>
            </w:r>
          </w:p>
        </w:tc>
      </w:tr>
      <w:tr>
        <w:trPr/>
        <w:tc>
          <w:tcPr>
            <w:tcW w:w="15578" w:type="dxa"/>
            <w:tcBorders/>
            <w:vAlign w:val="center"/>
          </w:tcPr>
          <w:tbl>
            <w:tblPr>
              <w:tblW w:w="1540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"/>
              <w:gridCol w:w="2397"/>
              <w:gridCol w:w="2397"/>
              <w:gridCol w:w="2397"/>
              <w:gridCol w:w="2397"/>
              <w:gridCol w:w="2397"/>
              <w:gridCol w:w="2400"/>
            </w:tblGrid>
            <w:tr>
              <w:trPr>
                <w:trHeight w:val="33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一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二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三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四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五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六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上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220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解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1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7102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大学英语听说（Ⅱ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，单周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4101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高级语言程序设计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Visual Basi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程序设计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_403</w:t>
                    <w:br/>
                    <w:t>111111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马海英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4101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高级语言程序设计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Visual Basi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程序设计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_202</w:t>
                    <w:br/>
                    <w:t>111111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马海英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203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学导论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  <w:t>540080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雪莹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上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2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物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_103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1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理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5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_10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9100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体育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I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71015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大学英语读写（Ⅱ）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9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2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物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_10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下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-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3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生化实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-5w</w:t>
                  </w:r>
                </w:p>
              </w:tc>
              <w:tc>
                <w:tcPr>
                  <w:tcW w:w="23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解剖实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-11w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101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理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5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_102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01001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军事理论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3</w:t>
                    <w:br/>
                    <w:t>000015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孙建新</w:t>
                  </w:r>
                </w:p>
              </w:tc>
              <w:tc>
                <w:tcPr>
                  <w:tcW w:w="23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3302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医用化学实验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10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安排教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4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生理实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-5w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下 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-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3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1220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解剖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2-2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1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未指定教师</w:t>
                  </w:r>
                </w:p>
              </w:tc>
              <w:tc>
                <w:tcPr>
                  <w:tcW w:w="23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AEAEA" w:val="clear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晚 上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9-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2020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护理伦理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1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7</w:t>
                    <w:br/>
                    <w:t>54002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刘广民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91012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国近代史纲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-16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2</w:t>
                    <w:br/>
                    <w:t>39009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岳红琴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D2E1F7" w:val="clear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3078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预防医学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[1-1]</w:t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-18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_108</w:t>
                    <w:br/>
                    <w:t>540077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宏瑾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;540089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晶晶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注：本学期共</w:t>
      </w:r>
      <w:r>
        <w:rPr/>
        <w:t>21</w:t>
      </w:r>
      <w:r>
        <w:rPr/>
        <w:t>周</w:t>
      </w:r>
      <w:r>
        <w:rPr>
          <w:lang w:eastAsia="zh-CN"/>
        </w:rPr>
        <w:t>，</w:t>
      </w:r>
      <w:r>
        <w:rPr>
          <w:lang w:val="en-US" w:eastAsia="zh-CN"/>
        </w:rPr>
        <w:t>复习</w:t>
      </w:r>
      <w:r>
        <w:rPr/>
        <w:t>考试</w:t>
      </w:r>
      <w:r>
        <w:rPr/>
        <w:t>2</w:t>
      </w:r>
      <w:r>
        <w:rPr/>
        <w:t>周，机动</w:t>
      </w:r>
      <w:r>
        <w:rPr/>
        <w:t>3</w:t>
      </w:r>
      <w:r>
        <w:rPr/>
        <w:t>周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1T07:5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