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全国第七届“校园金话筒”主持人大赛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河南赛区比赛实施方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发现和选拔节目主持人的后备人才，活跃校园文化生活，缓解大学生就业压力，现举办全国第七届“校园金话筒”主持人大赛河南赛区评选活动，实施方案制定如下。</w:t>
      </w:r>
    </w:p>
    <w:p>
      <w:pPr>
        <w:pStyle w:val="Normal"/>
        <w:ind w:left="689" w:firstLine="29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比赛项目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播音与主持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参赛对象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中专在校学生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比赛内容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海选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、自我介绍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自备稿件朗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复赛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自备稿件朗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回答评委提问</w:t>
      </w:r>
    </w:p>
    <w:p>
      <w:pPr>
        <w:pStyle w:val="Normal"/>
        <w:ind w:left="3038" w:hanging="2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分赛区决赛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、自我介绍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、自备稿件朗诵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才艺展示（伴奏自备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决赛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自我介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看图说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才艺展示（伴奏自备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比赛方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、评委组成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体现大赛的严肃性、专业性和权威性，赛事活动的评委由活动组委会聘请，评委的主要来源为我省高等院校的专家、教授及专业院团的人员各项目评委人数至少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以上。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确保活动的评选过程公平、公正、公开，由活动组委会请有关人员组成监审组，对评委的打分情况进行现场监督，监审组如发现问题，有权要求评委进行现场解答，并有权要求组委会对违规、违纪问题进行处理。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海选评委组成：各大院校在职播音与主持专业教师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复赛评委组成：各大院校在职播音与主持专业教师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市级电视台、电台主持人播音员</w:t>
      </w:r>
    </w:p>
    <w:p>
      <w:pPr>
        <w:pStyle w:val="Normal"/>
        <w:ind w:firstLine="80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赛区决赛评委组成：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大院校在职播音与主持专业学科带头人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省级电视台、电台优秀节目主持人播音员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决赛评委组成：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央电视台或中央人民广播电台主持人播音员（待定）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广播电视协会成员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省播音与主持专业学科带头人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、分赛区决赛和总决赛评分规则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选手总成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委会评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短信投票数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委会评分：评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准确至小数点后两位，取平均成绩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、评选方式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海选、复赛直接给出通过、待定、淘汰的结果。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分赛区决赛和总决赛采取评委现场独立打分并签名的评选方式。按照选手得分高低排列，确定评选名次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大赛日程安排（拟定）：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全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本专科院校新生入学，全面启动大赛进校宣传。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河南赛区海选，届时将走进高校展开比赛。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河南赛区复赛，共分郑州、平顶山、驻马店三个分赛区。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：河南赛区分赛区决赛，共分郑州、平顶山（驻马店）两个场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河南赛区总决赛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奖项设置</w:t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金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银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铜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最佳人气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最佳潜力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最佳上镜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最佳才艺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16:00Z</dcterms:created>
  <dc:creator>微软用户</dc:creator>
  <dc:description/>
  <cp:keywords/>
  <dc:language>en-US</dc:language>
  <cp:lastModifiedBy>wsl</cp:lastModifiedBy>
  <dcterms:modified xsi:type="dcterms:W3CDTF">2013-09-11T04:01:00Z</dcterms:modified>
  <cp:revision>25</cp:revision>
  <dc:subject/>
  <dc:title/>
</cp:coreProperties>
</file>