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勿忘人民</w:t>
      </w:r>
    </w:p>
    <w:p>
      <w:pPr>
        <w:pStyle w:val="Normal"/>
        <w:ind w:firstLine="3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演讲人：范泽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首歌这样唱到，一玉口中国，一瓦顶成家。何谓国家，何谓家国。一个国家由一个个人构成，它由人创造并且决定。有了人民，这个国家才有了血肉。平凡的个体，或许不被他人知道，但决不能被国家遗忘。每一个人都是这个国家的代表，每一个他们都不能被遗忘。穆青先生一再强调勿忘人民。其警示价值于今天仍有建树，振聋发聩，令人深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勿忘人民，就是勿忘人民的主体地位，殚精竭虑为“民族脊梁”立传。有位名叫海因的摄影师，被誉为劳动人民的摄影师，他用镜头记录下了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初的黑暗与不公，他的镜头下是每一个深受虐待的童工，是每一个惨遭剥削的劳动者，他通过关注这个社会的人民来构建他眼中的社会，他从人民那里看到了当时的国家，当时的民族。这就是人民，这就是新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央视记者柴静做过大量关于人的报道，人的苦难，卑微，弱小，在她的报道里都得到了关注与释怀。柴静曾经听温家宝说过：中国大地上的事情是无穷无尽的，不要在乎一城一池的得失，要执着。我想这执着正是指的勿忘人民。我们的学校是工人们搭建的，我们的理论是前辈们留下来的，我们的现代化是每一个生在这里长在这里的人共同奋斗出来的。无论多卑微的人，都有着和国家相似的灵魂，而每一个微小灵魂的背后，都是这个</w:t>
      </w:r>
      <w:r>
        <w:rPr>
          <w:rFonts w:ascii="宋体" w:hAnsi="宋体" w:cs="宋体"/>
          <w:b w:val="false"/>
          <w:bCs/>
          <w:sz w:val="24"/>
          <w:szCs w:val="24"/>
        </w:rPr>
        <w:t>国家</w:t>
      </w:r>
      <w:r>
        <w:rPr>
          <w:rFonts w:ascii="宋体" w:hAnsi="宋体" w:cs="宋体"/>
          <w:sz w:val="24"/>
          <w:szCs w:val="24"/>
        </w:rPr>
        <w:t xml:space="preserve">的点点滴滴，这个民族的点点滴滴。这就是人民，这就是新闻。从群众中来必到群众中去，只有面对着每一个个体，我们才能窥探出这个社会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勿忘人民，就是勿忘人民的哺育之恩，身居高位与基层百姓鱼水相依。穆青先生曾说：“我的一生都离不开人民的哺育……我们不能忘记老百姓的恩情。”抗战时期，有一位老人给了穆青这样的感动：那是一个凌冽严冬，山舞银蛇，原驰蜡象。穆青因为要赶为抗战胜利做报道，不得不徒步在大雪地里行进。风如刀割面，一步一雪窝。最后脚都冻成了冰疙瘩。天黑时走到了一座村庄，提供住宿的是两名和蔼慈祥的老夫妇。老妇人为他们烧热水，老汉则招呼他们上炕取暖。但由于过久的在雪地里行进，穆青的鞋已经与腿上的皮肉冻在了一起。是老汉赶忙接来冷水，化掉了冰渣，让靴子可以脱下，又解开自己的棉袄，将穆青的脚放于胸前，缓缓揉搓，为之取暖，灯下的老人，一如父亲般慈祥。当时穆青就落泪了。后来，他写道：我的双脚甚至生命都是老百姓给的。今生今世，都不能忘记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勿忘人民，勿忘人民根本利益。这是新闻人的本心所在。人民让穆青先生看到了这个国家的希望，看到了感动，看到了真实。如一盏明灯，照亮来时路，如一缕清风，吹开困顿。这个国家为什么会有像海因，想柴静，像穆青先生这样的存在？正是因为在勿忘人民的驱使下，这个国家需要有能够为民寻求真理的人，能够独立思考的人，能够为人民记录真实的人，能够捍卫权利、为人民发声的人，能够不计利害为这片土地付出的人，能够知道世界并不完美，但仍然为民不言乏力、不言放弃的人。一颗星不足以照亮黑暗，但足以撕破那夜空，那片弥漫着黑暗与腐朽的夜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勿忘人民，牵手相抱，同悲同喜，直面命运。我们呼唤焦裕禄，我们也要成为焦裕禄。穆青先生已逝，而其精神依旧熠熠生辉，像一颗星辰，烛照着这片广袤无垠的中国大地，以及这片土地上的每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勿忘人民，难忘穆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3:00Z</dcterms:created>
  <dc:creator>dell111111</dc:creator>
  <dc:description/>
  <dc:language>en-US</dc:language>
  <cp:lastModifiedBy>Administrator</cp:lastModifiedBy>
  <dcterms:modified xsi:type="dcterms:W3CDTF">2014-12-08T10:35:10Z</dcterms:modified>
  <cp:revision>2</cp:revision>
  <dc:subject/>
  <dc:title>勿忘人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