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集团领导班子整改问题台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7"/>
        <w:gridCol w:w="1275"/>
        <w:gridCol w:w="1769"/>
        <w:gridCol w:w="5602"/>
        <w:gridCol w:w="1418"/>
        <w:gridCol w:w="1450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部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展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行立改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校长信箱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思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控与人力资源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安排专人管理校长信箱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校长信箱回复时限、回复效果与绩效考核挂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南、北操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照明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新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服务公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启新校区南、北操场高杆灯，并根据天气状况及时调整开放时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馆管理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公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管理的中心体育馆严禁私自出租，严禁商业宣传活动，原则上不对外使用，仅按照课程设计，为正常的教学提供服务与保障；校内各单位使用，需校领导签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室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亭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教学楼管理与服务中心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公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协调教务处等部门升级电子显示屏管理系统，使电子显示屏显示内容与实际情况一致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休息室管理人员工作时间做到与教学教师上课时间同步，保证教师休息室正常使用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清理所有教室风扇，配齐教室黑板擦等相关教具，更换陈旧课桌椅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严格按照教学需要管理教室，明确责任人定期检查，严查严办乱办班现象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在核心教学区开放部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自习教室，满足学生学习需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集团领导班子整改问题台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7"/>
        <w:gridCol w:w="1417"/>
        <w:gridCol w:w="1985"/>
        <w:gridCol w:w="5386"/>
        <w:gridCol w:w="1473"/>
        <w:gridCol w:w="1362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措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展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行立改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新校区校园核心景观区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思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校园环境服务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行“网格区域化”管理，缩短管理链条，明确管理责任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扎制竹篱，拉围栏绳、警戒带，对牡丹等名贵花卉进行保护，并制作各类标牌进行宣传，提醒广大游人爱护花木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节日期间加强绿化巡查和保洁力度，采取重点值守与全面巡查相结合的方式，及时清理校内垃圾，随时修复绿地、花木损伤，并对游人进行宣传、疏导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班车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输服务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天早晨从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;SimSun"/>
                <w:szCs w:val="21"/>
              </w:rPr>
              <w:t>的班次开始，由专人对乘车人员的资格进行审查，并跟车检查班车运行状况，杜绝校外人员乘车，提高班车服务质量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南门新增班车点，为护理学院教师乘车提供便利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东校区、北校区和新校区的停车场各制作一个班车停车指示牌，规范停车秩序，同时在北校区停车场安装照明装置，确保停车安全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学生食堂禁止校外人员就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志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服务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一楼为教工餐厅、二楼为学生餐厅（只针对学生，不对外出售饭票）、三楼为风味餐厅的办法和布局，分清服务对象，切实加强管理和监督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维修澡堂衣柜、喷头等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军、杨玉亭、魏新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服务公司、老校区综合服务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更新四校区澡堂衣柜，如有损坏由管理部门及时联系维修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学生浴室和开水房损坏的水控器、电磁阀等设施全部进行维修，如需更换及时与开普公司协调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集团领导班子整改问题台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7"/>
        <w:gridCol w:w="1417"/>
        <w:gridCol w:w="1985"/>
        <w:gridCol w:w="5583"/>
        <w:gridCol w:w="1417"/>
        <w:gridCol w:w="1445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部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展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行立改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禁校外人员进入宿舍，及时为晚归的学生开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公司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博学生生活服务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加强学生宿舍人防管理，同时加强学生宿舍技防，防止外人进入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要求宿舍管理人员及时为晚间做实验、临床实习等回宿舍较晚的学生开门，做好服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盛合苑商业配套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服务公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盛合苑北门东侧建设超市和餐厅，并配备其他生活设施，为教师购物和餐饮提供便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反映学习资料不够丰富，学习形式单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若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思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党支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买《焦裕禄读本》、《论群众路线—重要论述摘编》、《关于培育和践行社会主义核心价值观的意见》、《厉行节约  反对浪费—重要论述摘编》等学习资料，发给各个支部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创新学习方式，将理论学习与实地参观、观看纪录片、事迹展等形式相结合，增强学习效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幼儿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亭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新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幼儿园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幼儿园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幼儿园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展师德经验交流学习活动，与教师签订教师安全目标责任书、教师违反职业道德行为管理责任书和教师职业道德承诺书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办家长学校、开展家长开放日等活动，为家长提供良好的家园沟通平台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科学制定食谱，提高炊事员烹饪技术，为幼儿提供营养丰富的饭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集团领导班子整改问题台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7"/>
        <w:gridCol w:w="1417"/>
        <w:gridCol w:w="1755"/>
        <w:gridCol w:w="6180"/>
        <w:gridCol w:w="1474"/>
        <w:gridCol w:w="1361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部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措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展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项整治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作风专项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各单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完善绩效考核中对职工的量化考核细则，通过集团领导、质量监控部门和各单位开展的三级考核，加强对上班时间职工行为的监管，加大对进行与工作无关的活动的惩处力度，进一步优化工作作风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完善公开制度，充分利用后勤集团网站、后勤数字化服务平台、后勤微信公众号等，丰富党务政务公开形式，提高公开实效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收费专项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亭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新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、南校区幼儿园、工学院幼儿园、新区幼儿园、物业管理公司、通讯服务公司、育博学生生活服务公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收费项目共有幼儿园保教费及伙食费、新老校区的水电暖费、零星收取的住宿费、管辖范围内商业网点的房屋租金四大类，后勤集团按照学校要求对收费情况进行了全面自查和梳理，不存在乱收费现象。后勤集团将进一步加强对收费工作的监管，形成规范收费工作的长效机制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管理专项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思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新兴</w:t>
            </w:r>
          </w:p>
          <w:p>
            <w:pPr>
              <w:pStyle w:val="Normal"/>
              <w:spacing w:lineRule="exact" w:line="5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各单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结合网格化分级管理，持续改进绩效考评体系，强化对职工履行岗位职责情况的检查和约束。考核中一旦发现责任范围内有跑冒滴漏等浪费现象存在，将直接与个人薪酬挂钩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以数字化服务中心的建成为契机，实现后勤集团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一站式服务，最大限度地减少中间环节，提高反应速度，提升精细化管理水平。制定《数字化服务平台维修工作手册》，通过互联网、呼叫中心等方式，有效监控信息反馈和维修进程，强化维修成本核算，减少资源浪费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集团领导班子整改问题台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7"/>
        <w:gridCol w:w="1417"/>
        <w:gridCol w:w="1755"/>
        <w:gridCol w:w="6180"/>
        <w:gridCol w:w="1474"/>
        <w:gridCol w:w="1361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部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措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展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1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项整治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安全专项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领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各单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在各自职责范围内开展全方位拉网式安全大检查，确保食品安全、消防安全、住宿安全、水电保障安全、饮水安全、班车安全、幼教安全，针对发现的问题，要求明确责任、立即整改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行节约反对浪费专项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领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各单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查摆“四风”问题入手，扫除管理漏洞和盲点，严格公务接待标准；严格控制“三公”经费，将“三公”经费支出情况与各单位年终经济目标考核直接挂钩；严格公车管理，对所有公务用车实施统一归口管理，严格定点维修、定点加油，控制公车运行费用，节假日对公车实行定点封存，禁止公车私用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中期整改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民主决策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领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各单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决策充分听取各方面意见，建立体现群众意愿的科学民主决策机制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集团领导班子整改问题台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7"/>
        <w:gridCol w:w="1417"/>
        <w:gridCol w:w="1755"/>
        <w:gridCol w:w="5670"/>
        <w:gridCol w:w="1984"/>
        <w:gridCol w:w="1361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展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中期整改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规范权力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若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各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民主集中制，完善党委自身制度建设，完善党政联席会议事规则、总经理办公会议事规则和落实“三重一大”规定，进一步规范权力运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制定《郑州大学后勤集团公司会议制度》和《后勤集团落实“三重一大”制度实施办法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政治理论学习，强化监督检查落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若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思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各党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完善集团党委中心组学习制度，对班子成员参与集中学习和开展自学的频次、时间作出具体要求，学习心得除在中心组成员间交流外，还要定期在全体中层管理人员中进行通报，带动党员干部主动开展学习。以规范党建工作档案制为抓手，将支部组织集体学习情况与支部负责同志的绩效考核挂钩，带领广大党员职工积极参与学习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制定《后勤集团关于进一步加强和改进党委中心组学习的意见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食堂管理、优化餐饮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志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服务公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高度重视饮食安全，以绩效考核为抓手，加大监督检查力度，强化对关键控制点的监控，改造新区食堂天然气管道，更换</w:t>
            </w: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机所有损坏的电源线和电池，杜绝安全隐患，确保正常售饭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加大“农校对接”力度，筹划组织第七届郑州市高校伙食原材料集中采购，进一步降低原材料采购成本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合理制定学生食堂经营定位方案，适当搞活部分窗口，同时不断开发新的就餐形式和服务内容，满足师生多元化的就餐需求，稳步提高餐饮部门应对市场风险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集团领导班子整改问题台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7"/>
        <w:gridCol w:w="1417"/>
        <w:gridCol w:w="1755"/>
        <w:gridCol w:w="5670"/>
        <w:gridCol w:w="1984"/>
        <w:gridCol w:w="1361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展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远期整改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选人用人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领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各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选人用人公开招聘制度、轮岗交流制度，以绩效考核为抓手，强化对职工的考核评价，努力营造良好的人才成长环境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根据后勤集团部门及岗位变动对量化考核标准进行了修订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以后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职工诉求，促进后勤可持续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若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思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各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加强工会建设，丰富职工业余生活，同时建立定期联系职工制度，分管领导每年至少要到困难职工家中慰问一次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进一步完善绩效薪酬，以后勤实体的产权改革为突破口，使后勤职工能够合理、合法地分享后勤改革成果，更好地吸引人才、稳定队伍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完善调查研究制度，班子成员在每周值班检查之外，每月至少要与普通职工见面谈话一次，深入听取职工意见，在切实解决问题上下功夫，防止调研工作搞形式、走过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注册运营郑州郑大思创天健物业管理有限公司，逐步拓展后勤服务市场，提高后勤综合实力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以后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新媒体建设，强化与师生的沟通互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新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公室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服务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加强集团网站，开通后勤集团微博，强化微信服务号建设，及时向师生发布信息并处理师生反馈意见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制作后勤集团宣传片，对近年来工作进行总结，鼓舞士气、提升形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制定《关于运用新媒体提升后勤集团形象的方案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以后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9:00Z</dcterms:created>
  <dc:creator>Administrator</dc:creator>
  <dc:description/>
  <cp:keywords/>
  <dc:language>en-US</dc:language>
  <cp:lastModifiedBy>Administrator</cp:lastModifiedBy>
  <cp:lastPrinted>2014-09-15T14:24:00Z</cp:lastPrinted>
  <dcterms:modified xsi:type="dcterms:W3CDTF">2014-09-17T06:09:00Z</dcterms:modified>
  <cp:revision>9</cp:revision>
  <dc:subject/>
  <dc:title/>
</cp:coreProperties>
</file>