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/>
        <w:t>A</w:t>
      </w:r>
      <w:r>
        <w:rPr/>
        <w:t>类中文期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27"/>
        <w:gridCol w:w="2363"/>
      </w:tblGrid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期刊名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——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通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-074X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-1595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4-564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6869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9-1879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-203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科学进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-679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发电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-124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9-935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131X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929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理论与实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678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力学与工程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6915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454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工程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-452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公路学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-737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4-724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科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4-7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/>
        <w:t>类中文期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19"/>
        <w:gridCol w:w="2397"/>
      </w:tblGrid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期刊名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——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与安全工程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3-3363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8608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069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5444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研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058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2383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工程与工程振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1301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旱区地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606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475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4-780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7-6234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3-4193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3-246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4-4164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力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07-4708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-962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-681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7-661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0054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982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217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0933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086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-2242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科学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-3087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3-2137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01-836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3-374X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982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通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94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1-886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仿真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-731X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中文期刊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19"/>
        <w:gridCol w:w="2397"/>
      </w:tblGrid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7598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-461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基础与工程科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-0930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力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4939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态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9332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-973X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与冲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383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1964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-4632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-7588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灾害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-4574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学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-3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英</w:t>
      </w:r>
      <w:r>
        <w:rPr/>
        <w:t>文期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23"/>
        <w:gridCol w:w="1144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MATERIALS JOUR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9-325X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 STRUCTURAL JOUR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9-324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S IN WATER RESOUR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9-17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NADIAN GEOTECHNICAL JOUR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8-367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MUNICATIONS IN NUMERICAL METHODS IN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-829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ATIONAL MECHAN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8-767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METHODS IN APPLIED MECHANICS AND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5-782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STRUCTION AND BUILDING MATERI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0-061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ARTHQUAKE ENGINEERING &amp; STRUCTURAL DYNAM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8-884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 Fracture Mechanics (A International Journa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3-794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ERIMENTAL MECHAN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4-485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ERIMENTS IN FLUI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3-486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NITE ELEMENTS IN ANALYSIS AND DESIG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8-874X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OUND WAT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7-467X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logy and Earth System Sci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-560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Association of Hydrological Sci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2-666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FOR NUMERICAL AND ANALYTICAL METHOD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 GEOMECHAN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3-906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FOR NUMERICAL METHODS IN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9-598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Distributed Sensor Network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0-132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ROCK MECHANICS AND MINING SCI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5-160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Solids and Struc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0-768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Water Resources Develop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0-062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ONSTRUCTION ENGINEERING AND MANAGEMENT-AS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3-936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Engineering Mechanics, AS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3-939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FLUIDS AND STRUC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9-974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HYDRAULIC RESEAR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-168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HYDR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-169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RRIGATION AND DRAINAGE ENGINEERING-AS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3-943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ATERIALS IN CIVIL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9-156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Network and Computer Appl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4-804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SOIL AND WATER CONSERV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-456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SOUND AND VIBR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-460X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STRUCTURAL ENGINEERING-AS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3-944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VIBRATION AND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7-5463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WATER RESOURCES PLANNING AND MANAGEMENT-AS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3-949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AZINE OF CONCRETE RESEAR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4-983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AND STRUC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-599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CHANICS OF MATERI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7-663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ELLING AND SIMULATION IN MATERIALS SCIENCE AND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5-0393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英文期刊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23"/>
        <w:gridCol w:w="1144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ARTERLY JOURNAL OF ENGINEERING GEOLOGY AND HYDROGE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0-923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CK MECHANICS AND ROCK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3-263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d-earth sci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-931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e-technological sci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-932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IL DYNAMICS AND EARTHQUAKE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7-726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ILS AND FOUND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8-080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OCHASTIC ENVIRONMENTAL RESEARCH AND RISK ASSESS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6-324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UCTURAL HEALTH MONITORING-AN INTERNATIONAL JOUR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5-921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PORTATION RESEARCH PART B-METHODOLOGIC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1-261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PORTATION RESEARCH RECO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1-198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NNELLING AND UNDERGROUND SPACE TECHN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6-779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RESEAR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3-135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RESOURCES RESEAR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3-139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SCIENCE AND TECHN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3-1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英</w:t>
      </w:r>
      <w:r>
        <w:rPr/>
        <w:t>文期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45"/>
        <w:gridCol w:w="11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echanica Si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-77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 Hoc Network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-87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S IN STRUCTURAL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43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RICULTURAL WATER MANAGE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8-37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RICULTURE ECOSYSTEMS &amp; ENVIRON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7-88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ed Mathematics and Mechanics (English Editio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3-4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UATIC SCIENC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-16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CHIVES OF ENVIRONMENTAL CONTAMINATION AND TOXIC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0-43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CHIVES OF ENVIRONMENTAL HEAL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3-98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mat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5-10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MATION IN CONSTRUC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6-58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LOGICAL CONSERV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6-32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lletin of Earthquake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0-761X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LLETIN OF ENVIRONMENTAL CONTAMINATION AND TOXIC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7-48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NADIAN JOURNAL OF CIVIL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14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IMATIC CHAN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5-0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Communic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0-36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S &amp; STRUC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5-79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S AND GEOTECHN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6-352X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s, Environment and Urban Syste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8-97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SERVATION BI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8-889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TICAL REVIEWS IN ENVIRONMENTAL SCIENCE AND TECHN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-338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arthquake Engineering and Engineering Vibr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36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LOGICAL ENGINEER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5-85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logical Informat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4-95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TOXICOLOGY AND ENVIRONMENTAL SAFE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7-65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 GE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3-79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 STRUCTU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1-02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3-91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CONSERV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6-892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GE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3-01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MANAGE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4-152X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POLLU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9-74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PROGRES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8-44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RESEAR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3-93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TECHNICAL TESTING JOUR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9-61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TECHNIQU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6-85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TEXTILES AND GEOMEMBRAN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6-11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MAN AND ECOLOGICAL RISK ASSESS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0-70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formation Processing Lette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0-01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DAMAGE MECHAN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-789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与环境学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英文期刊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86"/>
        <w:gridCol w:w="119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ATIONAL JOURNAL OF IMPACT ENGINE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743X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RIGATION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2-718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Bridge Engine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4-070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OMPUTING IN CIVIL ENGINE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87-380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ONTAMINANT HYDR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9-772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ENGINEERING AND TECHNOLOGY MANAG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3-47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ENVIRONMENTAL MANAG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-479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ENVIRONMENTAL QUA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7-24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GREAT LAKES RESEAR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0-13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Harbin Institute of Technology (New Serie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91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Hydrodynam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-605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hydroinformat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4-714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ANAGEMENT IN ENGINE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2-597X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aterials Science and Techn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030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Southeast University (English Editi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798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THE AMERICAN WATER RESOURCES ASSOCI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-474X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THE CHARTERED INSTITUTION OF WATER AND ENVIRONMENTAL MANAG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-735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WIND ENGINEERING AND INDUSTRIAL AERODYNAM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7-61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Wuhan University of Technology -Materials Science Edi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4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cture Notes in Computer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-974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 AND MECHANICS OF SOLID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1-286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FETY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5-753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OF THE TOTAL ENVIRON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8-969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CK AND VIB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0-962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uctural Control &amp; Health Monito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5-225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UCTURAL ENGINEERING AND MECHAN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5-456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UCTURAL SAFE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7-47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ucture and Infrastructure Engine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3-247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ORETICAL AND APPLIED FRACTURE MECHAN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7-844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actions of Tianjin Univers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49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PORT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9-448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inghua Science and Techn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-02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ENVIRONMENT RESEAR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-43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-ENGINEERING &amp; MANAG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3-223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 AND STRUCTU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6-61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学术国际会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EEE /sponsor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国际会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  <w:r>
              <w:rPr>
                <w:kern w:val="0"/>
                <w:szCs w:val="21"/>
              </w:rPr>
              <w:t xml:space="preserve">/sponsor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学术国际会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ringer Li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学术国际会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USER</dc:creator>
  <dc:description/>
  <dc:language>en-US</dc:language>
  <cp:lastModifiedBy>zxl</cp:lastModifiedBy>
  <dcterms:modified xsi:type="dcterms:W3CDTF">2013-11-26T13:40:00Z</dcterms:modified>
  <cp:revision>2</cp:revision>
  <dc:subject/>
  <dc:title/>
</cp:coreProperties>
</file>