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25.jpeg" ContentType="image/jpe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jc w:val="left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柑橘凤蝶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Papilio xuthus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 xml:space="preserve"> Linnaeus</w:t>
      </w:r>
    </w:p>
    <w:p>
      <w:pPr>
        <w:pStyle w:val="Normal"/>
        <w:rPr>
          <w:rFonts w:ascii="微软雅黑;Dotum" w:hAnsi="微软雅黑;Dotum" w:eastAsia="微软雅黑;Dotum" w:cs="微软雅黑;Dotum"/>
          <w:iCs/>
          <w:color w:val="232323"/>
          <w:sz w:val="30"/>
          <w:szCs w:val="30"/>
        </w:rPr>
      </w:pP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又名橘黑黄凤蝶，橘凤蝶、黄菠萝凤蝶、黄檗凤蝶等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柑橘凤蝶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4775" cy="254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31" t="6989" r="595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249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柑橘凤蝶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9550" cy="277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6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87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7"/>
              <w:gridCol w:w="3070"/>
            </w:tblGrid>
            <w:tr>
              <w:trPr>
                <w:trHeight w:val="23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凤蝶科</w:t>
                  </w:r>
                  <w:r>
                    <w:rPr>
                      <w:rStyle w:val="Family"/>
                      <w:szCs w:val="21"/>
                    </w:rPr>
                    <w:t>Papilion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7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/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：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Genus"/>
                    </w:rPr>
                    <w:t>凤蝶属</w:t>
                  </w:r>
                  <w:r>
                    <w:rPr>
                      <w:rStyle w:val="Genus"/>
                      <w:i/>
                      <w:iCs/>
                    </w:rPr>
                    <w:t>Papilio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Genus"/>
                    </w:rPr>
                    <w:t>柑橘凤蝶</w:t>
                  </w:r>
                  <w:r>
                    <w:rPr>
                      <w:rStyle w:val="Genus"/>
                    </w:rPr>
                    <w:t>Papilio xuthus</w:t>
                  </w:r>
                  <w:r>
                    <w:rPr>
                      <w:rStyle w:val="Genus"/>
                    </w:rPr>
                    <w:t>Linnaeu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柑橘凤蝶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jc w:val="left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黑凤蝶</w:t>
      </w:r>
      <w:r>
        <w:rPr>
          <w:rFonts w:eastAsia="微软雅黑;Dotum" w:cs="微软雅黑;Dotum" w:ascii="微软雅黑;Dotum" w:hAnsi="微软雅黑;Dotum"/>
          <w:bCs/>
          <w:i/>
          <w:iCs/>
          <w:color w:val="A5A5A5"/>
          <w:sz w:val="40"/>
          <w:szCs w:val="40"/>
          <w:lang w:val="en-US" w:eastAsia="en-US"/>
        </w:rPr>
        <w:t>Papilio protenor</w:t>
      </w:r>
    </w:p>
    <w:p>
      <w:pPr>
        <w:pStyle w:val="Normal"/>
        <w:ind w:firstLine="1350"/>
        <w:rPr>
          <w:rFonts w:ascii="微软雅黑;Dotum" w:hAnsi="微软雅黑;Dotum" w:eastAsia="微软雅黑;Dotum" w:cs="微软雅黑;Dotum"/>
          <w:iCs/>
          <w:color w:val="232323"/>
          <w:sz w:val="30"/>
          <w:szCs w:val="30"/>
        </w:rPr>
      </w:pP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又名蓝凤蝶、无尾黑凤蝶。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黑凤蝶幼虫</w:t>
            </w:r>
          </w:p>
        </w:tc>
      </w:tr>
      <w:tr>
        <w:trPr>
          <w:trHeight w:val="4347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2400" cy="264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2505" cy="269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黑凤蝶正面（♂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312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2400" cy="2609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00125</wp:posOffset>
                      </wp:positionV>
                      <wp:extent cx="2404745" cy="231140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745" cy="23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17"/>
                                    <w:gridCol w:w="307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51" w:firstLine="151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界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动物界</w:t>
                                        </w:r>
                                        <w:r>
                                          <w:rPr>
                                            <w:rStyle w:val="Kingdom"/>
                                            <w:szCs w:val="21"/>
                                          </w:rPr>
                                          <w:t>Anim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51" w:firstLine="151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门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节肢动物门</w:t>
                                        </w:r>
                                        <w:r>
                                          <w:rPr>
                                            <w:rStyle w:val="Phylum"/>
                                            <w:szCs w:val="21"/>
                                          </w:rPr>
                                          <w:t>Arthrop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51" w:firstLine="151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纲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昆虫纲</w:t>
                                        </w:r>
                                        <w:r>
                                          <w:rPr>
                                            <w:rStyle w:val="Taxoclass"/>
                                            <w:rFonts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Taxoclass"/>
                                            <w:szCs w:val="21"/>
                                          </w:rPr>
                                          <w:t>Insec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51" w:firstLine="151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目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鳞翅目</w:t>
                                        </w:r>
                                        <w:r>
                                          <w:rPr>
                                            <w:rStyle w:val="Order"/>
                                            <w:szCs w:val="21"/>
                                          </w:rPr>
                                          <w:t>Lepidopte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51" w:firstLine="151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科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Style w:val="Family"/>
                                          </w:rPr>
                                        </w:pPr>
                                        <w:r>
                                          <w:rPr>
                                            <w:rStyle w:val="Family"/>
                                            <w:szCs w:val="21"/>
                                          </w:rPr>
                                          <w:t>凤蝶科</w:t>
                                        </w:r>
                                        <w:r>
                                          <w:rPr>
                                            <w:rStyle w:val="Family"/>
                                            <w:szCs w:val="21"/>
                                          </w:rPr>
                                          <w:t>Papilionida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0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51" w:firstLine="151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属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Genus"/>
                                          </w:rPr>
                                          <w:t>凤蝶属</w:t>
                                        </w:r>
                                        <w:r>
                                          <w:rPr>
                                            <w:rStyle w:val="Genus"/>
                                            <w:i/>
                                            <w:iCs/>
                                          </w:rPr>
                                          <w:t>Papil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35pt;height:182pt;mso-wrap-distance-left:0pt;mso-wrap-distance-right:9pt;mso-wrap-distance-top:0pt;mso-wrap-distance-bottom:0pt;margin-top:7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17"/>
                              <w:gridCol w:w="30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1" w:firstLine="151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界：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动物界</w:t>
                                  </w:r>
                                  <w:r>
                                    <w:rPr>
                                      <w:rStyle w:val="Kingdom"/>
                                      <w:szCs w:val="21"/>
                                    </w:rPr>
                                    <w:t>Anim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1" w:firstLine="151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节肢动物门</w:t>
                                  </w:r>
                                  <w:r>
                                    <w:rPr>
                                      <w:rStyle w:val="Phylum"/>
                                      <w:szCs w:val="21"/>
                                    </w:rPr>
                                    <w:t>Arthrop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1" w:firstLine="151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纲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昆虫纲</w:t>
                                  </w:r>
                                  <w:r>
                                    <w:rPr>
                                      <w:rStyle w:val="Taxoclass"/>
                                      <w:rFonts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axoclass"/>
                                      <w:szCs w:val="21"/>
                                    </w:rPr>
                                    <w:t>Insec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1" w:firstLine="151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：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鳞翅目</w:t>
                                  </w:r>
                                  <w:r>
                                    <w:rPr>
                                      <w:rStyle w:val="Order"/>
                                      <w:szCs w:val="21"/>
                                    </w:rPr>
                                    <w:t>Lepidop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1" w:firstLine="151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：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amily"/>
                                    </w:rPr>
                                  </w:pPr>
                                  <w:r>
                                    <w:rPr>
                                      <w:rStyle w:val="Family"/>
                                      <w:szCs w:val="21"/>
                                    </w:rPr>
                                    <w:t>凤蝶科</w:t>
                                  </w:r>
                                  <w:r>
                                    <w:rPr>
                                      <w:rStyle w:val="Family"/>
                                      <w:szCs w:val="21"/>
                                    </w:rPr>
                                    <w:t>Papilionid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1" w:firstLine="151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属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Genus"/>
                                    </w:rPr>
                                    <w:t>凤蝶属</w:t>
                                  </w:r>
                                  <w:r>
                                    <w:rPr>
                                      <w:rStyle w:val="Genus"/>
                                      <w:i/>
                                      <w:iCs/>
                                    </w:rPr>
                                    <w:t>Papil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黑凤蝶反面（♂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麝凤蝶华西亚种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 xml:space="preserve">Atrophaneura alcinous 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confuse</w:t>
      </w:r>
    </w:p>
    <w:p>
      <w:pPr>
        <w:pStyle w:val="Normal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麝凤蝶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9865" cy="3000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object w:dxaOrig="3000" w:dyaOrig="22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9.3pt;height:204.7pt" filled="f" o:ole="">
                  <v:imagedata r:id="rId12" o:title=""/>
                </v:shape>
                <o:OLEObject Type="Embed" ProgID="" ShapeID="ole_rId11" DrawAspect="Content" ObjectID="_2030100614" r:id="rId11"/>
              </w:object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麝凤蝶华西亚种正面（♂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265" cy="2828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405" t="-12" r="8559" b="8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697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0"/>
              <w:gridCol w:w="2997"/>
            </w:tblGrid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属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Family"/>
                      <w:szCs w:val="21"/>
                    </w:rPr>
                    <w:t>凤蝶科</w:t>
                  </w:r>
                  <w:r>
                    <w:rPr>
                      <w:rStyle w:val="Family"/>
                      <w:szCs w:val="21"/>
                    </w:rPr>
                    <w:t>Papilioni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麝凤蝶属</w:t>
                  </w:r>
                  <w:r>
                    <w:rPr>
                      <w:szCs w:val="21"/>
                    </w:rPr>
                    <w:t>Atrophaneura Rakirt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/>
                    <w:t>麝凤</w:t>
                  </w:r>
                  <w:r>
                    <w:rPr/>
                    <w:t>蝶华西亚种</w:t>
                  </w:r>
                  <w:r>
                    <w:rPr/>
                    <w:t>Atrophaneura alcinous confu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麝凤蝶华西亚种反面（♂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jc w:val="left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红珠凤蝶小斑亚种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Pachliopta aristolochiae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 xml:space="preserve"> adae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815</wp:posOffset>
                </wp:positionH>
                <wp:positionV relativeFrom="paragraph">
                  <wp:posOffset>533400</wp:posOffset>
                </wp:positionV>
                <wp:extent cx="6010275" cy="383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>
                                <w:rFonts w:ascii="微软雅黑;Dotum" w:hAnsi="微软雅黑;Dotum" w:eastAsia="微软雅黑;Dotum" w:cs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  <w:t>别名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  <w:t>红腹凤蝶，七星凤蝶，红纹曙凤蝶，红纹凤蝶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Dotum" w:hAnsi="微软雅黑;Dotum" w:eastAsia="微软雅黑;Dotum" w:cs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;Dotum" w:cs="微软雅黑;Dotum" w:ascii="微软雅黑;Dotum" w:hAnsi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0.2pt;mso-wrap-distance-left:9.05pt;mso-wrap-distance-right:9.05pt;mso-wrap-distance-top:0pt;mso-wrap-distance-bottom:0pt;margin-top:42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>
                          <w:rFonts w:ascii="微软雅黑;Dotum" w:hAnsi="微软雅黑;Dotum" w:eastAsia="微软雅黑;Dotum" w:cs="微软雅黑;Dotum"/>
                          <w:iCs/>
                          <w:color w:val="232323"/>
                          <w:sz w:val="30"/>
                          <w:szCs w:val="30"/>
                        </w:rPr>
                      </w:pPr>
                      <w:r>
                        <w:rPr>
                          <w:rFonts w:ascii="微软雅黑;Dotum" w:hAnsi="微软雅黑;Dotum" w:cs="微软雅黑;Dotum" w:eastAsia="微软雅黑;Dotum"/>
                          <w:iCs/>
                          <w:color w:val="232323"/>
                          <w:sz w:val="30"/>
                          <w:szCs w:val="30"/>
                        </w:rPr>
                        <w:t>别名</w:t>
                      </w:r>
                      <w:r>
                        <w:rPr>
                          <w:rFonts w:ascii="微软雅黑;Dotum" w:hAnsi="微软雅黑;Dotum" w:cs="微软雅黑;Dotum" w:eastAsia="微软雅黑;Dotum"/>
                          <w:iCs/>
                          <w:color w:val="232323"/>
                          <w:sz w:val="30"/>
                          <w:szCs w:val="30"/>
                        </w:rPr>
                        <w:t>红腹凤蝶，七星凤蝶，红纹曙凤蝶，红纹凤蝶</w:t>
                      </w:r>
                      <w:r>
                        <w:rPr>
                          <w:rFonts w:ascii="微软雅黑;Dotum" w:hAnsi="微软雅黑;Dotum" w:cs="微软雅黑;Dotum" w:eastAsia="微软雅黑;Dotum"/>
                          <w:iCs/>
                          <w:color w:val="232323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;Dotum" w:hAnsi="微软雅黑;Dotum" w:eastAsia="微软雅黑;Dotum" w:cs="微软雅黑;Dotum"/>
                          <w:iCs/>
                          <w:color w:val="232323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;Dotum" w:cs="微软雅黑;Dotum" w:ascii="微软雅黑;Dotum" w:hAnsi="微软雅黑;Dotum"/>
                          <w:iCs/>
                          <w:color w:val="232323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红珠凤蝶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9865" cy="3000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4410" cy="24568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红珠凤蝶正面（♂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9840" cy="2828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835" t="-12" r="9033" b="7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凤蝶科</w:t>
                  </w:r>
                  <w:r>
                    <w:rPr>
                      <w:rStyle w:val="Family"/>
                      <w:szCs w:val="21"/>
                    </w:rPr>
                    <w:t>Papilion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珠凤蝶属</w:t>
                  </w:r>
                  <w:r>
                    <w:rPr>
                      <w:rStyle w:val="Family"/>
                      <w:szCs w:val="21"/>
                    </w:rPr>
                    <w:t>Pachliopta Reakir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红珠凤蝶</w:t>
                  </w:r>
                  <w:r>
                    <w:rPr>
                      <w:rStyle w:val="Family"/>
                      <w:szCs w:val="21"/>
                    </w:rPr>
                    <w:t>Pachliopta aristolochiae</w:t>
                  </w:r>
                  <w:r>
                    <w:rPr>
                      <w:rStyle w:val="Family"/>
                      <w:szCs w:val="21"/>
                    </w:rPr>
                    <w:t xml:space="preserve"> adaeus </w:t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红珠凤蝶反面（♂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jc w:val="left"/>
        <w:outlineLvl w:val="0"/>
        <w:rPr/>
      </w:pPr>
      <w:r>
        <w:rPr>
          <w:rFonts w:ascii="微软雅黑;Dotum" w:hAnsi="微软雅黑;Dotum" w:cs="微软雅黑;Dotum" w:eastAsia="微软雅黑;Dotum"/>
          <w:b/>
          <w:i/>
          <w:iCs/>
          <w:color w:val="888888"/>
          <w:kern w:val="2"/>
          <w:sz w:val="40"/>
          <w:szCs w:val="40"/>
        </w:rPr>
        <w:t>灰绒麝凤蝶指名亚种</w:t>
      </w:r>
      <w:r>
        <w:rPr/>
        <w:t>Byasa mencius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灰绒麝凤蝶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09365" cy="3000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456" t="-12" r="664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1875" cy="27330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灰绒麝凤蝶正面（♂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6650" cy="29432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537" t="8275" r="1030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凤蝶科</w:t>
                  </w:r>
                  <w:r>
                    <w:rPr>
                      <w:rStyle w:val="Family"/>
                      <w:szCs w:val="21"/>
                    </w:rPr>
                    <w:t>Papilion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麝</w:t>
                  </w:r>
                  <w:r>
                    <w:rPr>
                      <w:szCs w:val="21"/>
                    </w:rPr>
                    <w:t>凤蝶属</w:t>
                  </w:r>
                  <w:r>
                    <w:rPr>
                      <w:rStyle w:val="Family"/>
                      <w:szCs w:val="21"/>
                    </w:rPr>
                    <w:t>Byas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灰绒麝凤蝶</w:t>
                  </w:r>
                  <w:r>
                    <w:rPr>
                      <w:rStyle w:val="Family"/>
                      <w:szCs w:val="21"/>
                    </w:rPr>
                    <w:t>Byasa mencius</w:t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灰绒麝凤蝶反面（♂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23"/>
        <w:jc w:val="left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5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jc w:val="left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ascii="微软雅黑;Dotum" w:hAnsi="微软雅黑;Dotum" w:cs="微软雅黑;Dotum" w:eastAsia="微软雅黑;Dotum"/>
          <w:b/>
          <w:i/>
          <w:iCs/>
          <w:color w:val="888888"/>
          <w:kern w:val="2"/>
          <w:sz w:val="40"/>
          <w:szCs w:val="40"/>
        </w:rPr>
        <w:t>宽尾凤蝶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 xml:space="preserve">Agehana 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Matsumura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宽尾凤蝶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7640" cy="27241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665" cy="23996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宽尾凤蝶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7640" cy="28282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凤蝶科</w:t>
                  </w:r>
                  <w:r>
                    <w:rPr>
                      <w:rStyle w:val="Family"/>
                      <w:szCs w:val="21"/>
                    </w:rPr>
                    <w:t>Papilion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凤蝶属</w:t>
                  </w:r>
                  <w:r>
                    <w:rPr>
                      <w:rStyle w:val="Family"/>
                      <w:szCs w:val="21"/>
                    </w:rPr>
                    <w:t>Papil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宽尾凤蝶</w:t>
                  </w:r>
                  <w:r>
                    <w:rPr>
                      <w:rStyle w:val="Family"/>
                      <w:szCs w:val="21"/>
                    </w:rPr>
                    <w:t xml:space="preserve">Agehana </w:t>
                  </w:r>
                  <w:r>
                    <w:rPr>
                      <w:rStyle w:val="Family"/>
                      <w:szCs w:val="21"/>
                    </w:rPr>
                    <w:t>Matsumura</w:t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宽尾凤蝶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jc w:val="left"/>
        <w:outlineLvl w:val="0"/>
        <w:rPr>
          <w:rFonts w:ascii="微软雅黑;Dotum" w:hAnsi="微软雅黑;Dotum" w:eastAsia="微软雅黑;Dotum" w:cs="宋体;SimSun"/>
          <w:b/>
          <w:b/>
          <w:kern w:val="2"/>
          <w:sz w:val="52"/>
          <w:szCs w:val="52"/>
        </w:rPr>
      </w:pPr>
      <w:r>
        <w:rPr>
          <w:rFonts w:eastAsia="微软雅黑;Dotum" w:cs="宋体;SimSun" w:ascii="微软雅黑;Dotum" w:hAnsi="微软雅黑;Dotum"/>
          <w:b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jc w:val="left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樟青凤蝶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Graphium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 xml:space="preserve"> sarpedon Linnae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010</wp:posOffset>
                </wp:positionH>
                <wp:positionV relativeFrom="paragraph">
                  <wp:posOffset>614045</wp:posOffset>
                </wp:positionV>
                <wp:extent cx="6010275" cy="3835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>
                                <w:rFonts w:ascii="微软雅黑;Dotum" w:hAnsi="微软雅黑;Dotum" w:eastAsia="微软雅黑;Dotum" w:cs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  <w:t>别名青凤蝶，青带樟凤蝶，蓝带青凤蝶，青带凤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Dotum" w:hAnsi="微软雅黑;Dotum" w:eastAsia="微软雅黑;Dotum" w:cs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;Dotum" w:cs="微软雅黑;Dotum" w:ascii="微软雅黑;Dotum" w:hAnsi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0.2pt;mso-wrap-distance-left:9.05pt;mso-wrap-distance-right:9.05pt;mso-wrap-distance-top:0pt;mso-wrap-distance-bottom:0pt;margin-top:48.3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>
                          <w:rFonts w:ascii="微软雅黑;Dotum" w:hAnsi="微软雅黑;Dotum" w:eastAsia="微软雅黑;Dotum" w:cs="微软雅黑;Dotum"/>
                          <w:iCs/>
                          <w:color w:val="232323"/>
                          <w:sz w:val="30"/>
                          <w:szCs w:val="30"/>
                        </w:rPr>
                      </w:pPr>
                      <w:r>
                        <w:rPr>
                          <w:rFonts w:ascii="微软雅黑;Dotum" w:hAnsi="微软雅黑;Dotum" w:cs="微软雅黑;Dotum" w:eastAsia="微软雅黑;Dotum"/>
                          <w:iCs/>
                          <w:color w:val="232323"/>
                          <w:sz w:val="30"/>
                          <w:szCs w:val="30"/>
                        </w:rPr>
                        <w:t>别名青凤蝶，青带樟凤蝶，蓝带青凤蝶，青带凤蝶。</w:t>
                      </w:r>
                    </w:p>
                    <w:p>
                      <w:pPr>
                        <w:pStyle w:val="Normal"/>
                        <w:rPr>
                          <w:rFonts w:ascii="微软雅黑;Dotum" w:hAnsi="微软雅黑;Dotum" w:eastAsia="微软雅黑;Dotum" w:cs="微软雅黑;Dotum"/>
                          <w:iCs/>
                          <w:color w:val="232323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;Dotum" w:cs="微软雅黑;Dotum" w:ascii="微软雅黑;Dotum" w:hAnsi="微软雅黑;Dotum"/>
                          <w:iCs/>
                          <w:color w:val="232323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青凤蝶幼虫</w:t>
            </w:r>
          </w:p>
        </w:tc>
      </w:tr>
      <w:tr>
        <w:trPr>
          <w:trHeight w:val="4368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09085" cy="26949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4890" cy="27432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樟青凤蝶正面（♂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6700" cy="26949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697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0"/>
              <w:gridCol w:w="2997"/>
            </w:tblGrid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凤蝶科</w:t>
                  </w:r>
                  <w:r>
                    <w:rPr>
                      <w:rStyle w:val="Family"/>
                      <w:szCs w:val="21"/>
                    </w:rPr>
                    <w:t>Papilion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青凤蝶属 </w:t>
                  </w:r>
                  <w:r>
                    <w:rPr>
                      <w:szCs w:val="21"/>
                    </w:rPr>
                    <w:t>Graphiu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樟青凤蝶</w:t>
                  </w:r>
                  <w:r>
                    <w:rPr>
                      <w:szCs w:val="21"/>
                    </w:rPr>
                    <w:t>Papilio sarpedon</w:t>
                  </w:r>
                  <w:r>
                    <w:rPr>
                      <w:szCs w:val="21"/>
                    </w:rPr>
                    <w:t xml:space="preserve"> linnaeus</w:t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樟青凤蝶反面（♂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23"/>
        <w:jc w:val="left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5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jc w:val="left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kern w:val="2"/>
          <w:sz w:val="44"/>
          <w:szCs w:val="44"/>
        </w:rPr>
        <w:t>蓝凤蝶指名亚种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4"/>
          <w:szCs w:val="44"/>
        </w:rPr>
        <w:t>Papilio protenor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4"/>
          <w:szCs w:val="44"/>
        </w:rPr>
        <w:t xml:space="preserve"> Cramer</w:t>
      </w:r>
    </w:p>
    <w:p>
      <w:pPr>
        <w:pStyle w:val="Normal"/>
        <w:ind w:firstLine="1350"/>
        <w:rPr>
          <w:rFonts w:ascii="微软雅黑;Dotum" w:hAnsi="微软雅黑;Dotum" w:eastAsia="微软雅黑;Dotum" w:cs="微软雅黑;Dotum"/>
          <w:iCs/>
          <w:color w:val="232323"/>
          <w:sz w:val="30"/>
          <w:szCs w:val="30"/>
        </w:rPr>
      </w:pP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别名</w:t>
      </w: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无尾黑凤蝶</w:t>
      </w: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，</w:t>
      </w: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黑凤蝶</w:t>
      </w: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。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蓝凤蝶指名亚种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4775" cy="27051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665" cy="24098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蓝凤蝶指名亚种正面（♂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0" cy="25812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凤蝶科</w:t>
                  </w:r>
                  <w:r>
                    <w:rPr>
                      <w:rStyle w:val="Family"/>
                      <w:szCs w:val="21"/>
                    </w:rPr>
                    <w:t>Papilion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凤蝶属</w:t>
                  </w:r>
                  <w:r>
                    <w:rPr>
                      <w:rStyle w:val="Family"/>
                      <w:szCs w:val="21"/>
                    </w:rPr>
                    <w:t>Papil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蓝凤蝶指名亚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apilio proteno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ramer</w:t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蓝凤蝶指名亚种反面（♂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23"/>
        <w:jc w:val="left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5"/>
          <w:kern w:val="0"/>
          <w:szCs w:val="21"/>
        </w:rPr>
      </w:r>
    </w:p>
    <w:p>
      <w:pPr>
        <w:pStyle w:val="Normal"/>
        <w:rPr>
          <w:rFonts w:ascii="微软雅黑;Dotum" w:hAnsi="微软雅黑;Dotum" w:eastAsia="微软雅黑;Dotum" w:cs="宋体;SimSun"/>
          <w:b/>
          <w:b/>
          <w:bCs/>
          <w:spacing w:val="5"/>
          <w:kern w:val="2"/>
          <w:sz w:val="52"/>
          <w:szCs w:val="52"/>
        </w:rPr>
      </w:pPr>
      <w:r>
        <w:rPr>
          <w:rFonts w:eastAsia="微软雅黑;Dotum" w:cs="宋体;SimSun" w:ascii="微软雅黑;Dotum" w:hAnsi="微软雅黑;Dotum"/>
          <w:b/>
          <w:bCs/>
          <w:spacing w:val="5"/>
          <w:kern w:val="2"/>
          <w:sz w:val="52"/>
          <w:szCs w:val="52"/>
        </w:rPr>
      </w:r>
    </w:p>
    <w:p>
      <w:pPr>
        <w:pStyle w:val="Normal"/>
        <w:rPr/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迷蛱蝶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Mimathyma chevana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 xml:space="preserve"> Moor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375"/>
        <w:ind w:firstLine="600"/>
        <w:jc w:val="left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  <w:shd w:fill="FFFFFF" w:val="clear"/>
        </w:rPr>
      </w:pPr>
      <w:r>
        <w:rPr>
          <w:rFonts w:ascii="微软雅黑;Dotum" w:hAnsi="微软雅黑;Dotum" w:cs="微软雅黑;Dotum" w:eastAsia="微软雅黑;Dotum"/>
          <w:i/>
          <w:iCs/>
          <w:color w:val="888888"/>
          <w:sz w:val="40"/>
          <w:szCs w:val="40"/>
          <w:shd w:fill="FFFFFF" w:val="clear"/>
        </w:rPr>
        <w:t>又名银蛱蝶。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迷蛱蝶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0" cy="27146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045" cy="258064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迷蛱蝶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9865" cy="24003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属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蛱蝶科</w:t>
                  </w:r>
                  <w:r>
                    <w:rPr>
                      <w:szCs w:val="21"/>
                    </w:rPr>
                    <w:t>Nymphalidae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迷蛱蝶属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imathyma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迷蛱蝶</w:t>
                  </w:r>
                  <w:r>
                    <w:rPr>
                      <w:szCs w:val="21"/>
                    </w:rPr>
                    <w:t>Mimathyma chevana</w:t>
                  </w:r>
                  <w:r>
                    <w:rPr>
                      <w:szCs w:val="21"/>
                    </w:rPr>
                    <w:t xml:space="preserve"> Moo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迷蛱蝶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375"/>
        <w:jc w:val="left"/>
        <w:outlineLvl w:val="0"/>
        <w:rPr>
          <w:rFonts w:ascii="微软雅黑;Dotum" w:hAnsi="微软雅黑;Dotum" w:eastAsia="微软雅黑;Dotum" w:cs="宋体;SimSun"/>
          <w:color w:val="000000"/>
          <w:kern w:val="2"/>
          <w:sz w:val="52"/>
          <w:szCs w:val="52"/>
        </w:rPr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明窗蛱蝶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Dilipa fenestra</w:t>
      </w:r>
      <w:r>
        <w:rPr>
          <w:rFonts w:ascii="微软雅黑;Dotum" w:hAnsi="微软雅黑;Dotum" w:cs="微软雅黑;Dotum" w:eastAsia="微软雅黑;Dotum"/>
          <w:i/>
          <w:iCs/>
          <w:color w:val="888888"/>
          <w:sz w:val="40"/>
          <w:szCs w:val="40"/>
        </w:rPr>
        <w:t>（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Leech</w:t>
      </w:r>
      <w:r>
        <w:rPr>
          <w:rFonts w:ascii="微软雅黑;Dotum" w:hAnsi="微软雅黑;Dotum" w:cs="微软雅黑;Dotum" w:eastAsia="微软雅黑;Dotum"/>
          <w:i/>
          <w:iCs/>
          <w:color w:val="888888"/>
          <w:sz w:val="40"/>
          <w:szCs w:val="40"/>
        </w:rPr>
        <w:t>）</w:t>
      </w:r>
    </w:p>
    <w:p>
      <w:pPr>
        <w:pStyle w:val="Normal"/>
        <w:rPr>
          <w:rFonts w:ascii="微软雅黑;Dotum" w:hAnsi="微软雅黑;Dotum" w:eastAsia="微软雅黑;Dotum" w:cs="Arial"/>
          <w:color w:val="000000"/>
          <w:sz w:val="30"/>
          <w:szCs w:val="30"/>
          <w:shd w:fill="FFFFFF" w:val="clear"/>
        </w:rPr>
      </w:pPr>
      <w:r>
        <w:rPr>
          <w:rFonts w:ascii="微软雅黑;Dotum" w:hAnsi="微软雅黑;Dotum" w:cs="Arial" w:eastAsia="微软雅黑;Dotum"/>
          <w:color w:val="000000"/>
          <w:sz w:val="30"/>
          <w:szCs w:val="30"/>
          <w:shd w:fill="FFFFFF" w:val="clear"/>
        </w:rPr>
        <w:t>又叫双膜孔蛱蝶、黄闪蛱蝶、窗蛱蝶。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ascii="微软雅黑;Dotum" w:hAnsi="微软雅黑;Dotum" w:cs="宋体;SimSun" w:eastAsia="微软雅黑;Dotum"/>
                <w:color w:val="000000"/>
                <w:kern w:val="2"/>
                <w:sz w:val="32"/>
                <w:szCs w:val="32"/>
              </w:rPr>
              <w:t>明窗蛱蝶</w:t>
            </w: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0" cy="255206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1870" cy="27432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明窗蛱蝶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6690" cy="24479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属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种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蛱蝶科</w:t>
                  </w:r>
                  <w:r>
                    <w:rPr>
                      <w:rStyle w:val="Family"/>
                    </w:rPr>
                    <w:t>Nymphalidae</w:t>
                  </w:r>
                </w:p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窗蛱蝶属</w:t>
                  </w:r>
                  <w:r>
                    <w:rPr>
                      <w:rStyle w:val="Family"/>
                    </w:rPr>
                    <w:t>Fenestra Vanessa est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Family"/>
                    </w:rPr>
                    <w:t>明窗蛱蝶</w:t>
                  </w:r>
                  <w:r>
                    <w:rPr>
                      <w:rStyle w:val="Family"/>
                    </w:rPr>
                    <w:t xml:space="preserve">Dilipa fenestra  </w:t>
                  </w:r>
                  <w:r>
                    <w:rPr>
                      <w:rStyle w:val="Family"/>
                    </w:rPr>
                    <w:t>（</w:t>
                  </w:r>
                  <w:r>
                    <w:rPr>
                      <w:rStyle w:val="Family"/>
                    </w:rPr>
                    <w:t>Leech</w:t>
                  </w:r>
                  <w:r>
                    <w:rPr>
                      <w:rStyle w:val="Family"/>
                    </w:rPr>
                    <w:t>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151" w:firstLine="151"/>
                    <w:jc w:val="center"/>
                    <w:rPr>
                      <w:rStyle w:val="Family"/>
                      <w:rFonts w:ascii="宋体;SimSun" w:hAnsi="宋体;SimSun" w:cs="宋体;SimSu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Family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明窗蛱蝶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8888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  <w:color w:val="88888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sz w:val="18"/>
      <w:szCs w:val="18"/>
      <w:lang w:bidi="ar-SA"/>
    </w:rPr>
  </w:style>
  <w:style w:type="character" w:styleId="Family">
    <w:name w:val="family"/>
    <w:basedOn w:val="Style12"/>
    <w:qFormat/>
    <w:rPr/>
  </w:style>
  <w:style w:type="character" w:styleId="Genus">
    <w:name w:val="genus"/>
    <w:basedOn w:val="Style12"/>
    <w:qFormat/>
    <w:rPr/>
  </w:style>
  <w:style w:type="character" w:styleId="CharChar1">
    <w:name w:val="页眉 Char Char"/>
    <w:basedOn w:val="Style12"/>
    <w:qFormat/>
    <w:rPr>
      <w:sz w:val="18"/>
      <w:szCs w:val="18"/>
      <w:lang w:bidi="ar-SA"/>
    </w:rPr>
  </w:style>
  <w:style w:type="character" w:styleId="Order">
    <w:name w:val="order"/>
    <w:basedOn w:val="Style12"/>
    <w:qFormat/>
    <w:rPr/>
  </w:style>
  <w:style w:type="character" w:styleId="Phylum">
    <w:name w:val="phylum"/>
    <w:basedOn w:val="Style12"/>
    <w:qFormat/>
    <w:rPr/>
  </w:style>
  <w:style w:type="character" w:styleId="CharChar2">
    <w:name w:val="页脚 Char Char"/>
    <w:basedOn w:val="Style12"/>
    <w:qFormat/>
    <w:rPr>
      <w:sz w:val="18"/>
      <w:szCs w:val="18"/>
      <w:lang w:bidi="ar-SA"/>
    </w:rPr>
  </w:style>
  <w:style w:type="character" w:styleId="Kingdom">
    <w:name w:val="kingdom"/>
    <w:basedOn w:val="Style12"/>
    <w:qFormat/>
    <w:rPr/>
  </w:style>
  <w:style w:type="character" w:styleId="Taxoclass">
    <w:name w:val="taxoclas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image" Target="media/image7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header" Target="header4.xml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5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header" Target="head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5:00Z</dcterms:created>
  <dc:creator>微软用户</dc:creator>
  <dc:description/>
  <cp:keywords/>
  <dc:language>en-US</dc:language>
  <cp:lastModifiedBy>微软用户</cp:lastModifiedBy>
  <dcterms:modified xsi:type="dcterms:W3CDTF">2013-07-12T07:21:00Z</dcterms:modified>
  <cp:revision>3</cp:revision>
  <dc:subject/>
  <dc:title/>
</cp:coreProperties>
</file>