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附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“修身养性读书先，妙笔生花绘书签”</w:t>
      </w:r>
      <w:r>
        <w:rPr/>
        <w:t>书签设计比赛报名表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160"/>
        <w:gridCol w:w="1260"/>
        <w:gridCol w:w="1800"/>
      </w:tblGrid>
      <w:tr>
        <w:trPr>
          <w:trHeight w:val="7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参赛作品名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60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设计者资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6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院系及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6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96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作品创作说明（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字，可另附纸张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5:53:00Z</dcterms:created>
  <dc:creator>韩HB</dc:creator>
  <dc:description/>
  <cp:keywords/>
  <dc:language>en-US</dc:language>
  <cp:lastModifiedBy>Administrator</cp:lastModifiedBy>
  <dcterms:modified xsi:type="dcterms:W3CDTF">2015-12-02T08:28:00Z</dcterms:modified>
  <cp:revision>8</cp:revision>
  <dc:subject/>
  <dc:title/>
</cp:coreProperties>
</file>