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45339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260"/>
                              <w:gridCol w:w="9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Calibri"/>
                                      <w:sz w:val="4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Calibri" w:eastAsia="黑体"/>
                                      <w:sz w:val="44"/>
                                      <w:szCs w:val="36"/>
                                    </w:rPr>
                                    <w:t>法学院研究生会</w:t>
                                  </w:r>
                                  <w:r>
                                    <w:rPr>
                                      <w:rFonts w:ascii="黑体" w:hAnsi="黑体" w:cs="Calibri" w:eastAsia="黑体"/>
                                      <w:sz w:val="44"/>
                                      <w:szCs w:val="36"/>
                                      <w:lang w:eastAsia="zh-CN"/>
                                    </w:rPr>
                                    <w:t>招新名单如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Calibri"/>
                                      <w:sz w:val="4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44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Calibri"/>
                                      <w:sz w:val="4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44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博士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马若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诉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038353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尚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宪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890016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朱重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503866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李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法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782915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高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61553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袁亚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760387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王彩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782918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67491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张斌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090579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高艳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461640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学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翟温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136763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王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宪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270910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陈九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838277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宋庆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607651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冯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03915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田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22519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严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003832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单博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594322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吕程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273712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纪检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李坤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宪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73603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贾钰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760391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蒋丰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039093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赵德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038083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郭文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83800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靳萌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370030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秦玉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诉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20360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张少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法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62550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外联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马思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938710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吕晓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63385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文艺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闻及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78357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徐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63996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董方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538069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刘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939017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牛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93716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女生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曹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法学法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211659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李晶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515554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体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胡显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3233976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诉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838990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刘亚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538337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法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738658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李燃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037995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社会实践法律援助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863880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张艳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226193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施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非法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15936215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35.7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260"/>
                        <w:gridCol w:w="900"/>
                        <w:gridCol w:w="2160"/>
                        <w:gridCol w:w="270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Calibri"/>
                                <w:sz w:val="4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Calibri" w:eastAsia="黑体"/>
                                <w:sz w:val="44"/>
                                <w:szCs w:val="36"/>
                              </w:rPr>
                              <w:t>法学院研究生会</w:t>
                            </w:r>
                            <w:r>
                              <w:rPr>
                                <w:rFonts w:ascii="黑体" w:hAnsi="黑体" w:cs="Calibri" w:eastAsia="黑体"/>
                                <w:sz w:val="44"/>
                                <w:szCs w:val="36"/>
                                <w:lang w:eastAsia="zh-CN"/>
                              </w:rPr>
                              <w:t>招新名单如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Calibri"/>
                                <w:sz w:val="4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44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Calibri"/>
                                <w:sz w:val="4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44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博士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马若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诉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0383539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尚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宪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8900169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朱重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50386612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李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法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78291587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高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615530604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袁亚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760387071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王彩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78291807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67491500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张斌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090579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高艳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46164079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学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翟温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13676363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王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宪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27091028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陈九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83827731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宋庆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60765166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冯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03915236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田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22519272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严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00383266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单博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5943223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吕程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27371243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纪检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李坤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宪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73603076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贾钰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760391569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蒋丰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03909327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赵德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03808385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郭文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83800155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靳萌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3700308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秦玉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诉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20360977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张少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法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62550026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外联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马思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93871029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吕晓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63385076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文艺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闻及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78357233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徐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63996000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董方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53806976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刘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93901766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牛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93716266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女生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曹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法学法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21165913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李晶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51555487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胡显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323397626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诉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83899036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刘亚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53833709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法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73865806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李燃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0379958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社会实践法律援助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86388014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张艳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22619356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施霁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非法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15936215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个工作部门，共有</w:t>
      </w:r>
      <w:r>
        <w:rPr>
          <w:b/>
          <w:bCs/>
          <w:sz w:val="24"/>
          <w:szCs w:val="24"/>
          <w:lang w:val="en-US" w:eastAsia="zh-CN"/>
        </w:rPr>
        <w:t>44</w:t>
      </w:r>
      <w:r>
        <w:rPr>
          <w:sz w:val="24"/>
          <w:szCs w:val="24"/>
        </w:rPr>
        <w:t>名成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Sky123.Org</dc:creator>
  <dc:description/>
  <dc:language>en-US</dc:language>
  <cp:lastModifiedBy>Administrator</cp:lastModifiedBy>
  <dcterms:modified xsi:type="dcterms:W3CDTF">2015-09-29T08:55:55Z</dcterms:modified>
  <cp:revision>73</cp:revision>
  <dc:subject/>
  <dc:title>法学院2012届研究生会全体成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