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学生工作部网络科“学生助理”报名表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郑州大学学生工作部网络科“学生助理”报名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本学期课程设置（无课表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辅导员（导师）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签字（党委或总支章）：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cp:keywords/>
  <dc:language>en-US</dc:language>
  <cp:lastModifiedBy>微软用户</cp:lastModifiedBy>
  <dcterms:modified xsi:type="dcterms:W3CDTF">2013-03-17T01:53:00Z</dcterms:modified>
  <cp:revision>13</cp:revision>
  <dc:subject/>
  <dc:title>附件：郑州大学研究生部“助管”报名表</dc:title>
</cp:coreProperties>
</file>