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省级优秀毕业研究生名单汇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14</w:t>
      </w:r>
      <w:r>
        <w:rPr>
          <w:b/>
          <w:bCs/>
          <w:sz w:val="28"/>
          <w:szCs w:val="28"/>
        </w:rPr>
        <w:t>人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  <w:r>
        <w:rPr>
          <w:rFonts w:eastAsia="Calibri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商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涛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烁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金慧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刘翠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黄陈刘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商学院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霖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闫刘源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真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世勇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晁爱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昭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屈世刚</w:t>
      </w:r>
      <w:r>
        <w:rPr>
          <w:sz w:val="24"/>
        </w:rPr>
        <w:tab/>
      </w:r>
      <w:r>
        <w:rPr>
          <w:sz w:val="24"/>
        </w:rPr>
        <w:t>常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光磊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邢文林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余丽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景改瑞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旅游管理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公共管理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</w:t>
      </w:r>
      <w:r>
        <w:rPr>
          <w:rFonts w:eastAsia="Calibri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秦舒展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高亚林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谢海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马升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晓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田起家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孙强强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冉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粟</w:t>
      </w:r>
      <w:r>
        <w:rPr>
          <w:rFonts w:eastAsia="Calibri"/>
          <w:sz w:val="24"/>
        </w:rPr>
        <w:t xml:space="preserve"> </w:t>
      </w:r>
      <w:r>
        <w:rPr>
          <w:rFonts w:eastAsia="Calibri"/>
          <w:color w:val="FF0000"/>
          <w:sz w:val="24"/>
        </w:rPr>
        <w:t xml:space="preserve"> </w:t>
      </w:r>
      <w:r>
        <w:rPr>
          <w:sz w:val="24"/>
        </w:rPr>
        <w:t>梁少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杨策策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侯矿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范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昊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昊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信息管理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常大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周文迪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文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杨晓青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梦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法学院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黑延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杨妮娜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程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梦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郑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杜志勇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俊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曹晓可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明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杜少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刘硕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孙露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兰二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叶培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新闻与传播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冀亮亮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刘思扬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曹如梦</w:t>
      </w:r>
      <w:r>
        <w:rPr>
          <w:sz w:val="24"/>
        </w:rPr>
        <w:tab/>
        <w:t xml:space="preserve"> </w:t>
      </w:r>
      <w:r>
        <w:rPr>
          <w:sz w:val="24"/>
        </w:rPr>
        <w:t>高一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外语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韩凤娇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孙红岩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刘晓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黄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梅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张静菲</w:t>
      </w:r>
      <w:r>
        <w:rPr>
          <w:rFonts w:eastAsia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历史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艾仁贵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华欧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葛凯丽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赵俊杰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西振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体育学院（校本部</w:t>
      </w:r>
      <w:r>
        <w:rPr>
          <w:sz w:val="24"/>
        </w:rPr>
        <w:t>）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  <w:r>
        <w:rPr>
          <w:rFonts w:eastAsia="Calibri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杜金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巩月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松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丽侠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体育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袁宇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育系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刘晓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物理工程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晨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赵春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邓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会</w:t>
      </w:r>
      <w:r>
        <w:rPr>
          <w:sz w:val="24"/>
        </w:rPr>
        <w:tab/>
      </w: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文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孙伟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数学与统计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培伦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赵纪坤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廖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歆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化学与分子工程学院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林宝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林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超海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邵志超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温相丽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郭晓康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张文英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文静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凯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守坤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刘洪煦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宋丽娜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程俊叶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生命与科学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相展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杜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静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彬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信息工程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利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昆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婷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爽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于双芳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杨东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电气工程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磊磊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东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蔡良健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胡航航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关亚村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材料科学与工程学院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彪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理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徐珊珊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举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张祥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赵帅国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仝金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秦怡静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勇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传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机械工程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叶志通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冯志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庞林春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土木工程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迪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孙攀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赵雪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瑶亮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刘耀东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水利与环境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葛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赵亚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彦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艳艳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欢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孙宝成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化工与能源学院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廖耀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和亚昆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姜新鸽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薛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源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张玉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郑梦欣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建筑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亚飞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力学与工程科学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格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基础医学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杜玉文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关红亚</w:t>
      </w:r>
      <w:r>
        <w:rPr>
          <w:rFonts w:eastAsia="Calibri"/>
          <w:b/>
          <w:bCs/>
          <w:sz w:val="24"/>
        </w:rPr>
        <w:t xml:space="preserve">  </w:t>
      </w:r>
      <w:r>
        <w:rPr>
          <w:sz w:val="24"/>
        </w:rPr>
        <w:t>宋洋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公共卫生学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似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陈晓霖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闫芮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冯得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药学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斌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石金金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韩淑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亓萍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孟德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杜秋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管理工程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安云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璐瑶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音乐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姚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美术学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金鑫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马克思主义学院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蔡艳丽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焦花凯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艳丽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渠源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一附属医院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琮琳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柴亚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薛康康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宇飞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孟宪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卜春晓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黄梦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邱如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黄凤祥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刘宇莹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文波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肖翠萍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高欢欢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朱娇娇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靳腾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曾慧勤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郑瑞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雷梦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罗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源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李鹏飞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何淑赛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冯娅婷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二附属医院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璐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马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王兆国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郑世茹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花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威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三附属医院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小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陈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静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高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口腔医学院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瑾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张铁亭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第五附属医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</w:t>
      </w:r>
      <w:r>
        <w:rPr>
          <w:b/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如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护理学院</w:t>
      </w:r>
      <w:r>
        <w:rPr>
          <w:b/>
          <w:bCs/>
          <w:sz w:val="24"/>
        </w:rPr>
        <w:t>(1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彭会珍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肿瘤医院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星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人民医院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夏明荣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陈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软件技术学院（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人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6-03-16T09:33:00Z</cp:lastPrinted>
  <dcterms:modified xsi:type="dcterms:W3CDTF">2016-03-16T09:4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