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法学著作的阅读与法学论文的写作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  <w:highlight w:val="yellow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  <w:highlight w:val="yellow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  <w:highlight w:val="yellow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highlight w:val="yellow"/>
          <w:shd w:fill="FFFFFF" w:val="clear"/>
        </w:rPr>
        <w:t>活动简介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写作的准备过程，就是要把脑子里想说的事情和道理梳理一遍，变得逻辑清晰，变得结构清楚，然后再用双手把这些事情和道理记录下来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阅读，我想就是吸收他人的智慧成果，并在这个过程中提高自己的精神境界的这么一件事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“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文无定式，但有章法。法学论文写作也有普适的规范和共通的方法。掌握这些规范和方法，不但是完成合格学位论文的实用攻略，也是今后从事法律事务的有用帮手；而对于一个法律学者来说，更是必不可少的学术训练。眼下的法学院重视法律知识的传承灌输，却很少教授法学论文的写作，更别提系统训练了。很多学生，包括一些已经读到博士的学生，还不知道怎么写论文。”何海波教授在《法学论文写作》中揭示了论文写作现实中的问题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读到这里，手机另一端的你们是否在下决心阅读法学著作之后却只感枯燥，难以静心阅读？是否阅读过后仍然云里雾里，不知所述？如何用最高效的方法阅读法学著作？而论文到底又应该怎么写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那么这一次，让我们一起聊聊关于法学著作的阅读与法学论文的写作。这里不仅有博学睿智的老师，他们都将有备而来，用他们最真诚的态度、最丰富的思考、最博学的知识解答你心中的疑惑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宋体;SimSun" w:hAnsi="宋体;SimSun" w:cs="宋体;SimSun"/>
          <w:b/>
          <w:b/>
          <w:bCs/>
          <w:color w:val="FF0000"/>
          <w:sz w:val="32"/>
          <w:szCs w:val="32"/>
          <w:highlight w:val="yellow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highlight w:val="yellow"/>
          <w:shd w:fill="FFFFFF" w:val="clear"/>
        </w:rPr>
        <w:t>嘉宾简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4679315" cy="3512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 xml:space="preserve">郑磊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郑州大学法学院讲师、北京大学法学博士。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主要论文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分权与合作：社会性规制的一般法律框架重述》，《国家行政学院学报》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SSCI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期；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宪法学的知识转型与方法综合——以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世纪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代以来的学术争论为素材》，《法制与社会发展》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SSCI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期；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政府采购公共工程的法律规制》，《政治与法律》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SSCI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期；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英国行政裁判所的最新改革及其启示》，《行政法学研究》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SSCI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期等。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社会兼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2010.9—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北京大学教育法研究中心研究员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European Journal of Risk Regulation(EJRR),Reviewer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drawing>
          <wp:inline distT="0" distB="0" distL="0" distR="0">
            <wp:extent cx="2989580" cy="3827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高慧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浙江大学光华法学院博士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郑州大学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讲师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硕士生导师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郑州大学宪法与行政法研究中心研究员，河南省法学会宪法学会常务理事，中国司法案例研究中心研究员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Heading1"/>
        <w:widowControl/>
        <w:shd w:fill="FFFFFF" w:val="clear"/>
        <w:spacing w:lineRule="atLeast" w:line="510" w:before="0" w:after="210"/>
        <w:rPr>
          <w:bCs/>
          <w:color w:val="000000"/>
          <w:kern w:val="2"/>
          <w:sz w:val="32"/>
          <w:szCs w:val="32"/>
          <w:shd w:fill="FFFFFF" w:val="clear"/>
          <w:lang w:bidi="en-US"/>
        </w:rPr>
      </w:pPr>
      <w:r>
        <w:rPr>
          <w:bCs/>
          <w:color w:val="000000"/>
          <w:kern w:val="2"/>
          <w:sz w:val="32"/>
          <w:szCs w:val="32"/>
          <w:shd w:fill="FFFFFF" w:val="clear"/>
          <w:lang w:bidi="en-US"/>
        </w:rPr>
        <w:drawing>
          <wp:inline distT="0" distB="0" distL="0" distR="0">
            <wp:extent cx="2527935" cy="37915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hd w:fill="FFFFFF" w:val="clear"/>
        <w:spacing w:lineRule="atLeast" w:line="510" w:before="0" w:after="210"/>
        <w:rPr>
          <w:bCs/>
          <w:color w:val="000000"/>
          <w:kern w:val="2"/>
          <w:sz w:val="32"/>
          <w:szCs w:val="32"/>
          <w:shd w:fill="FFFFFF" w:val="clear"/>
          <w:lang w:bidi="en-US"/>
        </w:rPr>
      </w:pPr>
      <w:r>
        <w:rPr>
          <w:bCs/>
          <w:color w:val="000000"/>
          <w:kern w:val="2"/>
          <w:sz w:val="32"/>
          <w:szCs w:val="32"/>
          <w:shd w:fill="FFFFFF" w:val="clear"/>
          <w:lang w:bidi="en-US"/>
        </w:rPr>
        <w:t>王建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hyperlink r:id="rId5" w:tgtFrame="http://baike.baid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shd w:fill="FFFFFF" w:val="clear"/>
          </w:rPr>
          <w:t>郑州大学法学院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副教授，博士生导师，</w:t>
      </w:r>
      <w:hyperlink r:id="rId6" w:tgtFrame="http://baike.baid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shd w:fill="FFFFFF" w:val="clear"/>
          </w:rPr>
          <w:t>法学博士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博士后，兼任郑州大学宪法行政法研究中心研究员，郑州大学俄罗斯法律研究中心研究员，河南省人民政府发展研究中心研究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任教高校以来，主持、参加国家、省部、厅级项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余项。代表性著作《列宁司法思想研究》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法律出版社出版；《列宁检察权思想理论研究》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北京大学出版社出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  <w:highlight w:val="yellow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highlight w:val="yellow"/>
          <w:shd w:fill="FFFFFF" w:val="clear"/>
        </w:rPr>
        <w:t>活动信息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主题：法学著作的阅读与法学论文的写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（周日）下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:30~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:3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地点：法学院院办大会议室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highlight w:val="yellow"/>
          <w:shd w:fill="FFFFFF" w:val="clear"/>
        </w:rPr>
        <w:t>活动福利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结束后随机抽选出“幸运参与奖”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、评选出“最佳问题奖”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、“最佳发言奖”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，赠院长签名书一本哦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~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是不是很心动，快来参加吧！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  <w:highlight w:val="yellow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highlight w:val="yellow"/>
          <w:shd w:fill="FFFFFF" w:val="clear"/>
        </w:rPr>
        <w:t>报名方法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有意愿参加的同学可直接回复微信主页君（微信号为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zzulawschool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，回复内容为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姓名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联系方式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QQ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及手机号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报名时间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8: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开始接受报名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截止日期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23:5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请抓紧时间报名。</w:t>
      </w:r>
      <w:bookmarkStart w:id="0" w:name="_GoBack"/>
      <w:bookmarkEnd w:id="0"/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  <w:highlight w:val="yellow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highlight w:val="yellow"/>
          <w:shd w:fill="FFFFFF" w:val="clear"/>
        </w:rPr>
        <w:t>Attention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了保证本期沙龙的质量，我们需要限制参与人数，只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位小伙伴哦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~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yellow"/>
          <w:shd w:fill="FFFFFF" w:val="clear"/>
        </w:rPr>
        <w:t>先到先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~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确定参加人员的名单之后，我们将会邀请你进入这次活动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QQ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群，你需要填写一个报名表，其中包括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~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你感到困惑并希望嘉宾进行解答的问题，问题须与主题相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完成报名表后，请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之前发送到邮箱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fzlts_lawschool@126.com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逾期者将被移出交流群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名晚的同学可能无法参加本次沙龙，但不要失望，今后我们还会有更多更精彩的主题沙龙期待你的参与哦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color w:val="333333"/>
      <w:kern w:val="0"/>
      <w:sz w:val="15"/>
      <w:szCs w:val="15"/>
      <w:lang w:val="en-US" w:eastAsia="zh-CN"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sz w:val="18"/>
      <w:szCs w:val="18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引文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Now">
    <w:name w:val="now"/>
    <w:basedOn w:val="Style12"/>
    <w:qFormat/>
    <w:rPr/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2"/>
    <w:rPr>
      <w:color w:val="333333"/>
      <w:sz w:val="18"/>
      <w:szCs w:val="18"/>
      <w:u w:val="none"/>
    </w:rPr>
  </w:style>
  <w:style w:type="character" w:styleId="HTML4">
    <w:name w:val="HTML 定义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baidu.com/view/85855.htm" TargetMode="External"/><Relationship Id="rId6" Type="http://schemas.openxmlformats.org/officeDocument/2006/relationships/hyperlink" Target="http://baike.baidu.com/view/179934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07:00Z</dcterms:created>
  <dc:creator>lv</dc:creator>
  <dc:description/>
  <cp:keywords/>
  <dc:language>en-US</dc:language>
  <cp:lastModifiedBy>zz</cp:lastModifiedBy>
  <dcterms:modified xsi:type="dcterms:W3CDTF">2015-03-20T08:07:00Z</dcterms:modified>
  <cp:revision>3</cp:revision>
  <dc:subject/>
  <dc:title>活动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