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rPr>
          <w:rFonts w:ascii="隶书" w:hAnsi="隶书" w:eastAsia="隶书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85800" cy="69342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9pt;margin-top:15.6pt;width:53.95pt;height:54.5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 w:cs="隶书" w:ascii="隶书" w:hAnsi="隶书"/>
          <w:sz w:val="32"/>
          <w:szCs w:val="32"/>
        </w:rPr>
        <w:t xml:space="preserve">                 </w:t>
      </w:r>
      <w:r>
        <w:rPr>
          <w:rFonts w:ascii="隶书" w:hAnsi="隶书" w:eastAsia="隶书"/>
          <w:sz w:val="36"/>
          <w:szCs w:val="36"/>
        </w:rPr>
        <w:t>座位分配表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-99060</wp:posOffset>
                </wp:positionV>
                <wp:extent cx="3619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-7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eastAsia="隶书" w:ascii="隶书" w:hAnsi="隶书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717030" cy="8982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898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7.8pt;width:528.85pt;height:707.2pt;mso-wrap-style:none;v-text-anchor:middle">
                <v:fill o:detectmouseclick="t" type="solid" color2="black"/>
                <v:stroke color="#1c1c1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934720</wp:posOffset>
                </wp:positionV>
                <wp:extent cx="3476625" cy="63042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3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3.6pt;width:273.7pt;height:4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619875</wp:posOffset>
                </wp:positionV>
                <wp:extent cx="790575" cy="619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521.25pt;width:62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619875</wp:posOffset>
                </wp:positionV>
                <wp:extent cx="981075" cy="619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21.25pt;width:77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6619875</wp:posOffset>
                </wp:positionV>
                <wp:extent cx="762000" cy="619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521.25pt;width:59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743075</wp:posOffset>
                </wp:positionV>
                <wp:extent cx="542925" cy="476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37.25pt;width:42.7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2362200</wp:posOffset>
                </wp:positionV>
                <wp:extent cx="542925" cy="588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86pt;width:42.7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3015615</wp:posOffset>
                </wp:positionV>
                <wp:extent cx="542925" cy="564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37.45pt;width:42.7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3646170</wp:posOffset>
                </wp:positionV>
                <wp:extent cx="542925" cy="574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87.1pt;width:42.7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4293870</wp:posOffset>
                </wp:positionV>
                <wp:extent cx="542925" cy="5930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338.1pt;width:42.7pt;height: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6084570</wp:posOffset>
                </wp:positionV>
                <wp:extent cx="542925" cy="382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79.1pt;width:42.7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2390775</wp:posOffset>
                </wp:positionV>
                <wp:extent cx="733425" cy="26631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188.25pt;width:57.7pt;height:20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202438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5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419475</wp:posOffset>
                </wp:positionV>
                <wp:extent cx="1076325" cy="1009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269.25pt;width:84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482917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380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04266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5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2295525</wp:posOffset>
                </wp:positionV>
                <wp:extent cx="771525" cy="885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80.75pt;width:60.7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3781425</wp:posOffset>
                </wp:positionV>
                <wp:extent cx="857250" cy="838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97.75pt;width:67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5067300</wp:posOffset>
                </wp:positionV>
                <wp:extent cx="923925" cy="819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99pt;width:72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528560</wp:posOffset>
                </wp:positionV>
                <wp:extent cx="685800" cy="6762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92.8pt;width:53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9675</wp:posOffset>
                </wp:positionH>
                <wp:positionV relativeFrom="paragraph">
                  <wp:posOffset>4962525</wp:posOffset>
                </wp:positionV>
                <wp:extent cx="542925" cy="5765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390.75pt;width:42.7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9675</wp:posOffset>
                </wp:positionH>
                <wp:positionV relativeFrom="paragraph">
                  <wp:posOffset>5581650</wp:posOffset>
                </wp:positionV>
                <wp:extent cx="542925" cy="3911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439.5pt;width:42.7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9100</wp:posOffset>
                </wp:positionH>
                <wp:positionV relativeFrom="paragraph">
                  <wp:posOffset>979170</wp:posOffset>
                </wp:positionV>
                <wp:extent cx="790575" cy="619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77.1pt;width:62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6050</wp:posOffset>
                </wp:positionH>
                <wp:positionV relativeFrom="paragraph">
                  <wp:posOffset>979170</wp:posOffset>
                </wp:positionV>
                <wp:extent cx="790575" cy="619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77.1pt;width:62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2595</wp:posOffset>
                </wp:positionH>
                <wp:positionV relativeFrom="paragraph">
                  <wp:posOffset>64770</wp:posOffset>
                </wp:positionV>
                <wp:extent cx="685800" cy="6762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5.1pt;width:53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1821180</wp:posOffset>
                </wp:positionV>
                <wp:extent cx="1091565" cy="2984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商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西三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3.5pt;mso-wrap-distance-left:9.05pt;mso-wrap-distance-right:9.05pt;mso-wrap-distance-top:0pt;mso-wrap-distance-bottom:0pt;margin-top:143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商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西三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2407920</wp:posOffset>
                </wp:positionV>
                <wp:extent cx="914400" cy="4667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公共管理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西三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189.6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公共管理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西三区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3074670</wp:posOffset>
                </wp:positionV>
                <wp:extent cx="914400" cy="4572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西三、一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2.1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西三、一区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3695700</wp:posOffset>
                </wp:positionV>
                <wp:extent cx="866775" cy="4476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音乐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西一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5.25pt;mso-wrap-distance-left:9.05pt;mso-wrap-distance-right:9.05pt;mso-wrap-distance-top:0pt;mso-wrap-distance-bottom:0pt;margin-top:291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音乐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西一区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4377690</wp:posOffset>
                </wp:positionV>
                <wp:extent cx="866775" cy="4572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信息工程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西二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344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信息工程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西二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134100</wp:posOffset>
                </wp:positionV>
                <wp:extent cx="1076325" cy="2844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化学与分子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西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4pt;mso-wrap-distance-left:9.05pt;mso-wrap-distance-right:9.05pt;mso-wrap-distance-top:0pt;mso-wrap-distance-bottom:0pt;margin-top:48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化学与分子（</w:t>
                      </w:r>
                      <w:r>
                        <w:rPr>
                          <w:sz w:val="13"/>
                          <w:szCs w:val="13"/>
                        </w:rPr>
                        <w:t>60</w:t>
                      </w:r>
                      <w:r>
                        <w:rPr>
                          <w:sz w:val="13"/>
                          <w:szCs w:val="13"/>
                        </w:rPr>
                        <w:t>）西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2775585</wp:posOffset>
                </wp:positionV>
                <wp:extent cx="419735" cy="18402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44.9pt;mso-wrap-distance-left:9.05pt;mso-wrap-distance-right:9.05pt;mso-wrap-distance-top:0pt;mso-wrap-distance-bottom:0pt;margin-top:218.55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4580</wp:posOffset>
                </wp:positionH>
                <wp:positionV relativeFrom="paragraph">
                  <wp:posOffset>6675120</wp:posOffset>
                </wp:positionV>
                <wp:extent cx="367665" cy="4781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物工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525.6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物工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6686550</wp:posOffset>
                </wp:positionV>
                <wp:extent cx="609600" cy="49530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526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2119630</wp:posOffset>
                </wp:positionV>
                <wp:extent cx="685800" cy="723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化工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基础医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pt;mso-wrap-distance-left:9.05pt;mso-wrap-distance-right:9.05pt;mso-wrap-distance-top:0pt;mso-wrap-distance-bottom:0pt;margin-top:166.9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化工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基础医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66160</wp:posOffset>
                </wp:positionV>
                <wp:extent cx="581025" cy="6953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公卫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护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.75pt;mso-wrap-distance-left:9.05pt;mso-wrap-distance-right:9.05pt;mso-wrap-distance-top:0pt;mso-wrap-distance-bottom:0pt;margin-top:28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公卫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护理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4834890</wp:posOffset>
                </wp:positionV>
                <wp:extent cx="790575" cy="8515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新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外语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数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建筑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7.05pt;mso-wrap-distance-left:9.05pt;mso-wrap-distance-right:9.05pt;mso-wrap-distance-top:0pt;mso-wrap-distance-bottom:0pt;margin-top:380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新传</w:t>
                      </w:r>
                      <w:r>
                        <w:rPr>
                          <w:sz w:val="13"/>
                          <w:szCs w:val="13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外语</w:t>
                      </w:r>
                      <w:r>
                        <w:rPr>
                          <w:sz w:val="13"/>
                          <w:szCs w:val="13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数学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建筑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141720</wp:posOffset>
                </wp:positionV>
                <wp:extent cx="695325" cy="8153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力学与工程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药学院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空腔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4.2pt;mso-wrap-distance-left:9.05pt;mso-wrap-distance-right:9.05pt;mso-wrap-distance-top:0pt;mso-wrap-distance-bottom:0pt;margin-top:48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管工</w:t>
                      </w:r>
                      <w:r>
                        <w:rPr>
                          <w:sz w:val="15"/>
                          <w:szCs w:val="15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力学与工程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药学院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空腔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6153150</wp:posOffset>
                </wp:positionV>
                <wp:extent cx="685800" cy="8763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9pt;mso-wrap-distance-left:9.05pt;mso-wrap-distance-right:9.05pt;mso-wrap-distance-top:0pt;mso-wrap-distance-bottom:0pt;margin-top:484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7610475</wp:posOffset>
                </wp:positionV>
                <wp:extent cx="1419225" cy="39052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旅游管理学院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.75pt;mso-wrap-distance-left:9.05pt;mso-wrap-distance-right:9.05pt;mso-wrap-distance-top:0pt;mso-wrap-distance-bottom:0pt;margin-top:599.2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旅游管理学院（</w:t>
                      </w:r>
                      <w:r>
                        <w:rPr>
                          <w:sz w:val="15"/>
                          <w:szCs w:val="15"/>
                        </w:rPr>
                        <w:t>70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4725</wp:posOffset>
                </wp:positionH>
                <wp:positionV relativeFrom="paragraph">
                  <wp:posOffset>7515225</wp:posOffset>
                </wp:positionV>
                <wp:extent cx="638175" cy="69532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54.75pt;mso-wrap-distance-left:9.05pt;mso-wrap-distance-right:9.05pt;mso-wrap-distance-top:0pt;mso-wrap-distance-bottom:0pt;margin-top:591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  <w:t>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2419350</wp:posOffset>
                </wp:positionV>
                <wp:extent cx="666750" cy="5810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75pt;mso-wrap-distance-left:9.05pt;mso-wrap-distance-right:9.05pt;mso-wrap-distance-top:0pt;mso-wrap-distance-bottom:0pt;margin-top:190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3914775</wp:posOffset>
                </wp:positionV>
                <wp:extent cx="666750" cy="5143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.05pt;mso-wrap-distance-right:9.05pt;mso-wrap-distance-top:0pt;mso-wrap-distance-bottom:0pt;margin-top:308.2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162550</wp:posOffset>
                </wp:positionV>
                <wp:extent cx="647700" cy="52387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25pt;mso-wrap-distance-left:9.05pt;mso-wrap-distance-right:9.05pt;mso-wrap-distance-top:0pt;mso-wrap-distance-bottom:0pt;margin-top:40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694295</wp:posOffset>
                </wp:positionV>
                <wp:extent cx="638175" cy="2971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体育系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4pt;mso-wrap-distance-left:9.05pt;mso-wrap-distance-right:9.05pt;mso-wrap-distance-top:0pt;mso-wrap-distance-bottom:0pt;margin-top:605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体育系（</w:t>
                      </w:r>
                      <w:r>
                        <w:rPr>
                          <w:sz w:val="13"/>
                          <w:szCs w:val="13"/>
                        </w:rPr>
                        <w:t>50</w:t>
                      </w:r>
                      <w:r>
                        <w:rPr>
                          <w:sz w:val="13"/>
                          <w:szCs w:val="1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0</wp:posOffset>
                </wp:positionV>
                <wp:extent cx="1095375" cy="4572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pt;mso-wrap-distance-left:9.05pt;mso-wrap-distance-right:9.05pt;mso-wrap-distance-top:0pt;mso-wrap-distance-bottom:0pt;margin-top:115.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1143000" cy="30708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教师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1.8pt;mso-wrap-distance-left:9.05pt;mso-wrap-distance-right:9.05pt;mso-wrap-distance-top:0pt;mso-wrap-distance-bottom:0pt;margin-top:218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教师席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323850</wp:posOffset>
                </wp:positionV>
                <wp:extent cx="876300" cy="552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3.5pt;mso-wrap-distance-left:9.05pt;mso-wrap-distance-right:9.05pt;mso-wrap-distance-top:0pt;mso-wrap-distance-bottom:0pt;margin-top:25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8324850</wp:posOffset>
                </wp:positionV>
                <wp:extent cx="847725" cy="4762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7.5pt;mso-wrap-distance-left:9.05pt;mso-wrap-distance-right:9.05pt;mso-wrap-distance-top:0pt;mso-wrap-distance-bottom:0pt;margin-top:655.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9125</wp:posOffset>
                </wp:positionH>
                <wp:positionV relativeFrom="paragraph">
                  <wp:posOffset>4486275</wp:posOffset>
                </wp:positionV>
                <wp:extent cx="485775" cy="76390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0.15pt;mso-wrap-distance-left:9.05pt;mso-wrap-distance-right:9.05pt;mso-wrap-distance-top:0pt;mso-wrap-distance-bottom:0pt;margin-top:353.2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1381125</wp:posOffset>
                </wp:positionV>
                <wp:extent cx="628650" cy="3429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08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3088005</wp:posOffset>
                </wp:positionV>
                <wp:extent cx="552450" cy="2857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243.1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</w:rPr>
                      </w:pPr>
                      <w:r>
                        <w:rPr>
                          <w:rFonts w:ascii="隶书" w:hAnsi="隶书" w:eastAsia="隶书"/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4486275</wp:posOffset>
                </wp:positionV>
                <wp:extent cx="666750" cy="2952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353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362325</wp:posOffset>
                </wp:positionV>
                <wp:extent cx="542925" cy="27622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264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714875</wp:posOffset>
                </wp:positionV>
                <wp:extent cx="800100" cy="2762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371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</w:rPr>
                      </w:pPr>
                      <w:r>
                        <w:rPr>
                          <w:rFonts w:eastAsia="隶书" w:ascii="隶书" w:hAnsi="隶书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3975</wp:posOffset>
                </wp:positionH>
                <wp:positionV relativeFrom="paragraph">
                  <wp:posOffset>1381125</wp:posOffset>
                </wp:positionV>
                <wp:extent cx="733425" cy="2857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108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</w:rPr>
                      </w:pPr>
                      <w:r>
                        <w:rPr>
                          <w:rFonts w:ascii="隶书" w:hAnsi="隶书" w:eastAsia="隶书"/>
                          <w:b/>
                        </w:rPr>
                        <w:t>入口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</w:rPr>
                      </w:pPr>
                      <w:r>
                        <w:rPr>
                          <w:rFonts w:eastAsia="隶书" w:ascii="隶书" w:hAnsi="隶书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2825</wp:posOffset>
                </wp:positionH>
                <wp:positionV relativeFrom="paragraph">
                  <wp:posOffset>1381125</wp:posOffset>
                </wp:positionV>
                <wp:extent cx="542925" cy="23812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Cs w:val="21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5pt;mso-wrap-distance-left:9.05pt;mso-wrap-distance-right:9.05pt;mso-wrap-distance-top:0pt;mso-wrap-distance-bottom:0pt;margin-top:108.7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Cs w:val="21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0135</wp:posOffset>
                </wp:positionH>
                <wp:positionV relativeFrom="paragraph">
                  <wp:posOffset>5010150</wp:posOffset>
                </wp:positionV>
                <wp:extent cx="866775" cy="4572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电气工程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西二区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西二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394.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电气工程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西二区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西二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5640705</wp:posOffset>
                </wp:positionV>
                <wp:extent cx="1306830" cy="2495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械工程学院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）西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9.65pt;mso-wrap-distance-left:9.05pt;mso-wrap-distance-right:9.05pt;mso-wrap-distance-top:0pt;mso-wrap-distance-bottom:0pt;margin-top:444.1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机械工程学院（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  <w:r>
                        <w:rPr>
                          <w:sz w:val="13"/>
                          <w:szCs w:val="13"/>
                        </w:rPr>
                        <w:t>）西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ragraph">
                  <wp:posOffset>6675120</wp:posOffset>
                </wp:positionV>
                <wp:extent cx="382905" cy="5067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9.9pt;mso-wrap-distance-left:9.05pt;mso-wrap-distance-right:9.05pt;mso-wrap-distance-top:0pt;mso-wrap-distance-bottom:0pt;margin-top:525.6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</w:t>
                      </w: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6703695</wp:posOffset>
                </wp:positionV>
                <wp:extent cx="367665" cy="47815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527.8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历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3060</wp:posOffset>
                </wp:positionH>
                <wp:positionV relativeFrom="paragraph">
                  <wp:posOffset>6703695</wp:posOffset>
                </wp:positionV>
                <wp:extent cx="367665" cy="47815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527.8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教育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1050290</wp:posOffset>
                </wp:positionV>
                <wp:extent cx="367665" cy="47815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信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82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信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2010</wp:posOffset>
                </wp:positionH>
                <wp:positionV relativeFrom="paragraph">
                  <wp:posOffset>1050290</wp:posOffset>
                </wp:positionV>
                <wp:extent cx="367665" cy="47815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82.7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生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2245</wp:posOffset>
                </wp:positionH>
                <wp:positionV relativeFrom="paragraph">
                  <wp:posOffset>979170</wp:posOffset>
                </wp:positionV>
                <wp:extent cx="344805" cy="57721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水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5.45pt;mso-wrap-distance-left:9.05pt;mso-wrap-distance-right:9.05pt;mso-wrap-distance-top:0pt;mso-wrap-distance-bottom:0pt;margin-top:77.1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水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050</wp:posOffset>
                </wp:positionH>
                <wp:positionV relativeFrom="paragraph">
                  <wp:posOffset>979170</wp:posOffset>
                </wp:positionV>
                <wp:extent cx="344805" cy="5772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土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5.45pt;mso-wrap-distance-left:9.05pt;mso-wrap-distance-right:9.05pt;mso-wrap-distance-top:0pt;mso-wrap-distance-bottom:0pt;margin-top:77.1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土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00</wp:posOffset>
                </wp:positionH>
                <wp:positionV relativeFrom="paragraph">
                  <wp:posOffset>188595</wp:posOffset>
                </wp:positionV>
                <wp:extent cx="1419225" cy="39052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文学院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.75pt;mso-wrap-distance-left:9.05pt;mso-wrap-distance-right:9.05pt;mso-wrap-distance-top:0pt;mso-wrap-distance-bottom:0pt;margin-top:14.8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文学院（</w:t>
                      </w:r>
                      <w:r>
                        <w:rPr>
                          <w:sz w:val="15"/>
                          <w:szCs w:val="15"/>
                        </w:rPr>
                        <w:t>70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4035</wp:posOffset>
                </wp:positionH>
                <wp:positionV relativeFrom="paragraph">
                  <wp:posOffset>148590</wp:posOffset>
                </wp:positionV>
                <wp:extent cx="367665" cy="4781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7.65pt;mso-wrap-distance-left:9.05pt;mso-wrap-distance-right:9.05pt;mso-wrap-distance-top:0pt;mso-wrap-distance-bottom:0pt;margin-top:11.7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美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2:00Z</dcterms:created>
  <dc:creator>dl</dc:creator>
  <dc:description/>
  <cp:keywords/>
  <dc:language>en-US</dc:language>
  <cp:lastModifiedBy>郑州大学</cp:lastModifiedBy>
  <cp:lastPrinted>2014-05-09T11:06:00Z</cp:lastPrinted>
  <dcterms:modified xsi:type="dcterms:W3CDTF">2014-05-12T01:25:00Z</dcterms:modified>
  <cp:revision>18</cp:revision>
  <dc:subject/>
  <dc:title/>
</cp:coreProperties>
</file>