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仿宋_GB2312"/>
          <w:sz w:val="170"/>
        </w:rPr>
      </w:pPr>
      <w:r>
        <w:rPr>
          <w:rFonts w:eastAsia="仿宋_GB2312" w:ascii="方正舒体;宋体" w:hAnsi="方正舒体;宋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二十六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0</w:t>
      </w:r>
      <w:r>
        <w:rPr>
          <w:rFonts w:eastAsia="仿宋_GB2312"/>
          <w:b/>
          <w:sz w:val="30"/>
        </w:rPr>
        <w:t>年</w:t>
      </w:r>
      <w:r>
        <w:rPr>
          <w:rFonts w:eastAsia="仿宋_GB2312"/>
          <w:b/>
          <w:sz w:val="30"/>
        </w:rPr>
        <w:t>12</w:t>
      </w:r>
      <w:r>
        <w:rPr>
          <w:rFonts w:eastAsia="仿宋_GB2312"/>
          <w:b/>
          <w:sz w:val="30"/>
        </w:rPr>
        <w:t>月</w:t>
      </w:r>
      <w:r>
        <w:rPr>
          <w:rFonts w:eastAsia="仿宋_GB2312"/>
          <w:b/>
          <w:sz w:val="30"/>
        </w:rPr>
        <w:t>31</w:t>
      </w:r>
      <w:r>
        <w:rPr>
          <w:rFonts w:eastAsia="仿宋_GB2312"/>
          <w:b/>
          <w:sz w:val="30"/>
        </w:rPr>
        <w:t>日</w:t>
      </w:r>
    </w:p>
    <w:p>
      <w:pPr>
        <w:pStyle w:val="Normal"/>
        <w:spacing w:lineRule="exact" w:line="420" w:before="0" w:after="120"/>
        <w:ind w:firstLine="482"/>
        <w:jc w:val="center"/>
        <w:rPr>
          <w:rFonts w:eastAsia="华文彩云;宋体"/>
          <w:b/>
          <w:b/>
          <w:sz w:val="48"/>
        </w:rPr>
      </w:pPr>
      <w:r>
        <w:rPr>
          <w:rFonts w:eastAsia="华文彩云;宋体"/>
          <w:b/>
          <w:sz w:val="48"/>
        </w:rPr>
      </w:r>
    </w:p>
    <w:p>
      <w:pPr>
        <w:pStyle w:val="Normal"/>
        <w:spacing w:lineRule="exact" w:line="420" w:before="156" w:after="312"/>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spacing w:lineRule="exact" w:line="400"/>
        <w:rPr/>
      </w:pPr>
      <w:r>
        <w:rPr>
          <w:rFonts w:eastAsia="楷体_GB2312" w:cs="宋体;SimSun" w:ascii="楷体_GB2312" w:hAnsi="楷体_GB2312"/>
          <w:b/>
          <w:color w:val="FF6600"/>
          <w:sz w:val="24"/>
          <w:szCs w:val="24"/>
        </w:rPr>
        <w:t>1</w:t>
      </w:r>
      <w:r>
        <w:rPr>
          <w:rFonts w:ascii="楷体_GB2312" w:hAnsi="楷体_GB2312" w:cs="宋体;SimSun" w:eastAsia="楷体_GB2312"/>
          <w:b/>
          <w:color w:val="FF6600"/>
          <w:sz w:val="24"/>
          <w:szCs w:val="24"/>
        </w:rPr>
        <w:t>、校团委、校学生会在医学院校区举办第二届“金秋文化读书节”系列活动</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2</w:t>
      </w:r>
      <w:r>
        <w:rPr>
          <w:rFonts w:ascii="楷体_GB2312" w:hAnsi="楷体_GB2312" w:cs="宋体;SimSun" w:eastAsia="楷体_GB2312"/>
          <w:b/>
          <w:color w:val="FF6600"/>
          <w:sz w:val="24"/>
          <w:szCs w:val="24"/>
        </w:rPr>
        <w:t>、新加坡国立大学辩论队来我校交流访问</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3</w:t>
      </w:r>
      <w:r>
        <w:rPr>
          <w:rFonts w:ascii="楷体_GB2312" w:hAnsi="楷体_GB2312" w:cs="宋体;SimSun" w:eastAsia="楷体_GB2312"/>
          <w:b/>
          <w:color w:val="FF6600"/>
          <w:sz w:val="24"/>
          <w:szCs w:val="24"/>
        </w:rPr>
        <w:t>、我校学生干部参加全国大学生纪念“一二</w:t>
      </w:r>
      <w:r>
        <w:rPr>
          <w:rFonts w:ascii="楷体_GB2312" w:hAnsi="楷体_GB2312" w:cs="宋体;SimSun"/>
          <w:b/>
          <w:color w:val="FF6600"/>
          <w:sz w:val="24"/>
          <w:szCs w:val="24"/>
        </w:rPr>
        <w:t>•</w:t>
      </w:r>
      <w:r>
        <w:rPr>
          <w:rFonts w:ascii="楷体_GB2312" w:hAnsi="楷体_GB2312" w:cs="宋体;SimSun" w:eastAsia="楷体_GB2312"/>
          <w:b/>
          <w:color w:val="FF6600"/>
          <w:sz w:val="24"/>
          <w:szCs w:val="24"/>
        </w:rPr>
        <w:t>九”运动</w:t>
      </w:r>
      <w:r>
        <w:rPr>
          <w:rFonts w:eastAsia="楷体_GB2312" w:cs="宋体;SimSun" w:ascii="楷体_GB2312" w:hAnsi="楷体_GB2312"/>
          <w:b/>
          <w:color w:val="FF6600"/>
          <w:sz w:val="24"/>
          <w:szCs w:val="24"/>
        </w:rPr>
        <w:t>75</w:t>
      </w:r>
      <w:r>
        <w:rPr>
          <w:rFonts w:ascii="楷体_GB2312" w:hAnsi="楷体_GB2312" w:cs="宋体;SimSun" w:eastAsia="楷体_GB2312"/>
          <w:b/>
          <w:color w:val="FF6600"/>
          <w:sz w:val="24"/>
          <w:szCs w:val="24"/>
        </w:rPr>
        <w:t>周年座谈会</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4</w:t>
      </w:r>
      <w:r>
        <w:rPr>
          <w:rFonts w:ascii="楷体_GB2312" w:hAnsi="楷体_GB2312" w:cs="宋体;SimSun" w:eastAsia="楷体_GB2312"/>
          <w:b/>
          <w:color w:val="FF6600"/>
          <w:sz w:val="24"/>
          <w:szCs w:val="24"/>
        </w:rPr>
        <w:t>、我校举办第六届大学英语改革汇报演出</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5</w:t>
      </w:r>
      <w:r>
        <w:rPr>
          <w:rFonts w:ascii="楷体_GB2312" w:hAnsi="楷体_GB2312" w:cs="宋体;SimSun" w:eastAsia="楷体_GB2312"/>
          <w:b/>
          <w:color w:val="FF6600"/>
          <w:sz w:val="24"/>
          <w:szCs w:val="24"/>
        </w:rPr>
        <w:t>、我校学生干部参加中国大学生骨干培养学校第四期学员理论学习周活动</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6</w:t>
      </w:r>
      <w:r>
        <w:rPr>
          <w:rFonts w:ascii="楷体_GB2312" w:hAnsi="楷体_GB2312" w:cs="宋体;SimSun" w:eastAsia="楷体_GB2312"/>
          <w:b/>
          <w:color w:val="FF6600"/>
          <w:sz w:val="24"/>
          <w:szCs w:val="24"/>
        </w:rPr>
        <w:t>、我校学生社团团支部开展“创先争优”系列主题团日活动</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7</w:t>
      </w:r>
      <w:r>
        <w:rPr>
          <w:rFonts w:ascii="楷体_GB2312" w:hAnsi="楷体_GB2312" w:cs="宋体;SimSun" w:eastAsia="楷体_GB2312"/>
          <w:b/>
          <w:color w:val="FF6600"/>
          <w:sz w:val="24"/>
          <w:szCs w:val="24"/>
        </w:rPr>
        <w:t>、校团委、校社团联合会成功举办首届学生社团团支部“创先争优”主题团日活动展评大赛</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8</w:t>
      </w:r>
      <w:r>
        <w:rPr>
          <w:rFonts w:ascii="楷体_GB2312" w:hAnsi="楷体_GB2312" w:cs="宋体;SimSun" w:eastAsia="楷体_GB2312"/>
          <w:b/>
          <w:color w:val="FF6600"/>
          <w:sz w:val="24"/>
          <w:szCs w:val="24"/>
        </w:rPr>
        <w:t>、“肯德基对话</w:t>
      </w:r>
      <w:r>
        <w:rPr>
          <w:rFonts w:eastAsia="楷体_GB2312" w:cs="宋体;SimSun" w:ascii="楷体_GB2312" w:hAnsi="楷体_GB2312"/>
          <w:b/>
          <w:color w:val="FF6600"/>
          <w:sz w:val="24"/>
          <w:szCs w:val="24"/>
        </w:rPr>
        <w:t>90</w:t>
      </w:r>
      <w:r>
        <w:rPr>
          <w:rFonts w:ascii="楷体_GB2312" w:hAnsi="楷体_GB2312" w:cs="宋体;SimSun" w:eastAsia="楷体_GB2312"/>
          <w:b/>
          <w:color w:val="FF6600"/>
          <w:sz w:val="24"/>
          <w:szCs w:val="24"/>
        </w:rPr>
        <w:t>后——</w:t>
      </w:r>
      <w:r>
        <w:rPr>
          <w:rFonts w:eastAsia="楷体_GB2312" w:cs="宋体;SimSun" w:ascii="楷体_GB2312" w:hAnsi="楷体_GB2312"/>
          <w:b/>
          <w:color w:val="FF6600"/>
          <w:sz w:val="24"/>
          <w:szCs w:val="24"/>
        </w:rPr>
        <w:t>90</w:t>
      </w:r>
      <w:r>
        <w:rPr>
          <w:rFonts w:ascii="楷体_GB2312" w:hAnsi="楷体_GB2312" w:cs="宋体;SimSun" w:eastAsia="楷体_GB2312"/>
          <w:b/>
          <w:color w:val="FF6600"/>
          <w:sz w:val="24"/>
          <w:szCs w:val="24"/>
        </w:rPr>
        <w:t>后眼中的偶像”主题活动在我校圆满落幕</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9</w:t>
      </w:r>
      <w:r>
        <w:rPr>
          <w:rFonts w:ascii="楷体_GB2312" w:hAnsi="楷体_GB2312" w:cs="宋体;SimSun" w:eastAsia="楷体_GB2312"/>
          <w:b/>
          <w:color w:val="FF6600"/>
          <w:sz w:val="24"/>
          <w:szCs w:val="24"/>
        </w:rPr>
        <w:t>、郑州大学</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激情飞扬 舞动青春”舞蹈大赛决赛暨女篮联赛颁奖典礼圆满落幕</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0</w:t>
      </w:r>
      <w:r>
        <w:rPr>
          <w:rFonts w:ascii="楷体_GB2312" w:hAnsi="楷体_GB2312" w:cs="宋体;SimSun" w:eastAsia="楷体_GB2312"/>
          <w:b/>
          <w:color w:val="FF6600"/>
          <w:sz w:val="24"/>
          <w:szCs w:val="24"/>
        </w:rPr>
        <w:t>、我校</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青春 责任 奉献”青年教职工演讲比赛圆满落幕</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1</w:t>
      </w:r>
      <w:r>
        <w:rPr>
          <w:rFonts w:ascii="楷体_GB2312" w:hAnsi="楷体_GB2312" w:cs="宋体;SimSun" w:eastAsia="楷体_GB2312"/>
          <w:b/>
          <w:color w:val="FF6600"/>
          <w:sz w:val="24"/>
          <w:szCs w:val="24"/>
        </w:rPr>
        <w:t>、我校第七届宿舍文化节圆满落幕</w:t>
      </w:r>
    </w:p>
    <w:p>
      <w:pPr>
        <w:pStyle w:val="Normal"/>
        <w:widowControl/>
        <w:spacing w:lineRule="exact" w:line="40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2</w:t>
      </w:r>
      <w:r>
        <w:rPr>
          <w:rFonts w:ascii="楷体_GB2312" w:hAnsi="楷体_GB2312" w:cs="宋体;SimSun" w:eastAsia="楷体_GB2312"/>
          <w:b/>
          <w:color w:val="FF6600"/>
          <w:sz w:val="24"/>
          <w:szCs w:val="24"/>
        </w:rPr>
        <w:t>、我校在全国首届大学生礼仪大赛中荣获佳绩</w:t>
      </w:r>
    </w:p>
    <w:p>
      <w:pPr>
        <w:pStyle w:val="Normal"/>
        <w:widowControl/>
        <w:spacing w:lineRule="exact" w:line="400"/>
        <w:textAlignment w:val="baseline"/>
        <w:rPr>
          <w:rFonts w:ascii="宋体;SimSun" w:hAnsi="宋体;SimSun" w:cs="宋体;SimSun"/>
          <w:b/>
          <w:b/>
          <w:color w:val="FF6600"/>
          <w:szCs w:val="21"/>
        </w:rPr>
      </w:pPr>
      <w:r>
        <w:rPr>
          <w:rFonts w:eastAsia="楷体_GB2312" w:cs="宋体;SimSun" w:ascii="楷体_GB2312" w:hAnsi="楷体_GB2312"/>
          <w:b/>
          <w:color w:val="FF6600"/>
          <w:sz w:val="24"/>
          <w:szCs w:val="24"/>
        </w:rPr>
        <w:t>13</w:t>
      </w:r>
      <w:r>
        <w:rPr>
          <w:rFonts w:ascii="楷体_GB2312" w:hAnsi="楷体_GB2312" w:cs="宋体;SimSun" w:eastAsia="楷体_GB2312"/>
          <w:b/>
          <w:color w:val="FF6600"/>
          <w:sz w:val="24"/>
          <w:szCs w:val="24"/>
        </w:rPr>
        <w:t>、简讯</w:t>
      </w:r>
      <w:r>
        <w:rPr>
          <w:rFonts w:eastAsia="楷体_GB2312" w:cs="宋体;SimSun" w:ascii="楷体_GB2312" w:hAnsi="楷体_GB2312"/>
          <w:b/>
          <w:color w:val="FF6600"/>
          <w:sz w:val="24"/>
          <w:szCs w:val="24"/>
        </w:rPr>
        <w:t>7</w:t>
      </w:r>
      <w:r>
        <w:rPr>
          <w:rFonts w:ascii="楷体_GB2312" w:hAnsi="楷体_GB2312" w:cs="宋体;SimSun" w:eastAsia="楷体_GB2312"/>
          <w:b/>
          <w:color w:val="FF6600"/>
          <w:sz w:val="24"/>
          <w:szCs w:val="24"/>
        </w:rPr>
        <w:t>则</w:t>
      </w:r>
    </w:p>
    <w:p>
      <w:pPr>
        <w:sectPr>
          <w:headerReference w:type="default" r:id="rId2"/>
          <w:headerReference w:type="first" r:id="rId3"/>
          <w:footerReference w:type="default" r:id="rId4"/>
          <w:footerReference w:type="first" r:id="rId5"/>
          <w:type w:val="nextPage"/>
          <w:pgSz w:w="10318" w:h="14570"/>
          <w:pgMar w:left="1134" w:right="1134" w:gutter="0" w:header="851" w:top="1134" w:footer="992" w:bottom="1134"/>
          <w:pgNumType w:start="0" w:fmt="decimal"/>
          <w:formProt w:val="false"/>
          <w:titlePg/>
          <w:textDirection w:val="lrTb"/>
          <w:docGrid w:type="lines" w:linePitch="312" w:charSpace="0"/>
        </w:sectPr>
        <w:pStyle w:val="Normal"/>
        <w:widowControl/>
        <w:spacing w:lineRule="exact" w:line="440" w:before="0" w:after="156"/>
        <w:jc w:val="center"/>
        <w:rPr>
          <w:rFonts w:ascii="宋体;SimSun" w:hAnsi="宋体;SimSun" w:cs="宋体;SimSun"/>
          <w:b/>
          <w:b/>
          <w:color w:val="FF6600"/>
          <w:szCs w:val="21"/>
        </w:rPr>
      </w:pPr>
      <w:r>
        <w:rPr>
          <w:rFonts w:cs="宋体;SimSun" w:ascii="宋体;SimSun" w:hAnsi="宋体;SimSun"/>
          <w:b/>
          <w:color w:val="FF6600"/>
          <w:szCs w:val="21"/>
        </w:rPr>
      </w:r>
    </w:p>
    <w:p>
      <w:pPr>
        <w:pStyle w:val="Norma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学生会在医学院校区举办</w:t>
      </w:r>
    </w:p>
    <w:p>
      <w:pPr>
        <w:pStyle w:val="Normal"/>
        <w:spacing w:lineRule="exact" w:line="440" w:before="0" w:after="156"/>
        <w:jc w:val="center"/>
        <w:rPr>
          <w:rFonts w:ascii="黑体;SimHei" w:hAnsi="黑体;SimHei" w:eastAsia="黑体;SimHei"/>
          <w:sz w:val="36"/>
          <w:szCs w:val="36"/>
        </w:rPr>
      </w:pPr>
      <w:r>
        <w:rPr>
          <w:rFonts w:ascii="黑体;SimHei" w:hAnsi="黑体;SimHei" w:eastAsia="黑体;SimHei"/>
          <w:b/>
          <w:bCs/>
          <w:color w:val="000080"/>
          <w:sz w:val="32"/>
          <w:szCs w:val="32"/>
        </w:rPr>
        <w:t>第二届“金秋文化读书节”系列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金风传丰收之喜，冬晴映碧空之净。为繁荣校园文化，丰富校园生活，提升校园文化品位，全方位推进我校学生在气质品质、文化修养、身体素质及创新精神等各方面的全面进步，同时积极响应校团委《关于不断推进我校团学工作系统化、工程化、精品化进程的实施意见》，在校团委的亲切关怀与悉心指导下，郑州大学学生会（医学院校区）在医学院开展了为期一个月的以“迎亚运，做文明学生；传书香，建和谐校园”为主题的第二届“金秋文化读书节”系列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活动自</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中旬拉开帷幕，共举办了“文明溢金秋”、“激情舞金秋”、“聆听在金秋”、“文化韵金秋”等四个系列的主题活动，涵盖主题签名寄语活动、图文资料展览、演讲比赛、征文比赛、书画摄影大赛、四六级模拟考试及讲评活动等十余项小活动，活动期间，得到了各医学院系同学们的积极响应和热情参与，截至</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本次文化节圆满落幕。</w:t>
      </w:r>
    </w:p>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文明学生 扬爱国热情——“文明溢金秋”系列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14</w:t>
      </w:r>
      <w:r>
        <w:rPr>
          <w:rFonts w:ascii="仿宋_GB2312" w:hAnsi="仿宋_GB2312" w:cs="宋体;SimSun" w:eastAsia="仿宋_GB2312"/>
          <w:kern w:val="0"/>
          <w:sz w:val="24"/>
          <w:szCs w:val="24"/>
        </w:rPr>
        <w:t>日，医学院学生会学术部、外联部在餐厅门前和护理学院教学区相继举办了主题为“我爱我的祖国，我做文明大学生”的主题签名寄语活动。活动现场热闹非凡，同学们热情饱满积极参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活动也吸引了许多老师驻足观看。心语借笔相传，师生们签名寄语，借此抒发爱国热情，表达对祖国真挚的祝福。红条幅上满满的名字真切表达了医学院广大学生对伟大祖国的真诚挚爱，展板上色彩缤纷的寄语卡片深刻展现了当代大学生的文明素质。通过活动，同学们更加坚定了要为祖国建设而努力的决心，他们纷纷表示要勤学医学知识，为祖国的振兴而奋斗不已。</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学术部组织开展了“与国际接轨，做文明大学生”为主题的图文资料展览活动。此次展览展出了面向医学院同学征集的包括历史图文资料、手工制品、摄影等各类作品二百余幅。文明图展分为“运动竞技文明”、“品味现代文明”、“追溯历史文明”、“团结共建文明”、“校园特色文明”等五个主题板块展示。一幅幅精美的图片，将人类体育精彩的瞬间、信息科技发达的现代、悠久繁盛流长的历史、团结友善共建的美好、校园生活多姿的画面表现的淋漓尽致。自展出日始，活动现场便时常有大批学生驻足观赏。同学们或是饶有兴致地赏阅；或是面带悦颜地讲述；或是热情饱满地感慨……文化在交流中传播，文明在厚积中繁华。此次活动，借精美的图画以形象的表达，丰富了医学院广大在校生的学识，增进了大学生对国际信息的了解。同学们纷纷表示日后须适应现代国际化趋势，与时俱进，用才华为祖国文明复兴贡献，以知识为华夏文化传播流长。</w:t>
      </w:r>
    </w:p>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动青春 激情飞扬——“激情舞金秋”系列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素商之风盈清爽，清夜之月益高洁。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晚，由校学生会文体部主办的“舞动青春，激情舞会”周末舞会活动在医学院如期举办，文体部工作人员倾心而为，学生会各部室友好协助，参加同学精神饱满，此次活动开展顺利。舞会在一曲动听的《亲爱的那不是爱情》歌声中拉开序幕。活动期间，主持人主持幽默诙谐，与参与者互动诙谐，同学们热情参与积极与领舞者学习，伴随着《独一无二》、《</w:t>
      </w:r>
      <w:r>
        <w:rPr>
          <w:rFonts w:eastAsia="仿宋_GB2312" w:cs="宋体;SimSun" w:ascii="仿宋_GB2312" w:hAnsi="仿宋_GB2312"/>
          <w:kern w:val="0"/>
          <w:sz w:val="24"/>
          <w:szCs w:val="24"/>
        </w:rPr>
        <w:t>butterfly</w:t>
      </w:r>
      <w:r>
        <w:rPr>
          <w:rFonts w:ascii="仿宋_GB2312" w:hAnsi="仿宋_GB2312" w:cs="宋体;SimSun" w:eastAsia="仿宋_GB2312"/>
          <w:kern w:val="0"/>
          <w:sz w:val="24"/>
          <w:szCs w:val="24"/>
        </w:rPr>
        <w:t>》等有节奏的音乐，同学们载歌载舞，在恰恰及兔子舞欢腾的舞步中尽情舒展。活动现场热闹非凡，光彩四射，同学们用青春的笑脸倾情舞蹈，彼此不再陌生，彼此只余欢悦。</w:t>
      </w:r>
    </w:p>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养能力重方法 悉心指导为提高——“聆听在金秋”系列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始至</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止，校学生会外联部在医学院第</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号教室组织开展了“新东方考研及就业留学讲座”。新东方主管考研教学的老师从</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考研形势分析、阅读理解的解题方法、如何有效提高写作能力等方面对英语考试进行了细致的解析，同时出国留学部的负责老师从赴欧洲、北美出国留学形势及需要做的准备等方面进行了详细的介绍并接受了同学们的现场提问。外联部各工作人员工作认真负责，各部室亲情协助，同学们参与积极，讲座开展顺利。</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通过资深考研老师的精彩演说，同学们的学习劲头有了进一步提高，文化知识有了进一步的积累，同学们用心聆听，热情参与，活动取得圆满成功。</w:t>
      </w:r>
    </w:p>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书香四海 溢美中华——“文化韵金秋”系列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为加强大学生思想政治教育工作，繁荣校园文化，活跃医学院学生的课余文化生活，诵读文明礼仪，领略华夏文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晚</w:t>
      </w:r>
      <w:r>
        <w:rPr>
          <w:rFonts w:eastAsia="仿宋_GB2312" w:cs="宋体;SimSun" w:ascii="仿宋_GB2312" w:hAnsi="仿宋_GB2312"/>
          <w:kern w:val="0"/>
          <w:sz w:val="24"/>
          <w:szCs w:val="24"/>
        </w:rPr>
        <w:t>7:00</w:t>
      </w:r>
      <w:r>
        <w:rPr>
          <w:rFonts w:ascii="仿宋_GB2312" w:hAnsi="仿宋_GB2312" w:cs="宋体;SimSun" w:eastAsia="仿宋_GB2312"/>
          <w:kern w:val="0"/>
          <w:sz w:val="24"/>
          <w:szCs w:val="24"/>
        </w:rPr>
        <w:t>，由共青团郑州大学委员会、郑州大学学生会主办的第二届“金秋文化读书节”系列活动之“礼仪之邦 华夏文明”主题演讲比赛决赛在医学院校区图书馆报告厅隆重举行。校团委创新实践部部长陈颖、护理学院团委书记鲍滢滢、临床医学系团委副书记王乔、校团委宣传部虎磊以及校团委创新实践部吴佳老师出席活动并担任大赛评委，医学院各院系学生共</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 xml:space="preserve">余人参加了本次活动。 </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经过医学院校区各院系的初赛，最终有来自临床医学系、护理学院、公共卫生学院和医学检验系的</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 xml:space="preserve">名选手晋级决赛。比赛在全体参赛选手共同朗诵的《文明古国之赞歌》中拉开帷幕。比赛中，参赛选手或浅吟低唱，诉说着中华民族几千年的沧桑巨变；或高谈诵读，颂扬着华夏文明的博大精深。选手们用饱含深情的演讲歌颂了中华民族源远流长灿烂的历史、风光旖旎壮丽的河山以及东方神韵的精彩无限：铿锵的言语谱写了一曲壮美的《沐浴文明之光》，从“国之魂”、“豫之韵”、“校之灵”三个篇章歌颂了中华文明的灿烂悠久、中原文化的独特神韵以及郑州大学的青春灵动；满含激情的演讲述说着《守住中华性格》，快餐文化、浮光掠影下如何守住中华性格体现了当代大学生对文明和文化的深入思考；声声细语道出了《悠悠汉语情，拳拳爱国心》，由汉语的传承与发展表达了对祖国、对民族的深深爱恋……现场座无虚席，高潮迭起，掌声阵阵。比赛在校园十大歌手的深情演唱中落下帷幕。经过评委的最终评审，临床医学系的白露同学脱颖而出，荣获一等奖；临床医学系王怀玉、赵一馨获得二等奖；临床医学系李燕飞、医学检验系孟伟伟、公共卫生学院刘荣获得三等奖；医学影像专业宋承汝、护理学院魏娜、临床医学系毕研鹏、医学检验系韩朝坤获得优秀奖。 </w:t>
      </w:r>
    </w:p>
    <w:p>
      <w:pPr>
        <w:pStyle w:val="Normal"/>
        <w:spacing w:lineRule="exact" w:line="4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五千年的历史积淀，造就了不朽的中华文明；新生活的美好向往，奏响了和谐的时代强音。本次比赛丰富了医学院的校园文化生活，展示了医学院学生的良好精神面貌，唤起了同学们诵读经典、传承文明的极大热情。同学们纷纷表示，要在今后的学习生活中珍惜青春年华，珍惜时代赋予的宝贵机遇，在奋斗中领悟青春的瑰丽和人生的真谛，用不懈的努力书写不朽的青春华章。</w:t>
      </w:r>
      <w:r>
        <w:rPr>
          <w:rFonts w:cs="宋体;SimSun" w:ascii="宋体;SimSun" w:hAnsi="宋体;SimSun"/>
          <w:kern w:val="0"/>
          <w:sz w:val="24"/>
          <w:szCs w:val="24"/>
        </w:rPr>
        <w:softHyphen/>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五千年的文明随着金秋之风传承着华夏礼仪；金水河畔的学子伴着墨韵之香书写着郑大美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医学院学生会学术部与宣传部联合举办了第二届金秋文化读书节之“文明礼仪我先行”主题征文比赛和“翰墨书香、书誉郑大”第三届书法、绘画、摄影大赛。</w:t>
      </w:r>
    </w:p>
    <w:p>
      <w:pPr>
        <w:pStyle w:val="Normal"/>
        <w:spacing w:lineRule="exact" w:line="4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校园文明，礼仪先行；金秋盈露，翰墨流香，本次活动得到了医学院广大学生的积极响应。经过各院系的初选，共征集到来自医学院校区各院系的优秀参赛作品</w:t>
      </w:r>
      <w:r>
        <w:rPr>
          <w:rFonts w:eastAsia="仿宋_GB2312" w:cs="宋体;SimSun" w:ascii="仿宋_GB2312" w:hAnsi="仿宋_GB2312"/>
          <w:kern w:val="0"/>
          <w:sz w:val="24"/>
          <w:szCs w:val="24"/>
        </w:rPr>
        <w:t>459</w:t>
      </w:r>
      <w:r>
        <w:rPr>
          <w:rFonts w:ascii="仿宋_GB2312" w:hAnsi="仿宋_GB2312" w:cs="宋体;SimSun" w:eastAsia="仿宋_GB2312"/>
          <w:kern w:val="0"/>
          <w:sz w:val="24"/>
          <w:szCs w:val="24"/>
        </w:rPr>
        <w:t>份，其中书法类作品</w:t>
      </w:r>
      <w:r>
        <w:rPr>
          <w:rFonts w:eastAsia="仿宋_GB2312" w:cs="宋体;SimSun" w:ascii="仿宋_GB2312" w:hAnsi="仿宋_GB2312"/>
          <w:kern w:val="0"/>
          <w:sz w:val="24"/>
          <w:szCs w:val="24"/>
        </w:rPr>
        <w:t>202</w:t>
      </w:r>
      <w:r>
        <w:rPr>
          <w:rFonts w:ascii="仿宋_GB2312" w:hAnsi="仿宋_GB2312" w:cs="宋体;SimSun" w:eastAsia="仿宋_GB2312"/>
          <w:kern w:val="0"/>
          <w:sz w:val="24"/>
          <w:szCs w:val="24"/>
        </w:rPr>
        <w:t>份、绘画类</w:t>
      </w: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份、摄影类</w:t>
      </w: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份、征文类</w:t>
      </w: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份。经过最终评审，临床医学系程丹、贾苇雪获得征文比赛一等奖；临床医学系白露、赵</w:t>
      </w:r>
      <w:r>
        <w:rPr>
          <w:rFonts w:ascii="宋体;SimSun" w:hAnsi="宋体;SimSun" w:cs="宋体;SimSun"/>
          <w:kern w:val="0"/>
          <w:sz w:val="24"/>
          <w:szCs w:val="24"/>
        </w:rPr>
        <w:t>曌</w:t>
      </w:r>
      <w:r>
        <w:rPr>
          <w:rFonts w:ascii="仿宋_GB2312" w:hAnsi="仿宋_GB2312" w:cs="仿宋_GB2312" w:eastAsia="仿宋_GB2312"/>
          <w:kern w:val="0"/>
          <w:sz w:val="24"/>
          <w:szCs w:val="24"/>
        </w:rPr>
        <w:t>、吴炀获得二等奖；临床医学系李真、郭阳阳、护理学院王琳琳、辛新、张新丽获得三等奖。护理学院的付世伟、陈文明、刘晨三位同学分获书</w:t>
      </w:r>
      <w:r>
        <w:rPr>
          <w:rFonts w:ascii="仿宋_GB2312" w:hAnsi="仿宋_GB2312" w:cs="宋体;SimSun" w:eastAsia="仿宋_GB2312"/>
          <w:kern w:val="0"/>
          <w:sz w:val="24"/>
          <w:szCs w:val="24"/>
        </w:rPr>
        <w:t>法类一二三等奖；公共卫生学院钟珏</w:t>
      </w:r>
      <w:r>
        <w:rPr>
          <w:rFonts w:ascii="宋体;SimSun" w:hAnsi="宋体;SimSun" w:cs="宋体;SimSun"/>
          <w:kern w:val="0"/>
          <w:sz w:val="24"/>
          <w:szCs w:val="24"/>
        </w:rPr>
        <w:t>赟</w:t>
      </w:r>
      <w:r>
        <w:rPr>
          <w:rFonts w:ascii="仿宋_GB2312" w:hAnsi="仿宋_GB2312" w:cs="仿宋_GB2312" w:eastAsia="仿宋_GB2312"/>
          <w:kern w:val="0"/>
          <w:sz w:val="24"/>
          <w:szCs w:val="24"/>
        </w:rPr>
        <w:t>、临床医学系毛澄源、公共卫生学院吴丽晶分别获得摄影类一二三等奖；公共卫生学院华辰凤、护理学院许俊彩、临床医学系吴晓倩分别获得绘画类一二三等奖。</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学术部、外联部联合举办的“新东方英语四、六级模拟考试及讲评活动”在医学院教学区顺利开展。一树花开，一树希望，同学们为梦想而坚强；一路求知，一路拼搏，同学们为追求而执着。随着英语四、六级考试的临近，为使广大同学熟悉英语四、六级考试流程，更充分的做好考前准备，增强对考试的信心，以最好的心态迎接考试。此次考试严格遵循正规四、六级考试流程，听力试音、作文考试、交收答题卡、听力考试及其余试题的考试依次按时进行，考试要求明确、纪律严明。考试期间，近千名同学作答认真，全心投入，自始至终几乎无人提前离开考场，工作人员及新东方负责人用心负责，积极协作，严格按照正规考试程序执行。历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时</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考试于</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顺利结束。为此次模拟考试收到更好的效果，下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同学们又齐聚第</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号教室和第三教学楼，由新东方老师统一点评此次考试并讲解做题技巧。期间，老师讲述幽默诙谐，同学们面带笑颜倾心听讲，各考场座无虚席，现场气氛轻松而热烈。</w:t>
      </w:r>
    </w:p>
    <w:p>
      <w:pPr>
        <w:pStyle w:val="Normal"/>
        <w:widowControl/>
        <w:spacing w:lineRule="exact" w:line="4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经过学生会成员的不懈努力，“金秋文化读书节”系列活动取得圆满成功，得到了医学院校区广大在校学生的一致好评。此次活动旨在总结成长经验，展示发展成果，打造精品活动，提升文化品位。通过活动，广大学生自身综合素质修养进一步加强，自身综合能力培养进一步提高，对文化的认识进一步深入，校园文化生活得到了繁荣，同时扩大了学生会的知名度和影响力。在此期间，学生会工作人员的相互配合更加默契，协作更加紧密，为以后学生会工作的开展奠定了基础。同学们热情参与其中，用心体味各色文化，深刻体现了广大同学为建和谐校园而努力的精神，展现了我校学生务实求新，团结共进，笃信好学的精神风貌。</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新加坡国立大学辩论队来我校交流访问</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新加坡国立大学辩论队一行</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人来访我校，与我校辩论队进行了友好交流，受到了我校师生的热烈欢迎。</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下午，校学生会及校辩论队成员陪同新加坡国立大学辩论队代表团一行参观我校。校园优美的环境，现代化的硬件设施博得了来访同学的称赞。随后，新加坡国立大学辩论队与我校辩论队队员们在大学生活动中心三楼的多媒体会议室举行了交流会，会上双方代表互换礼物，气氛和谐融洽。会议结束后，两队在活动中心多媒体报告厅进行了两场辩论热身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晚</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点，郑州大学与新加坡国立大学辩论友谊赛公开表演赛在大学生活动中心正式拉开帷幕。校团委副书记徐伟、校团委办公室时勇、郑州大学辩论队指导老师赵品华以及新加坡辩论队成员代表陈依华、王楠与现场</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余名观众一起欣赏了一场精彩的比赛。本次友谊赛双方以“选择越多越幸福还是选择越多越痛苦”为题，展开了激烈的辩论。立论陈词环节，正方新国大首先从幸福的定义出发，进而论证自己的观点，可谓字字珠玑，妙语连珠。反方郑州大学也毫不示弱，引用“幸福方程式”概念，说明人们的幸福感并未随着社会的进步而增加。质询环节，双方辩手针锋相对，咄咄逼人，比赛现场持续升温。进入自由辩论环节，正方以情动人，反方以理服人，双方你来我往，互不相让。精彩的表演博得了观众的阵阵掌声。赛后，赵品华对本场辩论赛进行了深刻而精彩的点评并希望所有热爱辩论的同学要怀着一颗对辩论充满热情的心，积极参与辩论活动，推动我校辩论水平的不断提高。</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新加坡是国际大专辩论赛的创办国，辩论水平在亚洲华语国家首屈一指。新加坡国立大学中文辩论队</w:t>
      </w:r>
      <w:r>
        <w:rPr>
          <w:rFonts w:eastAsia="仿宋_GB2312" w:cs="宋体;SimSun" w:ascii="仿宋_GB2312" w:hAnsi="仿宋_GB2312"/>
          <w:kern w:val="0"/>
          <w:sz w:val="24"/>
          <w:szCs w:val="24"/>
        </w:rPr>
        <w:t>2001</w:t>
      </w:r>
      <w:r>
        <w:rPr>
          <w:rFonts w:ascii="仿宋_GB2312" w:hAnsi="仿宋_GB2312" w:cs="宋体;SimSun" w:eastAsia="仿宋_GB2312"/>
          <w:kern w:val="0"/>
          <w:sz w:val="24"/>
          <w:szCs w:val="24"/>
        </w:rPr>
        <w:t>年成立至今，致力于华语辩论活动的推广，并积极参与各项国际和区域性赛事，在辩论赛中取得了令人瞩目的成绩。郑州是新加坡国立大学辩论队本次中国大陆行到访的第三城市，之前已到访广州、武汉等地知名高校进行了辩论交流。</w:t>
      </w:r>
    </w:p>
    <w:p>
      <w:pPr>
        <w:pStyle w:val="Normal"/>
        <w:widowControl/>
        <w:spacing w:lineRule="exact" w:line="440" w:before="156" w:after="0"/>
        <w:jc w:val="center"/>
        <w:rPr>
          <w:rFonts w:ascii="黑体;SimHei" w:hAnsi="黑体;SimHei" w:eastAsia="黑体;SimHei" w:cs="黑体;SimHei"/>
          <w:b/>
          <w:b/>
          <w:bCs/>
          <w:color w:val="000080"/>
          <w:sz w:val="32"/>
          <w:szCs w:val="32"/>
        </w:rPr>
      </w:pPr>
      <w:r>
        <w:rPr>
          <w:rFonts w:ascii="黑体;SimHei" w:hAnsi="黑体;SimHei" w:eastAsia="黑体;SimHei"/>
          <w:b/>
          <w:bCs/>
          <w:color w:val="000080"/>
          <w:sz w:val="32"/>
          <w:szCs w:val="32"/>
        </w:rPr>
        <w:t>我校学生干部参加全国大学生纪念“一二</w:t>
      </w:r>
      <w:r>
        <w:rPr>
          <w:rFonts w:ascii="宋体;SimSun" w:hAnsi="宋体;SimSun" w:cs="宋体;SimSun"/>
          <w:b/>
          <w:bCs/>
          <w:color w:val="000080"/>
          <w:sz w:val="32"/>
          <w:szCs w:val="32"/>
        </w:rPr>
        <w:t>•</w:t>
      </w:r>
      <w:r>
        <w:rPr>
          <w:rFonts w:ascii="黑体;SimHei" w:hAnsi="黑体;SimHei" w:cs="黑体;SimHei" w:eastAsia="黑体;SimHei"/>
          <w:b/>
          <w:bCs/>
          <w:color w:val="000080"/>
          <w:sz w:val="32"/>
          <w:szCs w:val="32"/>
        </w:rPr>
        <w:t>九”运动</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ascii="黑体;SimHei" w:hAnsi="黑体;SimHei"/>
          <w:b/>
          <w:bCs/>
          <w:color w:val="000080"/>
          <w:sz w:val="32"/>
          <w:szCs w:val="32"/>
        </w:rPr>
        <w:t>75</w:t>
      </w:r>
      <w:r>
        <w:rPr>
          <w:rFonts w:ascii="黑体;SimHei" w:hAnsi="黑体;SimHei" w:eastAsia="黑体;SimHei"/>
          <w:b/>
          <w:bCs/>
          <w:color w:val="000080"/>
          <w:sz w:val="32"/>
          <w:szCs w:val="32"/>
        </w:rPr>
        <w:t>周年座谈会</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由团中央、全国学联主办的全国大学生纪念“一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运动</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周年座谈会暨中国大学生骨干培养学校第三期学员结业仪式在北京人民大会堂举行。中共中央政治局委员、全国人大常委会副委员长王兆国出席会议并讲话。同时出席座谈会的团中央书记处第一书记陆昊，中宣部副部长申维辰，教育部党组成员、部长助理吴德刚，团中央书记处书记卢雍政，全国学联主席齐兴达与我校学生会、研究生会学生干部冯鹏飞、赵杰、陈琛、常凯、郭毅芳等部分学员代表进行了座谈。</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王兆国首先对共青团实施青年马克思主义者培养工程以来取得的成绩给予充分肯定。他说，政党只有赢得青年才能赢得未来，只有培养青年才能开创未来。深入实施青年马克思主义者培养工程，关系到青年发展的正确政治方向，关系到党的领导和执政地位长期巩固，关系到马克思主义科学理论永葆生机与活力。王兆国同时指出，有志于成为马克思主义者的青年人，要认真学习中国特色社会主义理论体系，坚持马克思主义的立场、观点和方法，扎根于人民群众这片丰厚沃土，在现实的实践中积极探索、创新创造，为开创马克思主义中国化、时代化、大众化的新境界发挥生力军作用。各级团学组织要继续扩大工作覆盖面和影响力，将青年马克思主义者培养工程不断引向深入。各级党委要高度重视、大力支持，帮助更多的优秀青年成长为坚定的青年马克思主义者。</w:t>
      </w:r>
    </w:p>
    <w:p>
      <w:pPr>
        <w:pStyle w:val="Normal"/>
        <w:widowControl/>
        <w:spacing w:lineRule="exact" w:line="4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座谈会上，全国学联主席齐兴达代表全国青年学生就如何“继承爱国传统，勇担强国使命”发言。我校学生干部在座谈会上也分别畅谈感受，他们表示，通过这一年宝贵的学习实践期间，大家开阔了视界，坚定了信念，今后会在各自的工作学习岗位上做出成绩，报效祖国，回报社会。</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举办第六届大学英语改革汇报演出</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校团委、外语学院主办，外语教学与研究出版社协办的郑州大学第六届大学英语改革汇报演出活动</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晚在大学生活动中心三楼报告厅举行。外研社河南区、校团委和外语学院等单位负责人以及</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多名师生观看了演出。</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初赛、复赛从全校各院（系）选出的</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个优秀节目参加了当晚的汇演。由</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级非英语专业学生自编、自导、自演的的英语情景剧、音乐剧、话剧、歌剧等节目，内容健康向上、形式丰富多彩、表演生动逼真，展示了我校大学生奋发向上的精神风貌和较高的外语实际运用能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评选，《邹忌讽齐王纳谏》荣获一等奖；</w:t>
      </w:r>
      <w:r>
        <w:rPr>
          <w:rFonts w:eastAsia="仿宋_GB2312" w:cs="宋体;SimSun" w:ascii="仿宋_GB2312" w:hAnsi="仿宋_GB2312"/>
          <w:kern w:val="0"/>
          <w:sz w:val="24"/>
          <w:szCs w:val="24"/>
        </w:rPr>
        <w:t>High School Musica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he Sound of Music</w:t>
      </w:r>
      <w:r>
        <w:rPr>
          <w:rFonts w:ascii="仿宋_GB2312" w:hAnsi="仿宋_GB2312" w:cs="宋体;SimSun" w:eastAsia="仿宋_GB2312"/>
          <w:kern w:val="0"/>
          <w:sz w:val="24"/>
          <w:szCs w:val="24"/>
        </w:rPr>
        <w:t>荣获二等奖；</w:t>
      </w:r>
      <w:r>
        <w:rPr>
          <w:rFonts w:eastAsia="仿宋_GB2312" w:cs="宋体;SimSun" w:ascii="仿宋_GB2312" w:hAnsi="仿宋_GB2312"/>
          <w:kern w:val="0"/>
          <w:sz w:val="24"/>
          <w:szCs w:val="24"/>
        </w:rPr>
        <w:t>Magic Bean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ream and Fam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he Butterfly Lover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o Be Continue</w:t>
      </w:r>
      <w:r>
        <w:rPr>
          <w:rFonts w:ascii="仿宋_GB2312" w:hAnsi="仿宋_GB2312" w:cs="宋体;SimSun" w:eastAsia="仿宋_GB2312"/>
          <w:kern w:val="0"/>
          <w:sz w:val="24"/>
          <w:szCs w:val="24"/>
        </w:rPr>
        <w:t>荣获三等奖；《雷雨》、</w:t>
      </w:r>
      <w:r>
        <w:rPr>
          <w:rFonts w:eastAsia="仿宋_GB2312" w:cs="宋体;SimSun" w:ascii="仿宋_GB2312" w:hAnsi="仿宋_GB2312"/>
          <w:kern w:val="0"/>
          <w:sz w:val="24"/>
          <w:szCs w:val="24"/>
        </w:rPr>
        <w:t>The Taxi Driver</w:t>
      </w:r>
      <w:r>
        <w:rPr>
          <w:rFonts w:ascii="仿宋_GB2312" w:hAnsi="仿宋_GB2312" w:cs="宋体;SimSun" w:eastAsia="仿宋_GB2312"/>
          <w:kern w:val="0"/>
          <w:sz w:val="24"/>
          <w:szCs w:val="24"/>
        </w:rPr>
        <w:t>等六个节目获得优秀奖。汇演持续了三个半小时，最后在如雷的掌声中落下帷幕。</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演出结束后，美籍外教</w:t>
      </w:r>
      <w:r>
        <w:rPr>
          <w:rFonts w:eastAsia="仿宋_GB2312" w:cs="宋体;SimSun" w:ascii="仿宋_GB2312" w:hAnsi="仿宋_GB2312"/>
          <w:kern w:val="0"/>
          <w:sz w:val="24"/>
          <w:szCs w:val="24"/>
        </w:rPr>
        <w:t xml:space="preserve">Vincent </w:t>
      </w:r>
      <w:r>
        <w:rPr>
          <w:rFonts w:ascii="仿宋_GB2312" w:hAnsi="仿宋_GB2312" w:cs="宋体;SimSun" w:eastAsia="仿宋_GB2312"/>
          <w:kern w:val="0"/>
          <w:sz w:val="24"/>
          <w:szCs w:val="24"/>
        </w:rPr>
        <w:t>做了点评，他称赞演员们标准的英语发音、逼真的表演和眼神中的热情。</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校于</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被教育部批准为全国</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所大学英语教学改革示范院校。近年来，我校以大学英语教学改革示范点建设为契机，以提高学生的综合应用能力特别是听说能力为目的，以改革教学管理、课程设置、教学模式、教学方法、教学评价体系和实行分级教学为切入点，大力推进基于校园网和多媒体的外语教学改革，实现了大班授课与小班操练相结合、自主学习与课堂教学相结合、多媒体授课与网络学习相结合、第一课堂教学与第二课堂活动相结合，注重营造自主性、个性化、全方位、开放式的外语学习氛围，全面提升了我校的英语教学水平和人才培养质量。我校《大学英语》课程</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被评为河南省精品课程，</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被教育部评为国家精品课程。</w:t>
      </w:r>
    </w:p>
    <w:p>
      <w:pPr>
        <w:pStyle w:val="Normal"/>
        <w:widowControl/>
        <w:spacing w:lineRule="exact" w:line="440" w:before="156" w:after="0"/>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生干部参加中国大学生骨干培养学校第四期学员</w:t>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理论学习周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习先进理论，勇担时代使命。</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由团中央、全国学联举办的中国大学生骨干培养学校第四期学员理论学习周在北京科技大学举行，来自全国各</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工程高校学生会主席、研究生会主席及各省学联执行主席共</w:t>
      </w:r>
      <w:r>
        <w:rPr>
          <w:rFonts w:eastAsia="仿宋_GB2312" w:cs="宋体;SimSun" w:ascii="仿宋_GB2312" w:hAnsi="仿宋_GB2312"/>
          <w:kern w:val="0"/>
          <w:sz w:val="24"/>
          <w:szCs w:val="24"/>
        </w:rPr>
        <w:t>256</w:t>
      </w:r>
      <w:r>
        <w:rPr>
          <w:rFonts w:ascii="仿宋_GB2312" w:hAnsi="仿宋_GB2312" w:cs="宋体;SimSun" w:eastAsia="仿宋_GB2312"/>
          <w:kern w:val="0"/>
          <w:sz w:val="24"/>
          <w:szCs w:val="24"/>
        </w:rPr>
        <w:t>名学员参加了此次理论学习。我校学生会、研究生会的学生干部冯鹏飞、赵杰、郭毅芳参加了此次培训。</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理论学习周的开展受到了团中央、全国学联和北京科技大学领导的高度重视。团中央学校部副部长刘爱平、北京科技大学党委副书记谢辉、团中央学校部大学处处长李骥等领导出席开班仪式，并对广大学员提出殷切期望。在理论学习周的座谈会上，团中央书记处第一书记陆昊、团中央书记处书记卢雍正发表重要讲话并与全体学员进行了亲切交流。</w:t>
      </w:r>
    </w:p>
    <w:p>
      <w:pPr>
        <w:pStyle w:val="Normal"/>
        <w:widowControl/>
        <w:spacing w:lineRule="exact" w:line="440"/>
        <w:ind w:firstLine="480"/>
        <w:rPr/>
      </w:pPr>
      <w:r>
        <w:rPr>
          <w:rFonts w:ascii="仿宋_GB2312" w:hAnsi="仿宋_GB2312" w:cs="宋体;SimSun" w:eastAsia="仿宋_GB2312"/>
          <w:kern w:val="0"/>
          <w:sz w:val="24"/>
          <w:szCs w:val="24"/>
        </w:rPr>
        <w:t>此次培训以理论学习为主，清华大学党委学生工作部部长兼团委书记过勇，中共中央党校科学社会主义教研部教研室主任秦刚，中国科学院计算技术研究所微处理器技术研究中心主任胡伟武，中国人民解放军国防大学战略教研部副主任金一南，国家行政学院政治学教研部副主任胡冶岩，中央党校科学社会主义教研部社会制度比较教研室主任刘海涛，中国社会科学院人口研究所所长蔡</w:t>
      </w:r>
      <w:r>
        <w:rPr>
          <w:rFonts w:ascii="宋体;SimSun" w:hAnsi="宋体;SimSun" w:cs="宋体;SimSun"/>
          <w:kern w:val="0"/>
          <w:sz w:val="24"/>
          <w:szCs w:val="24"/>
        </w:rPr>
        <w:t>昉</w:t>
      </w:r>
      <w:r>
        <w:rPr>
          <w:rFonts w:ascii="仿宋_GB2312" w:hAnsi="仿宋_GB2312" w:cs="仿宋_GB2312" w:eastAsia="仿宋_GB2312"/>
          <w:kern w:val="0"/>
          <w:sz w:val="24"/>
          <w:szCs w:val="24"/>
        </w:rPr>
        <w:t>，中国人民大学国际关系学院外交学系主任、知名礼仪与公共关系专家金正昆教授先后分别以“腐败问题及基本国情研究”、“中国特色社会主义道路的探索与发展”、“科学精神与创新</w:t>
      </w:r>
      <w:r>
        <w:rPr>
          <w:rFonts w:ascii="仿宋_GB2312" w:hAnsi="仿宋_GB2312" w:cs="宋体;SimSun" w:eastAsia="仿宋_GB2312"/>
          <w:kern w:val="0"/>
          <w:sz w:val="24"/>
          <w:szCs w:val="24"/>
        </w:rPr>
        <w:t>精神”、“苦难辉煌——党的奋斗历程”、“社会主义从空想到科学”、“十二五规划解读”、“沟通与演讲”、“社会思潮辨析”为题对学员进行讲授。同时，部分课时还安排了案例教学、关于学生会和研究生会发展与建设研讨的小组讨论、课堂辩论、政务参观、素质拓展、观看经典历史影片等实践性教学，课程形式新颖独特，内容丰富多样。</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为期</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天的理论学习中，全体学员认真学习先进理论，深入展开小组讨论，广泛交流工作经验，在学习中增长理论知识，在交流中创新工作思路，在素质拓展中熔炼团队意志，为使自己早日成为一名合格而坚定的青年马克思主义者而努力奋斗。我校的三名学员在小组讨论中分别就省学联、校学生会、校研究生会在组织建设、机制运行和日常工作中良好的思路和方法与其他学员进行交流，积极为学联建设建言献策，受到了团中央领导和其他高校同学的高度评价。</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大学生骨干是团中央实施“青年马克思主义者培养工程”的重点培养对象之一，其目的就是帮助大学生骨干学习和掌握党的理论创新成果，了解国情，认识社会，提高思想政治素质，坚定理想信念。据悉，除了理论学习之外，大学生骨干培养学校还将组织四期学员深入到农村、社区、企业等基层一线开展生产劳动，社会调查等基层实践锻炼以及其他志愿服务、对外交流和课题研究等课程。</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生社团团支部开展“创先争优”系列主题团日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值郑州大学共青团系统开展“创先争优”活动之际，为了积极响应校团委的号召，展现社团团建丰硕成果，彰显社团青春风采，并充分发挥共青团“引导青年，教育青年，服务青年”的职能作用，增强社团团支部的活力和凝聚力，在校团委和校社团联合会团总支的精心指导下，我校</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个学生社团团支部积极践行“创先争优”的活动号召，分别于</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开展了丰富多彩的主题团日活动。</w:t>
      </w:r>
    </w:p>
    <w:p>
      <w:pPr>
        <w:pStyle w:val="Normal"/>
        <w:widowControl/>
        <w:spacing w:lineRule="exact" w:line="440"/>
        <w:ind w:firstLine="480"/>
        <w:rPr/>
      </w:pPr>
      <w:r>
        <w:rPr>
          <w:rFonts w:ascii="仿宋_GB2312" w:hAnsi="仿宋_GB2312" w:cs="宋体;SimSun" w:eastAsia="仿宋_GB2312"/>
          <w:kern w:val="0"/>
          <w:sz w:val="24"/>
          <w:szCs w:val="24"/>
        </w:rPr>
        <w:t>在此次系列主题团日活动中，各社团团支部以主题鲜明、形式多样、内容丰富的团日活动，展现了社团团支部的活力和创造力。活动中，社团团支部秉承服务奉献学生发展的原则，以推动团员水平提高、打造社团先锋团支部为目的，通过形式多样、主题鲜明的团日活动，激发了广大青年团员政治情感和投身于创先争优活动的饱满热情。其中，思源之家以“学习志愿精神，创建和谐校园”为主题，通过团支部宣讲、团员代表交流等形式让协会团员深刻理解了共青团领导下的志愿服务精神和体系。历史探索者协会携手国学研习社，资源共享，优势互补，共同举办了以“中国传统文化知识竞赛”为主题的团日活动，吸引了众多同学的参与，在展现传统文化魅力的同时进一步促进中国传统文化的弘扬，彰显了社团团支部的浓厚的文化氛围。马列主义研究会站在历史的高度，以“缅怀一二九，共抒爱国情”为活动主题，采取多种形式，激发了同学们的爱国情感，号召广大同学承担历史使命感和社会责任感，将爱国主义精神延续，将成才和成人结合起来，为中华民族的繁荣做出自己的贡献。旅游协会团支部则别出心裁，举办了“我的成长足迹”——</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讲解展示大赛，拓展了同学们的文化视野，充分展现出了旅游协会团支部的特色，加深了同学们对社团团支部的了解和理解，为协会团支部的长远发展奠定了基础。</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社团团支部“创先争优”系列主题团日活动的开展，展示了社团团支部成立、发展的良好势头，增进了各个社团团支部的联系，为社团团支部的长远发展、切实发挥好模范带头作用提供了指导和实践经验。相信在校团委的正确带领下，通过各学生社团团支部不懈的奋斗和努力，我校团学建设会进一步得到发展，为推进高水平大学建设做贡献。</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社团联合会成功举办首届学生社团团支部</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创先争优”主题团日活动展评大赛</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值此我校共青团系统深入开展创先争优活动之际，为统一思想、提高认识，推进工作，营造团员青年学习先进、争当先进、赶超先进的浓厚氛围，</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9</w:t>
      </w:r>
      <w:r>
        <w:rPr>
          <w:rFonts w:ascii="仿宋_GB2312" w:hAnsi="仿宋_GB2312" w:cs="华文中宋" w:eastAsia="仿宋_GB2312"/>
          <w:color w:val="000000"/>
          <w:sz w:val="24"/>
          <w:szCs w:val="24"/>
        </w:rPr>
        <w:t>日，由共青团郑州大学委员会主办、郑州大学社团联合会团总支承办、</w:t>
      </w:r>
      <w:r>
        <w:rPr>
          <w:rFonts w:eastAsia="仿宋_GB2312" w:cs="华文中宋" w:ascii="仿宋_GB2312" w:hAnsi="仿宋_GB2312"/>
          <w:color w:val="000000"/>
          <w:sz w:val="24"/>
          <w:szCs w:val="24"/>
        </w:rPr>
        <w:t>22</w:t>
      </w:r>
      <w:r>
        <w:rPr>
          <w:rFonts w:ascii="仿宋_GB2312" w:hAnsi="仿宋_GB2312" w:cs="华文中宋" w:eastAsia="仿宋_GB2312"/>
          <w:color w:val="000000"/>
          <w:sz w:val="24"/>
          <w:szCs w:val="24"/>
        </w:rPr>
        <w:t>个学生社团团支部协办的郑州大学社团文化周末广场暨首届学生社团团支部“创先争优”主题团日活动展评大赛在泊月长廊举办。校团委书记厉励，校团委副书记徐伟，管理工程系团委书记许立敏，校团委时勇、李晓东到活动现场参加了活动。</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本次活动是在近期社团团支部纷纷响应校团委的号召，在社团联合会团总支的带领下，积极践行“创先争优”主题团日活动，采取丰富多彩的形式举行主题团日活动的基础上，以“服务学生成才勇创先，助推社团发展竞争优”为主题，充分调动社团团支部的积极性和创造性，分为主题团日活动展和“我的支部我的团”团支部特色文化展两个展区，生动翔实地再现了社团开展团日活动时的精彩场面和丰富成果，展示了社团团支部从无到有、从简单到壮大的发展历程。上午</w:t>
      </w:r>
      <w:r>
        <w:rPr>
          <w:rFonts w:eastAsia="仿宋_GB2312" w:cs="华文中宋" w:ascii="仿宋_GB2312" w:hAnsi="仿宋_GB2312"/>
          <w:color w:val="000000"/>
          <w:sz w:val="24"/>
          <w:szCs w:val="24"/>
        </w:rPr>
        <w:t>9</w:t>
      </w:r>
      <w:r>
        <w:rPr>
          <w:rFonts w:ascii="仿宋_GB2312" w:hAnsi="仿宋_GB2312" w:cs="华文中宋" w:eastAsia="仿宋_GB2312"/>
          <w:color w:val="000000"/>
          <w:sz w:val="24"/>
          <w:szCs w:val="24"/>
        </w:rPr>
        <w:t>时活动正式拉开帷幕，各参评社团团支部通过丰富真实的图片，详细的文字形式并配以生动的解说，为广大同学展现了社团团支部主题团日活动的内容和特色文化。其中心理协会以展板和情景剧的形式向同学们展示了团支部的性质和作用；爱心站以“志愿中国，感恩郑大”为展示主题，以展板、爱心卡片形式展开团日感恩之旅讲说，现场还有失物招领、感恩心愿等活动，充分服务奉献的社团风采；马列主义研究会则通过历史片段回放，问题抢答的形式，让同学们进一步了解了“一二</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九”运动，走进了历史，表达了“缅怀壮烈一二九，共抒华夏爱国情”的主题。活动展真实地反映了我校社团团建的丰硕成果，彰显了社团创先争优树标兵的良好面貌。</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活动期间厉书记、徐书记和团委老师走进展区与同学们进行了亲切的交流，仔细聆听了相关社团主题团日活动站的解说，认真观看了每个社团的活动现场。厉书记对同学们在寒风凛冽中激情不减、热情高涨的工作态度给予了充分的肯定。在肯定社团团支部为促进社团发展所做的努力的同时，诚恳地对社团团支部发展提出了建议。厉书记指出社团团支部活动要努力体现共青团特色、专业特点和同学们的需求，要多动脑筋创新谋划，坚持高标准，精心组织筹备，努力推出有影响，受欢迎的品牌活动。厉书记强调，万事开头难，本次活动作为首届社团团支部主题团日活动，意义重大，主题是创先争优，强化社团团支部组织建设，增强团员意识，牢记并保持先进性，目的是让社团树立创先争优意识，齐心协力，提升社团整体素质和社团活动水平，从而让整个校园文化活动丰富多彩。</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活动展评过程中，评优工作人员本着严谨认真、公正公平的精神，针对社团团支部前期工作、现场活动、后期工作等情况进行认真的评定。据悉，评比结果将于近期公布。</w:t>
      </w:r>
    </w:p>
    <w:p>
      <w:pPr>
        <w:pStyle w:val="Normal"/>
        <w:widowControl/>
        <w:spacing w:lineRule="exact" w:line="440"/>
        <w:jc w:val="left"/>
        <w:rPr>
          <w:rFonts w:ascii="仿宋_GB2312" w:hAnsi="仿宋_GB2312" w:eastAsia="仿宋_GB2312" w:cs="华文中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下午四时许，本届社团周末文化广场暨首届学生社团团支部主题团日活动展评大赛顺利结束。本次活动立足于弘扬“三平”精神、坚持“四好”标准、坚持“五个结合”、牢记“四个带头”，扎实开展创先争优活动，彰显了我校社团服务奉献的风采，燃烧了青年团员饱满的政治热情，并增强了团支部活力和凝聚力，同时为服务奉献社会做贡献，为推动我校建设成为高水平大学作出贡献。</w:t>
      </w:r>
    </w:p>
    <w:p>
      <w:pPr>
        <w:pStyle w:val="Normal"/>
        <w:widowControl/>
        <w:spacing w:lineRule="exact" w:line="440" w:before="156" w:after="0"/>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肯德基对话</w:t>
      </w:r>
      <w:r>
        <w:rPr>
          <w:rFonts w:eastAsia="黑体;SimHei" w:ascii="黑体;SimHei" w:hAnsi="黑体;SimHei"/>
          <w:b/>
          <w:bCs/>
          <w:color w:val="000080"/>
          <w:sz w:val="32"/>
          <w:szCs w:val="32"/>
        </w:rPr>
        <w:t>90</w:t>
      </w:r>
      <w:r>
        <w:rPr>
          <w:rFonts w:ascii="黑体;SimHei" w:hAnsi="黑体;SimHei" w:eastAsia="黑体;SimHei"/>
          <w:b/>
          <w:bCs/>
          <w:color w:val="000080"/>
          <w:sz w:val="32"/>
          <w:szCs w:val="32"/>
        </w:rPr>
        <w:t>后——</w:t>
      </w:r>
      <w:r>
        <w:rPr>
          <w:rFonts w:eastAsia="黑体;SimHei" w:ascii="黑体;SimHei" w:hAnsi="黑体;SimHei"/>
          <w:b/>
          <w:bCs/>
          <w:color w:val="000080"/>
          <w:sz w:val="32"/>
          <w:szCs w:val="32"/>
        </w:rPr>
        <w:t>90</w:t>
      </w:r>
      <w:r>
        <w:rPr>
          <w:rFonts w:ascii="黑体;SimHei" w:hAnsi="黑体;SimHei" w:eastAsia="黑体;SimHei"/>
          <w:b/>
          <w:bCs/>
          <w:color w:val="000080"/>
          <w:sz w:val="32"/>
          <w:szCs w:val="32"/>
        </w:rPr>
        <w:t>后眼中的偶像”主题活动</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在我校圆满落幕</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丰富大学生的课余文化生活，呈现</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一代青年的世界观、社会观、爱好取向等特质，展示</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的心路历程，展现</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大学生自立自强、立志成才的风采，让社会各界更好地认识、理解</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9</w:t>
      </w:r>
      <w:r>
        <w:rPr>
          <w:rFonts w:ascii="仿宋_GB2312" w:hAnsi="仿宋_GB2312" w:cs="华文中宋" w:eastAsia="仿宋_GB2312"/>
          <w:color w:val="000000"/>
          <w:sz w:val="24"/>
          <w:szCs w:val="24"/>
        </w:rPr>
        <w:t>日晚，由团省委希望工程办公室、郑州肯德基有限公司和共青团郑州大学委员会共同举办的“肯德基对话</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眼中的偶像”活动在我校四期大学生活动中心多媒体报告厅拉开帷幕。我校</w:t>
      </w:r>
      <w:r>
        <w:rPr>
          <w:rFonts w:eastAsia="仿宋_GB2312" w:cs="华文中宋" w:ascii="仿宋_GB2312" w:hAnsi="仿宋_GB2312"/>
          <w:color w:val="000000"/>
          <w:sz w:val="24"/>
          <w:szCs w:val="24"/>
        </w:rPr>
        <w:t>600</w:t>
      </w:r>
      <w:r>
        <w:rPr>
          <w:rFonts w:ascii="仿宋_GB2312" w:hAnsi="仿宋_GB2312" w:cs="华文中宋" w:eastAsia="仿宋_GB2312"/>
          <w:color w:val="000000"/>
          <w:sz w:val="24"/>
          <w:szCs w:val="24"/>
        </w:rPr>
        <w:t>余名同学观看了此次晚会。</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活动以与</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的现场对话和互动为主，与主题节目表演穿插进行。整场晚会将一群</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的同学以自己童年、中学以及大学三个阶段眼中偶像的变化历程生动再现，带领大家一同感受偶像身上自信、勇敢、善良、机智的优秀特质。同学们在舞台上摆脱压力和束缚，释放激情与梦想，尽情展示真实的自我，大秀自己嘹亮嗓音和动感舞技，精彩绝伦的街舞表演、动感时尚的舞台走秀、情感真挚的话剧演出，青春活力的歌曲串烧、情至深处的主题朗诵……掀起了现场一次又一次高潮。而在与</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的对话中，我校学生孙彦涛以及毕业于郑州市四十七中的</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电影导演孟奇与现场观众一起分享了他们追逐梦想的心路历程，青春绚烂的成长时光，承载着他们无数的梦想，勤奋、自信、坚强与真实的品质深深地感染了大家。最后，晚会在现场观众合唱歌曲《你快乐吗》中落下帷幕。</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仿宋_GB2312" w:ascii="仿宋_GB2312" w:hAnsi="仿宋_GB2312"/>
          <w:color w:val="000000"/>
          <w:sz w:val="24"/>
          <w:szCs w:val="24"/>
        </w:rPr>
        <w:t>“</w:t>
      </w:r>
      <w:r>
        <w:rPr>
          <w:rFonts w:ascii="仿宋_GB2312" w:hAnsi="仿宋_GB2312" w:cs="华文中宋" w:eastAsia="仿宋_GB2312"/>
          <w:color w:val="000000"/>
          <w:sz w:val="24"/>
          <w:szCs w:val="24"/>
        </w:rPr>
        <w:t>让青春作主，让梦想高飞。”本次晚会为</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一代提供了展示自己的平台，使</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更进一步认识自己，实现</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从寻觅偶像到成为</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偶像的蜕变，有利于社会、学校、家长聆听青少年的成长心声，关注他们的喜怒哀乐，与</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之间搭建一个良好的沟通桥梁，让更多的人看到</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后的青春风采。</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大学</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激情飞扬 舞动青春”舞蹈大赛决赛暨</w:t>
      </w:r>
    </w:p>
    <w:p>
      <w:pPr>
        <w:pStyle w:val="Normal"/>
        <w:widowControl/>
        <w:spacing w:lineRule="exact" w:line="440" w:before="0" w:after="156"/>
        <w:jc w:val="center"/>
        <w:rPr>
          <w:rFonts w:ascii="黑体;SimHei" w:hAnsi="黑体;SimHei" w:eastAsia="黑体;SimHei" w:cs="宋体;SimSun"/>
          <w:kern w:val="0"/>
          <w:sz w:val="32"/>
          <w:szCs w:val="32"/>
        </w:rPr>
      </w:pPr>
      <w:r>
        <w:rPr>
          <w:rFonts w:ascii="黑体;SimHei" w:hAnsi="黑体;SimHei" w:eastAsia="黑体;SimHei"/>
          <w:b/>
          <w:bCs/>
          <w:color w:val="000080"/>
          <w:sz w:val="32"/>
          <w:szCs w:val="32"/>
        </w:rPr>
        <w:t>女篮联赛颁奖典礼圆满落幕</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晚，由共青团郑州大学委员会主办，郑州大学学生会承办，智林</w:t>
      </w:r>
      <w:r>
        <w:rPr>
          <w:rFonts w:eastAsia="仿宋_GB2312" w:cs="宋体;SimSun" w:ascii="仿宋_GB2312" w:hAnsi="仿宋_GB2312"/>
          <w:kern w:val="0"/>
          <w:sz w:val="24"/>
          <w:szCs w:val="24"/>
        </w:rPr>
        <w:t>Unsion</w:t>
      </w:r>
      <w:r>
        <w:rPr>
          <w:rFonts w:ascii="仿宋_GB2312" w:hAnsi="仿宋_GB2312" w:cs="宋体;SimSun" w:eastAsia="仿宋_GB2312"/>
          <w:kern w:val="0"/>
          <w:sz w:val="24"/>
          <w:szCs w:val="24"/>
        </w:rPr>
        <w:t>街舞俱乐部协办的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激情飞扬 舞动青春”舞蹈大赛决赛暨女篮联赛颁奖典礼在四期大学生活动中心隆重举行。校团委书记厉励，体育系副主任崔冬霞，校团委副书记徐伟、赵祖伟，“风信子”整形美容连锁机构总经理冯怜萍，音乐系舞蹈教师孙倩，校团委创新实践部部长陈颖，体育系团委书记左晓东，校大学生艺术团指导老师桂雪，智林</w:t>
      </w:r>
      <w:r>
        <w:rPr>
          <w:rFonts w:eastAsia="仿宋_GB2312" w:cs="宋体;SimSun" w:ascii="仿宋_GB2312" w:hAnsi="仿宋_GB2312"/>
          <w:kern w:val="0"/>
          <w:sz w:val="24"/>
          <w:szCs w:val="24"/>
        </w:rPr>
        <w:t>Unsion</w:t>
      </w:r>
      <w:r>
        <w:rPr>
          <w:rFonts w:ascii="仿宋_GB2312" w:hAnsi="仿宋_GB2312" w:cs="宋体;SimSun" w:eastAsia="仿宋_GB2312"/>
          <w:kern w:val="0"/>
          <w:sz w:val="24"/>
          <w:szCs w:val="24"/>
        </w:rPr>
        <w:t>街舞俱乐部总经理蒋杰作为评委嘉宾与</w:t>
      </w:r>
      <w:r>
        <w:rPr>
          <w:rFonts w:eastAsia="仿宋_GB2312" w:cs="宋体;SimSun" w:ascii="仿宋_GB2312" w:hAnsi="仿宋_GB2312"/>
          <w:kern w:val="0"/>
          <w:sz w:val="24"/>
          <w:szCs w:val="24"/>
        </w:rPr>
        <w:t>700</w:t>
      </w:r>
      <w:r>
        <w:rPr>
          <w:rFonts w:ascii="仿宋_GB2312" w:hAnsi="仿宋_GB2312" w:cs="宋体;SimSun" w:eastAsia="仿宋_GB2312"/>
          <w:kern w:val="0"/>
          <w:sz w:val="24"/>
          <w:szCs w:val="24"/>
        </w:rPr>
        <w:t>余名同学一起观看了本场比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校园舞蹈大赛经过初赛、复赛、半决赛的层层选拔，共有</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个院系的</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支舞蹈脱颖而出进入决赛。伴着校舞蹈队作品《花儿》为观众带来的百花丛中花儿们争奇斗艳的优美舞姿，决赛缓缓拉开帷幕。由商学院带来的《空巢的孩子》展现了一群弱势群体和—个留守儿童的真实生活，感人至深，舞蹈演员的真情投入，不禁让在场的每一位观众都为之动容；在《在灿烂阳光下》的歌声里，校舞蹈队的《不能忘却的记忆》将我们带回历史上那段艰难的革命历程和艰苦的探索岁月，那段每一个华夏儿女都不能也无法忘却的记忆。铮铮铁骨真汉子，顽强抵抗为中华。刚劲有力的舞蹈动作和气势恢宏的配乐无一不在提醒我们，今天的幸福生活是祖父辈们用斗争和鲜血换来的，记忆不可忘却，未来更加美好；来自信息工程学院的《梦中梦》则讲述了一段缠绵悱恻的千古绝唱，伴着悠扬的旋律，在曼妙蹁跹的舞姿中，仿佛穿越了千年，走进了那神话一般的梦中世界；秀丽池塘溢满香，水华夜色静幽芳。荷风摇曳情无语，沐雨芙蓉盼月光。旅游管理学院的《夜雨荷塘》中，婀娜多彩的舞姿和含蓄动人的表达，不禁将我们带入欧阳修“烟雨微微，一片笙歌醉里归”的意境。</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激烈的角逐，最终荣获此次舞蹈大赛一等奖的是商学院、校舞蹈队；音乐系、旅游管理学院、校舞蹈队、信息工程学院以及西亚斯国际学院获得了二等奖；三等奖由教育系、文学院、新闻与传播学院、土木工程学院、西亚斯国际学院、升达经贸管理学院、材料科学与工程学院以及基础医学院获得。</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书记厉励在赛后谈到，今年举办的舞蹈大赛是近几年来最精彩的一次，充分展示了当代大学生的青春风采和艺术创造力。大赛的作品个个都很出众，同学们练的刻苦，演的投入。本次大赛不仅舞蹈种类多，融入了民族舞、古典、街舞、现代舞和情景剧等元素，而且舞蹈寓意深刻、富含哲理，舞蹈演员们用肢体语言讲述故事，表达情感，倡树精神，引领思想，用更加多元化的形式为现场观众带来了一场唯美亮丽的视听盛宴。</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舞蹈大赛的比赛过程中，还穿插进行了女子篮球联赛的颁奖典礼。嘉宾分别为获奖院系颁发了女篮联赛一至八名的获胜奖、精神文明奖、最佳裁判奖以及最佳阵容奖。</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至此，本次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激情飞扬舞动青春”校园舞蹈大赛决赛暨女篮联赛颁奖典礼在校团委、校学生会的共同努力以及各院系团委、学生会的积极配合下圆满落下帷幕。此次大赛充分展示了当代大学生朝气蓬勃、奋发进取的良好精神风貌，体现了我校广大青年学生的艺术创造力和强烈的社会责任感，充实和丰富了校园文化生活内涵，为冬日里的郑大校园增添了一抹亮色和无限暖意。</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青春 责任 奉献”青年教职工演讲比赛</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圆满落幕</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深入开展我校共青团系统“立足岗位做贡献，创先争优作表率”创先争优主题活动，进一步增强我校青年教职工的责任意识和爱岗敬业精神，促进我校各单位团员青年的交流和学习。</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下午，由校团委主办的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青春责任 奉献”青年教职工演讲比赛决赛在新区行政管理中心第二报告厅举行。校工会副主席吕新、校团委书记厉励、校机关党委副书记张雅萍、校党委宣传部副部长、新闻中心主任刘超、校团委副书记冀娟、校团委创新实践部部长陈颖出席大赛并担任评委。郑州大学后勤集团、图书馆、各附属医院代表以及在读本科生</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余人观看了比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初赛、复赛的激烈角逐，</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名青年教职工代表脱颖而出，晋级决赛。带着自己的青春与责任，他们陆续上台深情演讲，演讲作品既有文采飞扬的翩然佳文，也有情感细腻的动人事迹。来自后勤集团的教职工徐烨，姿态端庄、温文尔雅，将后勤比作学生的第二课堂，将所有后勤工作者比作滋润的雨水、光亮的阳光、养育人才的粮食和坚守岗位的螺丝钉。来自第四附属医院的李洋洋，落落大方，她以一次急救为例，生动地表述了手术时激烈紧张的情况，深深感动了现场观众。而来自后勤集团的贾莉以自己幼教的经历，带着所有观众一同甩掉现实的压力，回到了纯真的童年，令在场观众无不陶醉其中……选手们时而沉吟低诉，时而深情凝望，感情丰富的眼神、抑扬顿挫的语调深深感动着在场的每一位观众。</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终，来自一附院的陈倩和三附院的关昊荣获一等奖；二等奖获得者是四附院的李洋洋、后勤集团的贾莉、二附院的张小娟和五附院的李德馨；后勤集团的徐烨、一附院的常明明、图书馆的周青、五附院的安乾、三附院的鲁美苏以及四附院的简玲玲分别获得三等奖。至此，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青春 责任 奉献”青年教职工演讲比赛在热烈的掌声中圆满落下帷幕。</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第七届宿舍文化节圆满落幕</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晚，由共青团郑州大学委员会、郑州大学后勤管理处、郑州大学后勤集团主办，郑州大学学生会承办的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第七届宿舍文化节闭幕式暨宿舍情景剧大赛决赛在四期大学生活动中心拉开帷幕。郑州大学副校长别荣海、后勤管理处处长李宪民、校团委书记厉励、后勤集团党总支书记方若虹、校团委副书记徐伟、后勤集团饮食公司经理张国法莅临闭幕式与现场</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余名学生共同观看了比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初赛、复赛的层层选拔，共有来自四个院系的五个参赛剧目进入了决赛，他们以独特的方式向观众们展示了当代大学生和谐的宿舍文化和多彩的大学生活。建筑学院的情景剧《票》联系时事，以上海世博会、广州亚运会门票为主线，展现了每一位中华儿女的骄傲和自豪，感人至深；新闻与传播学院的《电脑》以新颖的创意、巧妙的构思将往日宿舍情景真实再现，生动展现了宿舍团结友爱的氛围，发人深省，引人深思；生活充满机遇，只要努力，梦想终能开出绚丽的花朵，商学院的《书香醒儒心》告诉同学们自强自立、永不放弃永远是大学生活的主旋律；管理工程系的《校园变奏曲》则以诙谐幽默的方式呈现了大学四年生活的变迁：大学带给我们的不仅是丰富的知识，还有真挚的友谊和纯洁的爱情；商学院的《毕业在今天》以时间为线索，展现了青骢岁月中最纯真的回忆，演员滑稽夸张的动作，娴熟默契的配合，演绎真情实感。舞台上演员们异彩纷呈的表演使现场高潮迭起，观众笑声连连，掌声不断。</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精彩纷呈，结果更是值得期待。经过激烈的角逐，来自商学院的作品《毕业在今天》摘得桂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新闻与传播学院的《电脑》与商学院的《书香醒儒心》获得二等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等奖则由管理工程系的《校园变奏曲》、建筑学院的《票》获得。商学院、文学院、管理工程系、数学系、建筑学院、口腔医学院、新闻与传播学院、药学院、材料科学与工程学院、水利与环境学院获得了本届宿舍文化节的优秀组织奖。</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闭幕式上还公布了本届宿舍文化节系列活动之“棋艺大比拼”、“最受学生欢迎餐厅”、“十佳宿舍管理员”以及“最受欢迎的商家”的评比结果。领导嘉宾分别为获奖单位和个人颁发了奖项。</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热烈的掌声与动人的音乐声中，第七届宿舍文化节圆满落幕。本次宿舍文化节为广大同学提供了展示自我的平台，丰富了郑大学子们的宿舍文化生活，展现了当代大学生的青春风采和积极向上的精神风貌，同时提升了校园文化品味，促进了我校舍风、学风的建设，展现了室友团结友爱、互帮互助的良好精神风貌，有效地推进了校园精神文明建设。</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在全国首届大学生礼仪大赛中荣获佳绩</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由教育部主办、中国高等教育学会公共关系教育专业委员会承办的礼仪</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首届大学生礼仪大赛全国决赛在云南昆明落下帷幕。由校团委组建的我校参赛队伍代表河南省参加了此次决赛，并且取得了优异的成绩。</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大赛以“大学生礼仪”为核心定位，以展示大学生礼仪文明素养、彰显当代大学生青春风采、传播大学人文精神为基本目标，并以此来弘扬和传承中华民族传统美德，提高大学生文明礼仪素质，推动大学生文明礼仪文化建设。经过各高校、省区的层层筛选和推荐，本次决赛共有来自北京、上海、广东等</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个省市自治区的</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支参赛队伍参加。</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届礼仪大赛精彩纷呈，亮点频出，比赛内容丰富多彩，主题鲜明，赛程安排富有创意并有实战价值，受到了全国各普通高校在校大学生的广泛欢迎。比赛共包括四个环节：“聆听心语”即自我介绍及主题演讲，“礼仪你我”即礼仪形象、才艺展示，“礼行天下”即现场通过艺术性手段演绎体现文明礼仪的情景，“礼在我心”即现场知识问答包括判断题、选择题和问答题。在比赛过程中，选手们努力拼搏、积极进取，发挥出较高的参赛水平，展现了新时代我国大学生的礼仪文明素养和青春风采。</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来自我校旅游管理学院的参赛选手，凭借其优雅的礼仪形象展示，扎实的礼仪知识功底，充满青春活力的才艺表演，以及其良好的精神面貌和完美的团队合作，赢得了现场观众和评委嘉宾的阵阵掌声和一致好评，最终获得礼仪</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大学生礼仪大赛全国决赛团体优秀奖。同时我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参赛选手分别被评为本次大赛最佳礼仪选手和优秀礼仪选手，旅游管理学院张红英和薛建红老师被评为礼仪</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大学生礼仪大赛全国决赛优秀礼仪导师。此外，我校还获得了本次大赛的优秀组织奖。</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礼仪</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首届大学生礼仪大赛自筹备策划至今已有一年多的时间，是第一次遍及全国高校，影响大、规格高的赛事。全国大学生礼仪大赛这座“舞台”上所应展示的当代大学生的礼仪形象，是当代大学生追求行为美、精神美、文化美以及内涵美的综合体现，是当代大学生勇敢地面对社会、面对未来的综合实力象征。</w:t>
      </w:r>
    </w:p>
    <w:p>
      <w:pPr>
        <w:sectPr>
          <w:headerReference w:type="default" r:id="rId6"/>
          <w:footerReference w:type="default" r:id="rId7"/>
          <w:type w:val="nextPage"/>
          <w:pgSz w:w="10318" w:h="14570"/>
          <w:pgMar w:left="1134" w:right="1134" w:gutter="0" w:header="851" w:top="1134" w:footer="992" w:bottom="1134"/>
          <w:pgNumType w:fmt="decimal"/>
          <w:formProt w:val="false"/>
          <w:textDirection w:val="lrTb"/>
          <w:docGrid w:type="lines" w:linePitch="312" w:charSpace="0"/>
        </w:sect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为体现和谐、文明、开放的校园文化，丰富同学们校园生活方式的多样化。佛罗里达国际学院团委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在人民公园组织了以“精彩周日，我的志愿”为主题的志愿活动。活动中，同学们有的帮忙捡地上的垃圾，有的帮助为别人做集体合影，有的与公园里的老人们尽情的谈心，尽情享受在帮助别人的同时带来的喜悦。</w:t>
      </w:r>
    </w:p>
    <w:p>
      <w:pPr>
        <w:pStyle w:val="2"/>
        <w:spacing w:lineRule="exact" w:line="40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至</w:t>
      </w:r>
      <w:r>
        <w:rPr>
          <w:rFonts w:eastAsia="仿宋_GB2312" w:ascii="仿宋_GB2312" w:hAnsi="仿宋_GB2312"/>
          <w:sz w:val="24"/>
          <w:szCs w:val="24"/>
        </w:rPr>
        <w:t>19</w:t>
      </w:r>
      <w:r>
        <w:rPr>
          <w:rFonts w:ascii="仿宋_GB2312" w:hAnsi="仿宋_GB2312" w:eastAsia="仿宋_GB2312"/>
          <w:sz w:val="24"/>
          <w:szCs w:val="24"/>
        </w:rPr>
        <w:t>日，由河南日报报业集团、河南省工商行政管理局发起，大河报、河南省广告协会、大河网等单位协办，河南省首届大学生广告节植入广告</w:t>
      </w:r>
      <w:r>
        <w:rPr>
          <w:rFonts w:eastAsia="仿宋_GB2312" w:ascii="仿宋_GB2312" w:hAnsi="仿宋_GB2312"/>
          <w:sz w:val="24"/>
          <w:szCs w:val="24"/>
        </w:rPr>
        <w:t>DV</w:t>
      </w:r>
      <w:r>
        <w:rPr>
          <w:rFonts w:ascii="仿宋_GB2312" w:hAnsi="仿宋_GB2312" w:eastAsia="仿宋_GB2312"/>
          <w:sz w:val="24"/>
          <w:szCs w:val="24"/>
        </w:rPr>
        <w:t>大赛、广告创意表演大赛在中州大学举行，新闻与传播学院</w:t>
      </w:r>
      <w:r>
        <w:rPr>
          <w:rFonts w:eastAsia="仿宋_GB2312" w:ascii="仿宋_GB2312" w:hAnsi="仿宋_GB2312"/>
          <w:sz w:val="24"/>
          <w:szCs w:val="24"/>
        </w:rPr>
        <w:t>10</w:t>
      </w:r>
      <w:r>
        <w:rPr>
          <w:rFonts w:ascii="仿宋_GB2312" w:hAnsi="仿宋_GB2312" w:eastAsia="仿宋_GB2312"/>
          <w:sz w:val="24"/>
          <w:szCs w:val="24"/>
        </w:rPr>
        <w:t>级研究生董美静的</w:t>
      </w:r>
      <w:r>
        <w:rPr>
          <w:rFonts w:eastAsia="仿宋_GB2312" w:ascii="仿宋_GB2312" w:hAnsi="仿宋_GB2312"/>
          <w:sz w:val="24"/>
          <w:szCs w:val="24"/>
        </w:rPr>
        <w:t>DV</w:t>
      </w:r>
      <w:r>
        <w:rPr>
          <w:rFonts w:ascii="仿宋_GB2312" w:hAnsi="仿宋_GB2312" w:eastAsia="仿宋_GB2312"/>
          <w:sz w:val="24"/>
          <w:szCs w:val="24"/>
        </w:rPr>
        <w:t>作品《爱上血型女孩》和</w:t>
      </w:r>
      <w:r>
        <w:rPr>
          <w:rFonts w:eastAsia="仿宋_GB2312" w:ascii="仿宋_GB2312" w:hAnsi="仿宋_GB2312"/>
          <w:sz w:val="24"/>
          <w:szCs w:val="24"/>
        </w:rPr>
        <w:t>08</w:t>
      </w:r>
      <w:r>
        <w:rPr>
          <w:rFonts w:ascii="仿宋_GB2312" w:hAnsi="仿宋_GB2312" w:eastAsia="仿宋_GB2312"/>
          <w:sz w:val="24"/>
          <w:szCs w:val="24"/>
        </w:rPr>
        <w:t>级本科生朱亚全、张玉甫、尹卫卫的相声节目《美容》分别荣获两项大赛金奖。</w:t>
      </w:r>
    </w:p>
    <w:p>
      <w:pPr>
        <w:pStyle w:val="Normal"/>
        <w:widowControl/>
        <w:spacing w:lineRule="exact" w:line="400"/>
        <w:ind w:firstLine="519"/>
        <w:textAlignment w:val="baseline"/>
        <w:rPr>
          <w:rFonts w:ascii="仿宋_GB2312" w:hAnsi="仿宋_GB2312" w:eastAsia="仿宋_GB2312"/>
          <w:sz w:val="24"/>
          <w:szCs w:val="24"/>
        </w:rPr>
      </w:pPr>
      <w:r>
        <w:rPr>
          <w:rFonts w:eastAsia="仿宋_GB2312" w:cs="宋体;SimSun" w:ascii="仿宋_GB2312" w:hAnsi="仿宋_GB2312"/>
          <w:spacing w:val="-14"/>
          <w:kern w:val="0"/>
          <w:sz w:val="24"/>
          <w:szCs w:val="24"/>
        </w:rPr>
        <w:t>3</w:t>
      </w:r>
      <w:r>
        <w:rPr>
          <w:rFonts w:ascii="仿宋_GB2312" w:hAnsi="仿宋_GB2312" w:cs="宋体;SimSun" w:eastAsia="仿宋_GB2312"/>
          <w:spacing w:val="-14"/>
          <w:kern w:val="0"/>
          <w:sz w:val="24"/>
          <w:szCs w:val="24"/>
        </w:rPr>
        <w:t>、</w:t>
      </w:r>
      <w:r>
        <w:rPr>
          <w:rFonts w:ascii="仿宋_GB2312" w:hAnsi="仿宋_GB2312" w:eastAsia="仿宋_GB2312"/>
          <w:sz w:val="24"/>
          <w:szCs w:val="24"/>
        </w:rPr>
        <w:t>为了引导同学们参加以科研创新为主的学生第二堂课，培养具有创新精神和实践动手能力的复合型人才，</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晚，机械工程学院于南</w:t>
      </w:r>
      <w:r>
        <w:rPr>
          <w:rFonts w:eastAsia="仿宋_GB2312" w:ascii="仿宋_GB2312" w:hAnsi="仿宋_GB2312"/>
          <w:sz w:val="24"/>
          <w:szCs w:val="24"/>
        </w:rPr>
        <w:t>2104</w:t>
      </w:r>
      <w:r>
        <w:rPr>
          <w:rFonts w:ascii="仿宋_GB2312" w:hAnsi="仿宋_GB2312" w:eastAsia="仿宋_GB2312"/>
          <w:sz w:val="24"/>
          <w:szCs w:val="24"/>
        </w:rPr>
        <w:t>举办“新火飞扬”暨首届创新设计大赛。“智能减速带发电装置”、“智能婴儿床”、“建筑垃圾分类器”、“多功能办公椅”等作品给观众们留下深刻的印象。</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国家中西部地区农村校舍安全工程”——东南小学教学楼竣工庆典暨郑州大学机械工程学院大学生社会实践基地揭牌仪式于濮阳市清丰县柳格乡东南小学举行，郑州大学党总支副书记张宏选及当地县政府、县教育局、县发改委、乡政府领导共同参加揭牌仪式。三年来，机械工程学院与东南小学密切合作，成立暑期阳光支教志愿服务团队对孩子们进行暑期授课，在努力帮助孩子们开拓视野、提高学习兴趣的同时不断提高自身素养及社会实践能力、社会服务意识，与东南小学的孩子们建立深厚友谊。</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为加强社团自身与郑州各高校创业社团之间的交流，学习借鉴兄弟高校同类社团的发展经验，集思广益，郑州大学“梦之队”创业协会联系郑州轻工业学院、河南工业大学、河南财经政法大学、中原工学院、郑州大学西亚斯国际学院等</w:t>
      </w:r>
      <w:r>
        <w:rPr>
          <w:rFonts w:eastAsia="仿宋_GB2312" w:ascii="仿宋_GB2312" w:hAnsi="仿宋_GB2312"/>
          <w:sz w:val="24"/>
          <w:szCs w:val="24"/>
        </w:rPr>
        <w:t>5</w:t>
      </w:r>
      <w:r>
        <w:rPr>
          <w:rFonts w:ascii="仿宋_GB2312" w:hAnsi="仿宋_GB2312" w:eastAsia="仿宋_GB2312"/>
          <w:sz w:val="24"/>
          <w:szCs w:val="24"/>
        </w:rPr>
        <w:t>所院校的创业社团，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w:t>
      </w:r>
      <w:r>
        <w:rPr>
          <w:rFonts w:eastAsia="仿宋_GB2312" w:ascii="仿宋_GB2312" w:hAnsi="仿宋_GB2312"/>
          <w:sz w:val="24"/>
          <w:szCs w:val="24"/>
        </w:rPr>
        <w:t>3</w:t>
      </w:r>
      <w:r>
        <w:rPr>
          <w:rFonts w:ascii="仿宋_GB2312" w:hAnsi="仿宋_GB2312" w:eastAsia="仿宋_GB2312"/>
          <w:sz w:val="24"/>
          <w:szCs w:val="24"/>
        </w:rPr>
        <w:t>点在物理馆</w:t>
      </w:r>
      <w:r>
        <w:rPr>
          <w:rFonts w:eastAsia="仿宋_GB2312" w:ascii="仿宋_GB2312" w:hAnsi="仿宋_GB2312"/>
          <w:sz w:val="24"/>
          <w:szCs w:val="24"/>
        </w:rPr>
        <w:t>207</w:t>
      </w:r>
      <w:r>
        <w:rPr>
          <w:rFonts w:ascii="仿宋_GB2312" w:hAnsi="仿宋_GB2312" w:eastAsia="仿宋_GB2312"/>
          <w:sz w:val="24"/>
          <w:szCs w:val="24"/>
        </w:rPr>
        <w:t>举办六所高校创业社团交流会。会上，各创业社团就“如何定位自己社团”、 “如何让会员在社团中学到更多”、“如何实现社团的科学管理”等几个问题展开讨论，相互学习，博采众长。</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晚，值一二</w:t>
      </w:r>
      <w:r>
        <w:rPr>
          <w:rFonts w:ascii="宋体;SimSun" w:hAnsi="宋体;SimSun" w:cs="宋体;SimSun"/>
          <w:sz w:val="24"/>
          <w:szCs w:val="24"/>
        </w:rPr>
        <w:t>•</w:t>
      </w:r>
      <w:r>
        <w:rPr>
          <w:rFonts w:ascii="仿宋_GB2312" w:hAnsi="仿宋_GB2312" w:cs="仿宋_GB2312" w:eastAsia="仿宋_GB2312"/>
          <w:sz w:val="24"/>
          <w:szCs w:val="24"/>
        </w:rPr>
        <w:t>九运动</w:t>
      </w:r>
      <w:r>
        <w:rPr>
          <w:rFonts w:eastAsia="仿宋_GB2312" w:ascii="仿宋_GB2312" w:hAnsi="仿宋_GB2312"/>
          <w:sz w:val="24"/>
          <w:szCs w:val="24"/>
        </w:rPr>
        <w:t>75</w:t>
      </w:r>
      <w:r>
        <w:rPr>
          <w:rFonts w:ascii="仿宋_GB2312" w:hAnsi="仿宋_GB2312" w:eastAsia="仿宋_GB2312"/>
          <w:sz w:val="24"/>
          <w:szCs w:val="24"/>
        </w:rPr>
        <w:t>年周年之际，郑州大学马列主义研究协会特于郑州大学新校区理工区物理馆</w:t>
      </w:r>
      <w:r>
        <w:rPr>
          <w:rFonts w:eastAsia="仿宋_GB2312" w:ascii="仿宋_GB2312" w:hAnsi="仿宋_GB2312"/>
          <w:sz w:val="24"/>
          <w:szCs w:val="24"/>
        </w:rPr>
        <w:t>303</w:t>
      </w:r>
      <w:r>
        <w:rPr>
          <w:rFonts w:ascii="仿宋_GB2312" w:hAnsi="仿宋_GB2312" w:eastAsia="仿宋_GB2312"/>
          <w:sz w:val="24"/>
          <w:szCs w:val="24"/>
        </w:rPr>
        <w:t>教室举行“缅怀一二九，共抒爱国情”主题团日活动。在本次活动中，同学们勿忘国耻，缅怀历史，进行了深刻的爱国主义教育。大家纷纷表示，此次主题团日活动是对心灵的一次冲击和洗礼，一定要将绚丽的青春融入祖国的怀抱，努力学习，在新世纪坚守民族信仰，毅然挑起时代的重担。</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为庆祝闪亮舞蹈协会成立八周年，闪亮舞协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晚</w:t>
      </w:r>
      <w:r>
        <w:rPr>
          <w:rFonts w:eastAsia="仿宋_GB2312" w:ascii="仿宋_GB2312" w:hAnsi="仿宋_GB2312"/>
          <w:sz w:val="24"/>
          <w:szCs w:val="24"/>
        </w:rPr>
        <w:t>6:30</w:t>
      </w:r>
      <w:r>
        <w:rPr>
          <w:rFonts w:ascii="仿宋_GB2312" w:hAnsi="仿宋_GB2312" w:eastAsia="仿宋_GB2312"/>
          <w:sz w:val="24"/>
          <w:szCs w:val="24"/>
        </w:rPr>
        <w:t>至</w:t>
      </w:r>
      <w:r>
        <w:rPr>
          <w:rFonts w:eastAsia="仿宋_GB2312" w:ascii="仿宋_GB2312" w:hAnsi="仿宋_GB2312"/>
          <w:sz w:val="24"/>
          <w:szCs w:val="24"/>
        </w:rPr>
        <w:t>8:30</w:t>
      </w:r>
      <w:r>
        <w:rPr>
          <w:rFonts w:ascii="仿宋_GB2312" w:hAnsi="仿宋_GB2312" w:eastAsia="仿宋_GB2312"/>
          <w:sz w:val="24"/>
          <w:szCs w:val="24"/>
        </w:rPr>
        <w:t>在南体育馆三楼举行了大型的八周年庆典晚会。</w:t>
      </w:r>
      <w:r>
        <w:rPr>
          <w:rFonts w:ascii="仿宋_GB2312" w:hAnsi="仿宋_GB2312" w:eastAsia="仿宋_GB2312"/>
          <w:sz w:val="24"/>
          <w:szCs w:val="24"/>
        </w:rPr>
        <w:t xml:space="preserve"> </w:t>
      </w:r>
      <w:r>
        <w:rPr>
          <w:rFonts w:ascii="仿宋_GB2312" w:hAnsi="仿宋_GB2312" w:eastAsia="仿宋_GB2312"/>
          <w:sz w:val="24"/>
          <w:szCs w:val="24"/>
        </w:rPr>
        <w:t>优美的古典舞、优雅的华尔兹、火爆的爵士舞和深情的手语表演轮番上演，精彩的节目给同学们带来了一个又一个惊喜。</w:t>
      </w:r>
      <w:r>
        <w:rPr>
          <w:rFonts w:eastAsia="仿宋_GB2312" w:ascii="仿宋_GB2312" w:hAnsi="仿宋_GB2312"/>
          <w:sz w:val="24"/>
          <w:szCs w:val="24"/>
        </w:rPr>
        <w:b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100</w:t>
      </w:r>
      <w:r>
        <w:rPr>
          <w:rFonts w:ascii="仿宋_GB2312" w:hAnsi="仿宋_GB2312" w:cs="宋体;SimSun" w:eastAsia="仿宋_GB2312"/>
          <w:kern w:val="0"/>
          <w:sz w:val="28"/>
        </w:rPr>
        <w:t>份）</w:t>
      </w:r>
    </w:p>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团内新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
    <w:name w:val=" Char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5:00Z</dcterms:created>
  <dc:creator>陈玉霞</dc:creator>
  <dc:description/>
  <cp:keywords>挑战杯 月 来自全国 市 个 </cp:keywords>
  <dc:language>en-US</dc:language>
  <cp:lastModifiedBy>ASUS</cp:lastModifiedBy>
  <dcterms:modified xsi:type="dcterms:W3CDTF">2011-01-23T13:46:00Z</dcterms:modified>
  <cp:revision>16</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