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~ 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行政管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和法律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听说（</w:t>
            </w:r>
            <w:r>
              <w:rPr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计算机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积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朝聚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宜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~ 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行政管理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（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听说（</w:t>
            </w:r>
            <w:r>
              <w:rPr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</w:t>
            </w:r>
            <w:r>
              <w:rPr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调查原理与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兴龙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5.14</w:t>
            </w:r>
            <w:r>
              <w:rPr>
                <w:color w:val="FF0000"/>
                <w:sz w:val="24"/>
              </w:rPr>
              <w:t>年级合班上）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青伟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科学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发峰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行政制度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培军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 xml:space="preserve">2016~ 2017  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4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行政管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学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照作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政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莹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排下午）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行政学说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青伟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政治思想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汉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调查原理与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兴龙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法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金恋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分析方法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兆鑫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行政管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世界经济与政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葆珍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政治学名著选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德峰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员考试专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成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部门战略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6:00Z</dcterms:created>
  <dc:creator>as</dc:creator>
  <dc:description/>
  <cp:keywords/>
  <dc:language>en-US</dc:language>
  <cp:lastModifiedBy>AutoBVT</cp:lastModifiedBy>
  <cp:lastPrinted>2002-01-01T00:53:00Z</cp:lastPrinted>
  <dcterms:modified xsi:type="dcterms:W3CDTF">2016-06-03T01:56:00Z</dcterms:modified>
  <cp:revision>22</cp:revision>
  <dc:subject/>
  <dc:title>郑州大学2002 ~ 2003 学年第二学期教学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