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法学院</w:t>
      </w:r>
      <w:r>
        <w:rPr>
          <w:rFonts w:cs="宋体;SimSun" w:ascii="宋体;SimSun" w:hAnsi="宋体;SimSun"/>
          <w:sz w:val="28"/>
          <w:szCs w:val="28"/>
        </w:rPr>
        <w:t>2014—2015</w:t>
      </w:r>
      <w:r>
        <w:rPr>
          <w:rFonts w:ascii="宋体;SimSun" w:hAnsi="宋体;SimSun" w:cs="宋体;SimSun"/>
          <w:sz w:val="28"/>
          <w:szCs w:val="28"/>
        </w:rPr>
        <w:t>学年团委学生会新委员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团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部：程子懿、郭彦真、何溪、袁琳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宣传部：丰怡凯、郭凌孜、郭玉琪、张珊、黄雪吟、耿珊珊、胡丹阳、仝安琪、李琪、梁宇冲、刘晶、张昱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期刊部：邓振伟、崔岩、李吉慧、丁亦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生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办公室：何远航、项杨、梁蒙娜、张中宣、梁闪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外联部：宋浩、李洪宇、赵新歌、王鑫、吕润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培训调研部：袁为、罗梦茹、杨兰、任怡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体育部：王晨陆、谭本瑞、周翔宇、梁鸿翔、方基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维权中心：孟德豪、贾杜维、焦孟晨、陈之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纪检部：赵梦圆、吴志航、丁志明、杜瑶瑶、龚梦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生活部：周伟涛、连强、甘露、李飒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文艺部：宋熙、谢璐鲜、于露丹、李佳益、吉丽布斯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宣传部：马小焱、邹暖晴、姚远、孙富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社会实践部：陆晓鹏、史兆鹏、黄惠敏、夏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学术部：程东晖、厉思彤、杨征征、安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16:00Z</dcterms:created>
  <dc:creator>Administrator</dc:creator>
  <dc:description/>
  <cp:keywords/>
  <dc:language>en-US</dc:language>
  <cp:lastModifiedBy>ChinaUser</cp:lastModifiedBy>
  <dcterms:modified xsi:type="dcterms:W3CDTF">2014-09-26T13:53:00Z</dcterms:modified>
  <cp:revision>10</cp:revision>
  <dc:subject/>
  <dc:title/>
</cp:coreProperties>
</file>