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32"/>
          <w:szCs w:val="32"/>
        </w:rPr>
        <w:t>Gocheck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32"/>
          <w:szCs w:val="32"/>
        </w:rPr>
        <w:t>论文引用检测系统使用方法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sz w:val="24"/>
          <w:szCs w:val="24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1.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登录系统：打开浏览器（推荐使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ie6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及以上版本），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输入网址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http://edu.gocheck.cn/college/index.jsp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回车后进入主界面。</w:t>
      </w:r>
    </w:p>
    <w:p>
      <w:pPr>
        <w:pStyle w:val="Normal"/>
        <w:rPr/>
      </w:pPr>
      <w:r>
        <w:rPr/>
        <w:drawing>
          <wp:inline distT="0" distB="0" distL="0" distR="0">
            <wp:extent cx="5269865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输入账号密码后，进入用户界面，若有不熟知的功能，可点击界面右上角的在线客服或拨打人工热线进行咨询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点击左侧提交论文，选择要送检的文章（如果批量检测请将所有文档进行压缩打包后上传压缩包，支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0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以内），根据红色字体格式进行文档命名可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Excel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统计表中提取出相关的信息进行分类。</w:t>
      </w:r>
    </w:p>
    <w:p>
      <w:pPr>
        <w:pStyle w:val="Normal"/>
        <w:rPr/>
      </w:pPr>
      <w:r>
        <w:rPr/>
        <w:drawing>
          <wp:inline distT="0" distB="0" distL="0" distR="0">
            <wp:extent cx="5270500" cy="1917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3.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上传结束后按要求进行下一步</w:t>
      </w:r>
    </w:p>
    <w:p>
      <w:pPr>
        <w:pStyle w:val="Normal"/>
        <w:rPr/>
      </w:pPr>
      <w:r>
        <w:rPr/>
        <w:drawing>
          <wp:inline distT="0" distB="0" distL="0" distR="0">
            <wp:extent cx="5269865" cy="1402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确认资源库的选择后，点击下一步</w:t>
      </w:r>
    </w:p>
    <w:p>
      <w:pPr>
        <w:pStyle w:val="Normal"/>
        <w:rPr/>
      </w:pPr>
      <w:r>
        <w:rPr/>
        <w:drawing>
          <wp:inline distT="0" distB="0" distL="0" distR="0">
            <wp:extent cx="5268595" cy="1452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如果送检文档比较多，在确认提交检测后，文档会在后台进行检测，用户可以退出账户安排其他工作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点击左侧查看报告，可查看本账户所有检测报告，点右侧的查看可查看每次检测任务的报告结果</w:t>
      </w:r>
    </w:p>
    <w:p>
      <w:pPr>
        <w:pStyle w:val="Normal"/>
        <w:rPr/>
      </w:pPr>
      <w:r>
        <w:rPr/>
        <w:drawing>
          <wp:inline distT="0" distB="0" distL="0" distR="0">
            <wp:extent cx="5267960" cy="1375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进入查看结果页面，可选择导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Excel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报告和检测报告包，若此任务为批量检测的，导出的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Excel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报告及检测报告默认是汇总此任务所有文档的结果。点击右侧查看报告，查看每一篇具体报告。</w:t>
      </w:r>
    </w:p>
    <w:p>
      <w:pPr>
        <w:pStyle w:val="Normal"/>
        <w:rPr/>
      </w:pPr>
      <w:r>
        <w:rPr/>
        <w:drawing>
          <wp:inline distT="0" distB="0" distL="0" distR="0">
            <wp:extent cx="5262880" cy="13995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左上角可选择查看全文标红报告及简版报告，以及现在查看的这一篇文档的报告下载。右侧显示报告字体颜色介绍。</w:t>
      </w:r>
    </w:p>
    <w:p>
      <w:pPr>
        <w:pStyle w:val="Normal"/>
        <w:rPr/>
      </w:pPr>
      <w:r>
        <w:rPr/>
        <w:drawing>
          <wp:inline distT="0" distB="0" distL="0" distR="0">
            <wp:extent cx="5264785" cy="2172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点击红色的句子，右侧会显示此句相似的句子及相似句子的来源。删除重计算功能可进行人工审查，点击删除后，该句子颜色变黑，报告指标重新计算。</w:t>
      </w:r>
    </w:p>
    <w:p>
      <w:pPr>
        <w:pStyle w:val="Normal"/>
        <w:rPr/>
      </w:pPr>
      <w:r>
        <w:rPr/>
        <w:drawing>
          <wp:inline distT="0" distB="0" distL="0" distR="0">
            <wp:extent cx="5264785" cy="22205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点击左侧我的自建库功能，可创建本单位独有资源库，将本单位独有优质资源上传到库中，系统不会进行收录。</w:t>
      </w:r>
    </w:p>
    <w:p>
      <w:pPr>
        <w:pStyle w:val="Normal"/>
        <w:rPr/>
      </w:pPr>
      <w:r>
        <w:rPr/>
        <w:drawing>
          <wp:inline distT="0" distB="0" distL="0" distR="0">
            <wp:extent cx="5266690" cy="17195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51" w:leader="none"/>
        </w:tabs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点击左侧资源共享功能，可将资源上传，机构内所有账户皆可对该资源进行查看及下载，上传资源默认可供系统收录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5264785" cy="14700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51" w:leader="none"/>
        </w:tabs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左侧账户中心，可查看及修改账户的信息及密码，可查看相关购买记录及检测记录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5270500" cy="265493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51" w:leader="none"/>
        </w:tabs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左侧点击用户管理进入管理界面，可筛查所有此账户下的管理员及机构子账户，并可对账户进行启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停用、分配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撤回次数、编辑信息、重置密码等等措施。可查看下属管理员子账户情况及报告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5273675" cy="134048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851" w:leader="none"/>
        </w:tabs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可单个添加机构子账户或管理员账户，也可以选择下载模板批量导入。</w:t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drawing>
          <wp:inline distT="0" distB="0" distL="0" distR="0">
            <wp:extent cx="5270500" cy="200469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51" w:leader="none"/>
        </w:tabs>
        <w:rPr/>
      </w:pPr>
      <w:r>
        <w:rPr/>
        <w:t>公司联系方式：</w:t>
      </w:r>
      <w:r>
        <w:rPr>
          <w:rFonts w:eastAsia="Times New Roman"/>
        </w:rPr>
        <w:t xml:space="preserve">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丁丽霞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 xml:space="preserve">  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8975136061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技术电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</w:p>
    <w:p>
      <w:pPr>
        <w:pStyle w:val="Normal"/>
        <w:tabs>
          <w:tab w:val="clear" w:pos="420"/>
          <w:tab w:val="left" w:pos="185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color w:val="000000"/>
      </w:rPr>
      <w:t xml:space="preserve">Powered by </w:t>
    </w:r>
    <w:r>
      <w:rPr>
        <w:rFonts w:ascii="微软雅黑;Arial Unicode MS" w:hAnsi="微软雅黑;Arial Unicode MS" w:cs="微软雅黑;Arial Unicode MS" w:eastAsia="微软雅黑;Arial Unicode MS"/>
        <w:color w:val="000000"/>
      </w:rPr>
      <w:t xml:space="preserve">通远科技 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257810"/>
          <wp:effectExtent l="0" t="0" r="0" b="0"/>
          <wp:docPr id="14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eastAsia="微软雅黑;Arial Unicode MS" w:cs="微软雅黑;Arial Unicode MS" w:ascii="微软雅黑;Arial Unicode MS" w:hAnsi="微软雅黑;Arial Unicode MS"/>
        <w:color w:val="000000"/>
      </w:rPr>
      <w:t xml:space="preserve">Gocheck </w:t>
    </w:r>
    <w:r>
      <w:rPr>
        <w:rFonts w:ascii="微软雅黑;Arial Unicode MS" w:hAnsi="微软雅黑;Arial Unicode MS" w:cs="微软雅黑;Arial Unicode MS" w:eastAsia="微软雅黑;Arial Unicode MS"/>
        <w:color w:val="000000"/>
      </w:rPr>
      <w:t xml:space="preserve">论文引用检测系统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Arial Unicode MS" w:hAnsi="微软雅黑;Arial Unicode MS" w:eastAsia="微软雅黑;Arial Unicode MS" w:cs="微软雅黑;Arial Unicode MS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zhjh</cp:lastModifiedBy>
  <dcterms:modified xsi:type="dcterms:W3CDTF">2015-04-24T11:25:00Z</dcterms:modified>
  <cp:revision>4</cp:revision>
  <dc:subject/>
  <dc:title>Gocheck论文引用检测系统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