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舒体" w:hAnsi="方正舒体" w:eastAsia="仿宋_GB2312"/>
          <w:sz w:val="170"/>
        </w:rPr>
      </w:pPr>
      <w:r>
        <w:rPr>
          <w:rFonts w:eastAsia="仿宋_GB2312" w:ascii="方正舒体" w:hAnsi="方正舒体"/>
          <w:sz w:val="170"/>
        </w:rPr>
      </w:r>
    </w:p>
    <w:p>
      <w:pPr>
        <w:pStyle w:val="Normal"/>
        <w:tabs>
          <w:tab w:val="clear" w:pos="420"/>
          <w:tab w:val="left" w:pos="900" w:leader="none"/>
        </w:tabs>
        <w:spacing w:lineRule="exact" w:line="440"/>
        <w:ind w:right="319" w:hanging="0"/>
        <w:jc w:val="center"/>
        <w:rPr/>
      </w:pPr>
      <w:r>
        <w:rPr>
          <w:rFonts w:eastAsia="仿宋_GB2312"/>
          <w:b/>
          <w:sz w:val="30"/>
        </w:rPr>
        <w:t>第一百三十四期</w:t>
      </w:r>
    </w:p>
    <w:p>
      <w:pPr>
        <w:pStyle w:val="Normal"/>
        <w:spacing w:lineRule="exact" w:line="440"/>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1</w:t>
      </w:r>
      <w:r>
        <w:rPr>
          <w:rFonts w:eastAsia="仿宋_GB2312"/>
          <w:b/>
          <w:sz w:val="30"/>
        </w:rPr>
        <w:t>年</w:t>
      </w:r>
      <w:r>
        <w:rPr>
          <w:rFonts w:eastAsia="仿宋_GB2312"/>
          <w:b/>
          <w:sz w:val="30"/>
        </w:rPr>
        <w:t>6</w:t>
      </w:r>
      <w:r>
        <w:rPr>
          <w:rFonts w:eastAsia="仿宋_GB2312"/>
          <w:b/>
          <w:sz w:val="30"/>
        </w:rPr>
        <w:t>月</w:t>
      </w:r>
      <w:r>
        <w:rPr>
          <w:rFonts w:eastAsia="仿宋_GB2312"/>
          <w:b/>
          <w:sz w:val="30"/>
        </w:rPr>
        <w:t>26</w:t>
      </w:r>
      <w:r>
        <w:rPr>
          <w:rFonts w:eastAsia="仿宋_GB2312"/>
          <w:b/>
          <w:sz w:val="30"/>
        </w:rPr>
        <w:t>日</w:t>
      </w:r>
    </w:p>
    <w:p>
      <w:pPr>
        <w:pStyle w:val="Normal"/>
        <w:spacing w:lineRule="exact" w:line="440"/>
        <w:ind w:firstLine="480"/>
        <w:jc w:val="center"/>
        <w:rPr>
          <w:rFonts w:eastAsia="华文彩云"/>
          <w:b/>
          <w:b/>
          <w:sz w:val="48"/>
        </w:rPr>
      </w:pPr>
      <w:r>
        <w:rPr>
          <w:rFonts w:eastAsia="华文彩云"/>
          <w:b/>
          <w:sz w:val="48"/>
        </w:rPr>
      </w:r>
    </w:p>
    <w:p>
      <w:pPr>
        <w:pStyle w:val="Normal"/>
        <w:spacing w:lineRule="exact" w:line="440" w:before="0" w:after="156"/>
        <w:jc w:val="center"/>
        <w:rPr>
          <w:rFonts w:ascii="仿宋_GB2312" w:hAnsi="仿宋_GB2312" w:eastAsia="仿宋_GB2312" w:cs="华文中宋"/>
          <w:b/>
          <w:b/>
          <w:sz w:val="44"/>
        </w:rPr>
      </w:pPr>
      <w:r>
        <w:rPr>
          <w:rFonts w:ascii="仿宋_GB2312" w:hAnsi="仿宋_GB2312" w:cs="华文中宋" w:eastAsia="仿宋_GB2312"/>
          <w:b/>
          <w:sz w:val="44"/>
        </w:rPr>
        <w:t>目   录</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1</w:t>
      </w:r>
      <w:r>
        <w:rPr>
          <w:rFonts w:ascii="宋体;SimSun" w:hAnsi="宋体;SimSun" w:cs="宋体;SimSun"/>
          <w:b/>
          <w:color w:val="FF6600"/>
          <w:szCs w:val="21"/>
        </w:rPr>
        <w:t>、校团委召开共青团郑州大学第二次代表大会文讯、宣传系统动员会</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2</w:t>
      </w:r>
      <w:r>
        <w:rPr>
          <w:rFonts w:ascii="宋体;SimSun" w:hAnsi="宋体;SimSun" w:cs="宋体;SimSun"/>
          <w:b/>
          <w:color w:val="FF6600"/>
          <w:szCs w:val="21"/>
        </w:rPr>
        <w:t>、校团委召开共青团郑州大学第二次代表大会基层团委、直属团支部负责同志工作</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3</w:t>
      </w:r>
      <w:r>
        <w:rPr>
          <w:rFonts w:ascii="宋体;SimSun" w:hAnsi="宋体;SimSun" w:cs="宋体;SimSun"/>
          <w:b/>
          <w:color w:val="FF6600"/>
          <w:szCs w:val="21"/>
        </w:rPr>
        <w:t>、校团委召开共青团郑州大学第二次代表大会志愿服务工作动员培训会</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4</w:t>
      </w:r>
      <w:r>
        <w:rPr>
          <w:rFonts w:ascii="宋体;SimSun" w:hAnsi="宋体;SimSun" w:cs="宋体;SimSun"/>
          <w:b/>
          <w:color w:val="FF6600"/>
          <w:szCs w:val="21"/>
        </w:rPr>
        <w:t>、共青团郑州大学第二次代表大会召开代表团召集人会议</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5</w:t>
      </w:r>
      <w:r>
        <w:rPr>
          <w:rFonts w:ascii="宋体;SimSun" w:hAnsi="宋体;SimSun" w:cs="宋体;SimSun"/>
          <w:b/>
          <w:color w:val="FF6600"/>
          <w:szCs w:val="21"/>
        </w:rPr>
        <w:t>、共青团郑州大学第二次代表大会各代表团第一次分团会议成功召开</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6</w:t>
      </w:r>
      <w:r>
        <w:rPr>
          <w:rFonts w:ascii="宋体;SimSun" w:hAnsi="宋体;SimSun" w:cs="宋体;SimSun"/>
          <w:b/>
          <w:color w:val="FF6600"/>
          <w:szCs w:val="21"/>
        </w:rPr>
        <w:t>、共青团郑州大学第二次代表大会举行预备会议</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7</w:t>
      </w:r>
      <w:r>
        <w:rPr>
          <w:rFonts w:ascii="宋体;SimSun" w:hAnsi="宋体;SimSun" w:cs="宋体;SimSun"/>
          <w:b/>
          <w:color w:val="FF6600"/>
          <w:szCs w:val="21"/>
        </w:rPr>
        <w:t>、共青团郑州大学第二次代表大会举行主席团第一次会议</w:t>
      </w:r>
    </w:p>
    <w:p>
      <w:pPr>
        <w:pStyle w:val="Normal"/>
        <w:widowControl/>
        <w:spacing w:lineRule="exact" w:line="440"/>
        <w:ind w:left="310" w:hanging="310"/>
        <w:textAlignment w:val="baseline"/>
        <w:rPr>
          <w:rFonts w:ascii="宋体;SimSun" w:hAnsi="宋体;SimSun" w:cs="宋体;SimSun"/>
          <w:b/>
          <w:b/>
          <w:color w:val="FF6600"/>
          <w:szCs w:val="21"/>
        </w:rPr>
      </w:pPr>
      <w:r>
        <w:rPr>
          <w:rFonts w:cs="宋体;SimSun" w:ascii="宋体;SimSun" w:hAnsi="宋体;SimSun"/>
          <w:b/>
          <w:color w:val="FF6600"/>
          <w:szCs w:val="21"/>
        </w:rPr>
        <w:t>8</w:t>
      </w:r>
      <w:r>
        <w:rPr>
          <w:rFonts w:ascii="宋体;SimSun" w:hAnsi="宋体;SimSun" w:cs="宋体;SimSun"/>
          <w:b/>
          <w:color w:val="FF6600"/>
          <w:szCs w:val="21"/>
        </w:rPr>
        <w:t>、校团委成功举办郑州大学青年庆祝建党九十周年“永远跟党走　青春献祖国”主题歌会暨共青团郑州大学第二次代表大会文艺演出</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9</w:t>
      </w:r>
      <w:r>
        <w:rPr>
          <w:rFonts w:ascii="宋体;SimSun" w:hAnsi="宋体;SimSun" w:cs="宋体;SimSun"/>
          <w:b/>
          <w:color w:val="FF6600"/>
          <w:szCs w:val="21"/>
        </w:rPr>
        <w:t>、共青团郑州大学第二次代表大会隆重开幕</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10</w:t>
      </w:r>
      <w:r>
        <w:rPr>
          <w:rFonts w:ascii="宋体;SimSun" w:hAnsi="宋体;SimSun" w:cs="宋体;SimSun"/>
          <w:b/>
          <w:color w:val="FF6600"/>
          <w:szCs w:val="21"/>
        </w:rPr>
        <w:t>、共青团郑州大学第二次代表大会举行各代表团第二次分团会议</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11</w:t>
      </w:r>
      <w:r>
        <w:rPr>
          <w:rFonts w:ascii="宋体;SimSun" w:hAnsi="宋体;SimSun" w:cs="宋体;SimSun"/>
          <w:b/>
          <w:color w:val="FF6600"/>
          <w:szCs w:val="21"/>
        </w:rPr>
        <w:t>、共青团郑州大学第二次代表大会举行主席团第二次会议</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12</w:t>
      </w:r>
      <w:r>
        <w:rPr>
          <w:rFonts w:ascii="宋体;SimSun" w:hAnsi="宋体;SimSun" w:cs="宋体;SimSun"/>
          <w:b/>
          <w:color w:val="FF6600"/>
          <w:szCs w:val="21"/>
        </w:rPr>
        <w:t>、共青团郑州大学第二次代表大会各代表团第三次分团会议成功召开</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13</w:t>
      </w:r>
      <w:r>
        <w:rPr>
          <w:rFonts w:ascii="宋体;SimSun" w:hAnsi="宋体;SimSun" w:cs="宋体;SimSun"/>
          <w:b/>
          <w:color w:val="FF6600"/>
          <w:szCs w:val="21"/>
        </w:rPr>
        <w:t>、共青团郑州大学第二次代表大会举行大会选举</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14</w:t>
      </w:r>
      <w:r>
        <w:rPr>
          <w:rFonts w:ascii="宋体;SimSun" w:hAnsi="宋体;SimSun" w:cs="宋体;SimSun"/>
          <w:b/>
          <w:color w:val="FF6600"/>
          <w:szCs w:val="21"/>
        </w:rPr>
        <w:t>、共青团郑州大学第二次代表大会举行主席团第三次会议</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15</w:t>
      </w:r>
      <w:r>
        <w:rPr>
          <w:rFonts w:ascii="宋体;SimSun" w:hAnsi="宋体;SimSun" w:cs="宋体;SimSun"/>
          <w:b/>
          <w:color w:val="FF6600"/>
          <w:szCs w:val="21"/>
        </w:rPr>
        <w:t>、共青团郑州大学第二届委员会第一次全体会议顺利召开</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16</w:t>
      </w:r>
      <w:r>
        <w:rPr>
          <w:rFonts w:ascii="宋体;SimSun" w:hAnsi="宋体;SimSun" w:cs="宋体;SimSun"/>
          <w:b/>
          <w:color w:val="FF6600"/>
          <w:szCs w:val="21"/>
        </w:rPr>
        <w:t>、共青团郑州大学第二次代表大会胜利闭幕</w:t>
      </w:r>
    </w:p>
    <w:p>
      <w:p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17</w:t>
      </w:r>
      <w:r>
        <w:rPr>
          <w:rFonts w:ascii="宋体;SimSun" w:hAnsi="宋体;SimSun" w:cs="宋体;SimSun"/>
          <w:b/>
          <w:color w:val="FF6600"/>
          <w:szCs w:val="21"/>
        </w:rPr>
        <w:t>、共青团郑州大学第二次代表大会隆重召开</w:t>
      </w:r>
    </w:p>
    <w:p>
      <w:pPr>
        <w:sectPr>
          <w:headerReference w:type="default" r:id="rId2"/>
          <w:headerReference w:type="first" r:id="rId3"/>
          <w:footerReference w:type="default" r:id="rId4"/>
          <w:footerReference w:type="first" r:id="rId5"/>
          <w:type w:val="nextPage"/>
          <w:pgSz w:w="10318" w:h="14570"/>
          <w:pgMar w:left="1247" w:right="1191" w:gutter="0" w:header="851" w:top="1134" w:footer="992" w:bottom="1304"/>
          <w:pgNumType w:start="0" w:fmt="decimal"/>
          <w:formProt w:val="false"/>
          <w:titlePg/>
          <w:textDirection w:val="lrTb"/>
          <w:docGrid w:type="lines" w:linePitch="312" w:charSpace="0"/>
        </w:sectPr>
        <w:pStyle w:val="Normal"/>
        <w:widowControl/>
        <w:spacing w:lineRule="exact" w:line="440"/>
        <w:textAlignment w:val="baseline"/>
        <w:rPr>
          <w:rFonts w:ascii="宋体;SimSun" w:hAnsi="宋体;SimSun" w:cs="宋体;SimSun"/>
          <w:b/>
          <w:b/>
          <w:color w:val="FF6600"/>
          <w:szCs w:val="21"/>
        </w:rPr>
      </w:pPr>
      <w:r>
        <w:rPr>
          <w:rFonts w:cs="宋体;SimSun" w:ascii="宋体;SimSun" w:hAnsi="宋体;SimSun"/>
          <w:b/>
          <w:color w:val="FF6600"/>
          <w:szCs w:val="21"/>
        </w:rPr>
        <w:t>18</w:t>
      </w:r>
      <w:r>
        <w:rPr>
          <w:rFonts w:ascii="宋体;SimSun" w:hAnsi="宋体;SimSun" w:cs="宋体;SimSun"/>
          <w:b/>
          <w:color w:val="FF6600"/>
          <w:szCs w:val="21"/>
        </w:rPr>
        <w:t>、中国共青团网：共青团郑州大学第二次代表大会召开</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召开共青团郑州大学第二次代表大会文讯、宣传系统动员会</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确保我校第二次团代会的顺利召开，统一思想，明确要求，鼓舞士气，凝聚力量 ，</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校团委在沁春园三楼学生会会议室召开了共青团郑州大学第二次代表大会文讯、宣传系统动员会。校团委书记厉励，副书记冀娟，校社团联合会主席、校学生会副主席吴晓，校学生会副主席刘冉以及校学生会、校社团联合会文讯部、宣传部全体成员参加了本次会议。会议由吴晓主持。</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上，校学生会副主席刘冉首先对此次团代会“两会”文讯部和宣传部各项工作的具体分工进行了说明。随后，校团委副书记冀娟对相关工作提出了三点要求，即明确分工，合理安排时间，确保每项任务高效率、高质量地完成；高度重视，明确任务，做到有条不紊，忙而不乱；熟悉流程，责任到人，要求每位工作人员务必熟悉会议流程，明确各项活动时间、地点，确保工作万无一失。</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后，校团委书记厉励对工作进行了补充并做动员讲话。厉书记首先对两会文讯、宣传系统全体同学一直以来的无私奉献和默默付出表示衷心的感谢。厉书记强调，此次郑州大学第二次团代会是全校青年团员政治生活中的一件大事，具有十分重要的意义。校团委始终高度重视宣传工作，宣传工作对于团代会的成功召开至关重要。接着，厉书记对所有工作人员提出了五点要求：一要充分熟悉大会流程，全力做好大会氛围营造工作，明确工作时间、地点、任务及标准；二要高度重视。同学们既是大会的组织者、参与者，更是受益者，是展示校团委整体形象的关键人员，任务光荣、责任重大，全体成员要明确要求，细化分工；四要提前策划，把握关键。理清思路，对各项活动的重要环节熟记于心，抓住关键时刻，留下大会重要、美好的瞬间；四要积极主动，相互补台。充分发扬主人翁意识，增强责任心，齐心协力，保证大会宣传报道工作顺利完成；五是坚持标准，保证质量。严格要求，认真对待，做到工作让老师放心，省心。最后，厉书记希望全体同学发扬不怕吃苦、甘于奉献、艰苦奋斗的精神品质，振奋精神，以饱满的热情参与到工作中去，为校团委的发展历史留下浓墨重彩的一笔。</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会议的召开对团代会文讯、宣传系统相关工作做了全面部署和广泛动员，指明了方向，鼓舞了士气，振奋了精神，增强了信心，为团代会的顺利召开奠定了坚实的基础。</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召开共青团郑州大学第二次代表大会基层团委、直属团支部负责同志工作会</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校团委在行政楼第四会议室召开了郑州大学第二次团代会基层团委书记工作会议。校团委书记、郑州大学第二次团代会筹备工作领导小组组长厉励，校团委副书记、郑州大学第二次团代会筹备工作领导小组副组长徐伟、冀娟、赵祖伟、王红晓出席会议，第二次团代会筹备组全体成员及各基层院系、各单位团委书记参加了会议。参加会议的还有校学生会、校研究生会、校社团联合会的主要学生干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上，厉书记首先宣读了《关于王炜苹等同志职务任免的通知》（郑大党组字［</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号文件），对校团委及部分基层院系专职团干部的调整情况进行传达。随后，厉书记就为保证此次团代会的顺利召开围绕具体环节提出明确要求。厉书记公布了代表团分团名单，指出本次团代会开、闭幕式上的注意事项，包括对主会场与七个分会场的地点分布、各个会场的前期氛围营造、召集人员的职责分工、大会纪律、文艺演出、集体开通微博等方面进行了说明。</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厉励强调，作为参加此次团代会的团员代表既是参与者又是组织者，要具备高度的责任心，要意识到自身使命的光荣、自身责任的重大，要与学校党委和校团委的统一安排部署保持一致、服从指挥、增强自身纪律性。最后，厉书记希望团代会筹备小组全体工作人员齐心协力以高度的责任心和饱满旺盛的精神状态投入工作中，共同努力把郑州大学第二次团代会办成一次经得起历史检验、学校党政领导检验、学校广大团员青年检验的盛会。</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后，校团委对参与到本次团代会计票监票的同志进行了系统的培训。</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会议的召开统一了思想、凝聚了力量、振奋了精神、鼓足了干劲，为即将召开的团代会奠定了坚实的基础。</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召开共青团郑州大学第二次代表大会志愿服务工作动员培训会</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了确保共青团郑州大学第二次代表大会的顺利进行，充分调动本次大会志愿者的积极性，</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晚，校团委于综合管理中心第一报告厅召开共青团郑州大学第二次代表大会志愿服务工作动员培训会。校团委书记厉励出席会议并讲话，校学生会副主席郭巍巍、校社团联合会副主席孟祥震以及参与本次“团代会”志愿服务的来自校学生会、校社团联合会的近</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名志愿者参加了会议。会议由校团委孙栋主持。</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上，校社团联合会副主席孟祥震首先宣读了共青团郑州大学第二次代表大会志愿服务者名单及志愿服务对接嘉宾名单。接下来，校学生会副主席郭巍巍就参与志愿服务各小组的工作内容进行了详细的介绍。</w:t>
      </w:r>
    </w:p>
    <w:p>
      <w:pPr>
        <w:pStyle w:val="Normal"/>
        <w:widowContro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后，校团委书记厉励对大会志愿服务工作进行了充分的动员。他首先带着</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名志愿者重新梳理了“团代会”时间、地点及日程安排，对重要的时间点进行了强调。厉书记对志愿者提出了三点要求，即高度重视，充分认识大会志愿服务工作的重要性；明确要求，认真负责做好志愿服务对接工作；积极主动，充分展示学生干部的风采。同时，厉书记要求志愿者做到“四个注意”，即注意短信交流时间，及时反馈与会嘉宾信息；注意礼貌，谦虚严谨、真诚热情，运用礼貌用语；注意主动联系，及时反馈解决与会嘉宾的问题和要求；注意善始善终，给嘉宾留下最好的印象。厉书记勉励志愿者要用细致周到的服务、真诚灿烂的微笑和扎实努力的工作树立我校青年志愿者的良好形象。最后厉书记鼓励大家要高标准、严要求，听从指挥、全力以赴、积极主动、热情周到地完成好本次“团代会”志愿者工作，展现郑大学子的良好形象，保障大会的顺利进行。</w:t>
      </w:r>
    </w:p>
    <w:p>
      <w:pPr>
        <w:pStyle w:val="Normal"/>
        <w:widowContro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后，志愿者纷纷表示将以最饱满的热情投入到“团代会”志愿服务工作中去，本次动员会为共青团郑州大学第二次代表大会的胜利召开奠定了坚实的组织工作基础。</w:t>
      </w:r>
    </w:p>
    <w:p>
      <w:pPr>
        <w:pStyle w:val="Normal"/>
        <w:widowControl/>
        <w:spacing w:lineRule="exact" w:line="420" w:before="156" w:after="156"/>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共青团郑州大学第二次代表大会召开代表团召集人会议</w:t>
      </w:r>
    </w:p>
    <w:p>
      <w:pPr>
        <w:pStyle w:val="Normal"/>
        <w:widowContro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日下午</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点</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郑州大学第二次团代会代表团召集人会议于综合管理中心第二会议室隆重召开。校团委书记、郑州大学第二次团代会筹备工作领导小组组长厉励，校团委副书记、郑州大学第二次团代会筹备工作领导小组副组长徐伟、冀娟、赵祖伟、王红晓出席会议，参加会议的还有第二次团代会各代表团召集人及联络员。会议由厉励同志主持。</w:t>
      </w:r>
    </w:p>
    <w:p>
      <w:pPr>
        <w:pStyle w:val="Normal"/>
        <w:widowContro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仪首先由校团委副书记徐伟介绍了大会筹备情况，自此共青团郑州大学第二次代表大会正式拉开序幕。随后，校团委副书记冀娟宣读了大会主席团、大会秘书长、副秘书长建议名单，校团委副书记、赵祖伟宣读了二次团代会代表资格审查委员会名单，校团委副书记王红晓宣读了大会议程（草案）。会上，与会各代表团召集人及联络员还对印发到各自手中的《关于代表资格审查结果的报告》（草案）、《团费收缴管理使用情况的报告》（草案）及第二次团代会团代表常设制度（草案）进行了审议。</w:t>
      </w:r>
    </w:p>
    <w:p>
      <w:pPr>
        <w:pStyle w:val="Normal"/>
        <w:widowContro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后，校团委书记厉励针对本次团代会工作的顺利开展向与会的各代表团召集人及联络员提出了明确要求。他指出各召集人、联络员要肩负新使命，强化责任意识，增强纪律观念，时刻铭记从大局出发，做到思想、言论、行动与校党委和校团委保持高度一致；要增强时间观念，提高工作效率；严格按照大会程序办事，确保各代表履行好自己的民主权利，确保会议如期按计划顺利进行。最后，厉励还对各代表团会议的组织召开做了相关的说明和要求。</w:t>
      </w:r>
    </w:p>
    <w:p>
      <w:pPr>
        <w:pStyle w:val="Normal"/>
        <w:widowContro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表团召集人会议的成功召开正式拉开了共青团郑州大学第二次代表大会的序幕，为保证大会圆满顺利的进行奠定了坚实的基础。</w:t>
      </w:r>
    </w:p>
    <w:p>
      <w:pPr>
        <w:pStyle w:val="Normal"/>
        <w:widowControl/>
        <w:spacing w:lineRule="exact" w:line="40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共青团郑州大学第二次代表大会各代表团第一次分团会议成功召开</w:t>
      </w:r>
    </w:p>
    <w:p>
      <w:pPr>
        <w:pStyle w:val="Normal"/>
        <w:widowControl/>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日下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点</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共青团郑州大学第二次代表大会各代表团第一次分团会议如期举行，七个代表团分别在各分会场召开了会议，就团代会相关议程进行审议。</w:t>
      </w:r>
    </w:p>
    <w:p>
      <w:pPr>
        <w:pStyle w:val="Normal"/>
        <w:widowContro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议主持人首先传达了代表团召集人会议的相关精神。要求各召集人、联络员要肩负新使命，从大局出发，增强纪律观念，从思想、言论、行动上与校团委保持一致；要增强时间观念，提高工作效率，确保各代表履行代表权利，保证会议按计划顺利进行。</w:t>
      </w:r>
    </w:p>
    <w:p>
      <w:pPr>
        <w:pStyle w:val="Normal"/>
        <w:widowContro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后，各代表团代表民主表决推选出各代表团团长及副团长。其中，郑州大学第一附属医院团委书记周迪克当选第一代表团团长；信息工程学院团委副书记李海涛当选第二代表团团长；基础医学院团委书记仝宏伟当选第三代表团团长；材料科学与工程学院团委书记梁冬松当选第四代表团团长；化工与能源学院团委书记孙晓波当选第五代表团团长；公共卫生学院团委书记孙锦峰当选第六代表团团长；电气工程学院团委书记徐磊当选第七代表团团长。</w:t>
      </w:r>
    </w:p>
    <w:p>
      <w:pPr>
        <w:pStyle w:val="Normal"/>
        <w:widowContro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紧接着，代表们民主决议通过了大会主席团和大会秘书长、副秘书长建议名单并就大会议程（草案）、《关于代表资格审查结果的报告（草案）》、《团费收缴管理使用情况的报告（草案）》进行讨论。</w:t>
      </w:r>
    </w:p>
    <w:p>
      <w:pPr>
        <w:pStyle w:val="Normal"/>
        <w:widowContro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议最后，新选举产生的各代表团团长组织与会代表们学习了大会纪律，并集中讨论了《郑州大学团代会团代表常设制度（草案）》。</w:t>
      </w:r>
    </w:p>
    <w:p>
      <w:pPr>
        <w:pStyle w:val="Normal"/>
        <w:widowControl/>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第六代表团分团会议上，校团委书记厉励表示，团中央、团省委及校党委领导高度重视本次团代会，全校广大团员青年高度关注此次团代会，开好团代会对于树立全校共青团系统的良好形象，证明团学干部的组织能力都极其重要。校团委利用一个月的时间为会议的筹备做出了大量的努力，期待大家的检阅。团代会是我校团员青年政治生活中的一件大事，也是我校共青团系统相互学习交流的良好平台，希望代表们高标准、严要求，谨慎行使权力，集中精力开好会，认真完成会议的各项议程，确保大会取得圆满成功。</w:t>
      </w:r>
    </w:p>
    <w:p>
      <w:pPr>
        <w:pStyle w:val="Normal"/>
        <w:widowControl/>
        <w:spacing w:lineRule="exact" w:line="440" w:before="156" w:after="156"/>
        <w:ind w:firstLine="643"/>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共青团郑州大学第二次代表大会举行预备会议</w:t>
      </w:r>
    </w:p>
    <w:p>
      <w:pPr>
        <w:pStyle w:val="Normal"/>
        <w:widowControl/>
        <w:spacing w:lineRule="exact" w:line="44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11</w:t>
      </w:r>
      <w:r>
        <w:rPr>
          <w:rFonts w:ascii="仿宋_GB2312" w:hAnsi="仿宋_GB2312" w:cs="华文中宋" w:eastAsia="仿宋_GB2312"/>
          <w:color w:val="000000"/>
          <w:sz w:val="24"/>
          <w:szCs w:val="24"/>
        </w:rPr>
        <w:t>日下午</w:t>
      </w:r>
      <w:r>
        <w:rPr>
          <w:rFonts w:eastAsia="仿宋_GB2312" w:cs="华文中宋" w:ascii="仿宋_GB2312" w:hAnsi="仿宋_GB2312"/>
          <w:color w:val="000000"/>
          <w:sz w:val="24"/>
          <w:szCs w:val="24"/>
        </w:rPr>
        <w:t>16</w:t>
      </w:r>
      <w:r>
        <w:rPr>
          <w:rFonts w:ascii="仿宋_GB2312" w:hAnsi="仿宋_GB2312" w:cs="华文中宋" w:eastAsia="仿宋_GB2312"/>
          <w:color w:val="000000"/>
          <w:sz w:val="24"/>
          <w:szCs w:val="24"/>
        </w:rPr>
        <w:t>点</w:t>
      </w:r>
      <w:r>
        <w:rPr>
          <w:rFonts w:eastAsia="仿宋_GB2312" w:cs="华文中宋" w:ascii="仿宋_GB2312" w:hAnsi="仿宋_GB2312"/>
          <w:color w:val="000000"/>
          <w:sz w:val="24"/>
          <w:szCs w:val="24"/>
        </w:rPr>
        <w:t>30</w:t>
      </w:r>
      <w:r>
        <w:rPr>
          <w:rFonts w:ascii="仿宋_GB2312" w:hAnsi="仿宋_GB2312" w:cs="华文中宋" w:eastAsia="仿宋_GB2312"/>
          <w:color w:val="000000"/>
          <w:sz w:val="24"/>
          <w:szCs w:val="24"/>
        </w:rPr>
        <w:t>分，共青团郑州大学第二次代表大会预备会议在综合管理中心第一报告厅隆重举行。</w:t>
      </w:r>
      <w:r>
        <w:rPr>
          <w:rFonts w:eastAsia="仿宋_GB2312" w:cs="华文中宋" w:ascii="仿宋_GB2312" w:hAnsi="仿宋_GB2312"/>
          <w:color w:val="000000"/>
          <w:sz w:val="24"/>
          <w:szCs w:val="24"/>
        </w:rPr>
        <w:t>198</w:t>
      </w:r>
      <w:r>
        <w:rPr>
          <w:rFonts w:ascii="仿宋_GB2312" w:hAnsi="仿宋_GB2312" w:cs="华文中宋" w:eastAsia="仿宋_GB2312"/>
          <w:color w:val="000000"/>
          <w:sz w:val="24"/>
          <w:szCs w:val="24"/>
        </w:rPr>
        <w:t>名代表参加了预备会，会议由厉励主持。</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本次会议共有十项议程。徐伟同志受共青团郑州大学第一届委员会的委托向各位代表作筹备工作报告。工作人员宣读了二次团代会代表资格审查委员会名单。全体代表审议并以举手表决方式通过了本次团代会《关于代表资格审查结果的报告》，大会主席团建议名单，大会秘书长、副秘书长建议名单，大会议程，《团费收缴管理使用情况的报告》，《郑州大学团代会团代表常设制度》。会上还宣读了各代表团团长、副团长名单以及大会纪律。本次大会由徐伟同志担任秘书长，陈颖、陈玉霞、崔保洪、王炜苹担任副秘书长。</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厉励在主持大会时强调，为确保第二次团代会的顺利进行，切实完成好大会的各项任务，希望与会各位代表以饱满的热情、认真的态度、高度的政治责任感和严谨务实的工作作风，按照大会的要求切实履行好代表职责，认真完成好大会各项任务。</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共青团郑州大学第二次代表大会预备会议的成功召开，为即将举行的正式会议奠定了坚实基础。</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共青团郑州大学第二次代表大会举行主席团第一次会议</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为确保本次团代会工作顺利开展，进一步统一思想，安排部署下阶段会议工作，</w:t>
      </w: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11</w:t>
      </w:r>
      <w:r>
        <w:rPr>
          <w:rFonts w:ascii="仿宋_GB2312" w:hAnsi="仿宋_GB2312" w:cs="华文中宋" w:eastAsia="仿宋_GB2312"/>
          <w:color w:val="000000"/>
          <w:sz w:val="24"/>
          <w:szCs w:val="24"/>
        </w:rPr>
        <w:t>日下午</w:t>
      </w:r>
      <w:r>
        <w:rPr>
          <w:rFonts w:eastAsia="仿宋_GB2312" w:cs="华文中宋" w:ascii="仿宋_GB2312" w:hAnsi="仿宋_GB2312"/>
          <w:color w:val="000000"/>
          <w:sz w:val="24"/>
          <w:szCs w:val="24"/>
        </w:rPr>
        <w:t>17</w:t>
      </w:r>
      <w:r>
        <w:rPr>
          <w:rFonts w:ascii="仿宋_GB2312" w:hAnsi="仿宋_GB2312" w:cs="华文中宋" w:eastAsia="仿宋_GB2312"/>
          <w:color w:val="000000"/>
          <w:sz w:val="24"/>
          <w:szCs w:val="24"/>
        </w:rPr>
        <w:t>点</w:t>
      </w:r>
      <w:r>
        <w:rPr>
          <w:rFonts w:eastAsia="仿宋_GB2312" w:cs="华文中宋" w:ascii="仿宋_GB2312" w:hAnsi="仿宋_GB2312"/>
          <w:color w:val="000000"/>
          <w:sz w:val="24"/>
          <w:szCs w:val="24"/>
        </w:rPr>
        <w:t>30</w:t>
      </w:r>
      <w:r>
        <w:rPr>
          <w:rFonts w:ascii="仿宋_GB2312" w:hAnsi="仿宋_GB2312" w:cs="华文中宋" w:eastAsia="仿宋_GB2312"/>
          <w:color w:val="000000"/>
          <w:sz w:val="24"/>
          <w:szCs w:val="24"/>
        </w:rPr>
        <w:t>分，主席团第一次会议在综合管理中心第一会议室召开，郑州大学第二次团代会筹备工作领导小组组长厉励，郑州大学第二次团代会筹备工作领导小组副组长徐伟、冀娟、赵祖伟、王红晓出席了会议，第二次团代会各代表团召集人及联络员参加了会议。会议由徐伟主持。</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会议首先由徐伟宣布大会主席团任务和大会日程安排，与会人员表决通过了大会日程安排。随后，徐伟宣读了主席团常务主席建议名单，通过表决产生了主席团常务主席。本次大会的主席团常务主席由厉励、徐伟、冀娟、赵祖伟、王红晓担任。会议通过了大会执行主席分组名单，并由徐伟宣布了大会开幕式的时间和地点。</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会议最后，厉励就本次会议作了补充和说明，对开好大会的有关细节进行了强调。</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成功举办郑州大学青年庆祝建党九十周年“永远跟党走　青春献祖国”主题歌会暨共青团郑州大学第二次代表大会文艺演出</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适逢共青团郑州大学第二次代表大会隆重召开之际，为纪念中国共产党成立九十周年，传承和发扬党的先进性，弘扬民族精神，凝聚青春力量，建设和谐校园，</w:t>
      </w: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11</w:t>
      </w:r>
      <w:r>
        <w:rPr>
          <w:rFonts w:ascii="仿宋_GB2312" w:hAnsi="仿宋_GB2312" w:cs="华文中宋" w:eastAsia="仿宋_GB2312"/>
          <w:color w:val="000000"/>
          <w:sz w:val="24"/>
          <w:szCs w:val="24"/>
        </w:rPr>
        <w:t>日晚，校团委在四期大学生活动中心举行了郑州大学青年庆祝建党九十周年“永远跟党走，青春献祖国”主题歌会暨共青团郑州大学第二次代表大会文艺演出。共青团中央学校部大学处处长李骥，校党委副书记、工会主席李兴成，校党委副书记、纪委书记吴宏亮，华中科技大学团委书记陈钢，校党委组织部部长李慧军，校党委宣传部部长张志坚，省内部分兄弟高校团委负责同志以及校团委书记班子作为嘉宾莅临现场与代表共同观看了演出。</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本场晚会共分为“青春•信仰”、“青春•奉献”、“青春•辉煌”三个篇章。晚</w:t>
      </w:r>
      <w:r>
        <w:rPr>
          <w:rFonts w:eastAsia="仿宋_GB2312" w:cs="华文中宋" w:ascii="仿宋_GB2312" w:hAnsi="仿宋_GB2312"/>
          <w:color w:val="000000"/>
          <w:sz w:val="24"/>
          <w:szCs w:val="24"/>
        </w:rPr>
        <w:t>7</w:t>
      </w:r>
      <w:r>
        <w:rPr>
          <w:rFonts w:ascii="仿宋_GB2312" w:hAnsi="仿宋_GB2312" w:cs="华文中宋" w:eastAsia="仿宋_GB2312"/>
          <w:color w:val="000000"/>
          <w:sz w:val="24"/>
          <w:szCs w:val="24"/>
        </w:rPr>
        <w:t>时</w:t>
      </w:r>
      <w:r>
        <w:rPr>
          <w:rFonts w:eastAsia="仿宋_GB2312" w:cs="华文中宋" w:ascii="仿宋_GB2312" w:hAnsi="仿宋_GB2312"/>
          <w:color w:val="000000"/>
          <w:sz w:val="24"/>
          <w:szCs w:val="24"/>
        </w:rPr>
        <w:t>30</w:t>
      </w:r>
      <w:r>
        <w:rPr>
          <w:rFonts w:ascii="仿宋_GB2312" w:hAnsi="仿宋_GB2312" w:cs="华文中宋" w:eastAsia="仿宋_GB2312"/>
          <w:color w:val="000000"/>
          <w:sz w:val="24"/>
          <w:szCs w:val="24"/>
        </w:rPr>
        <w:t>分，校大学生艺术团舞蹈队带来的《不能忘却的记忆》拉开了整场晚会的序幕。校大学生艺术团男生合唱《祖国不会忘记》的动听歌声把大家带进了第一篇章“青春•信仰”。高昂的歌声唱出的是所有为共和国默默奉献的革命先烈的心声，流露的是在祖国大地上纵横决荡，书写中华民族坚忍不拔的精神和意志。活力张扬的《少年强》、欢快热烈的《山丹丹花开红艳艳》、荡气回肠的《中国军魂》都展现了华夏儿女紧紧追随中国共产党脚步的社会主义信仰。</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第二篇章“青春•奉献”奏响的是当代青年为祖国贡献智慧和力量的强烈愿望。浑厚的声音响起，坚定执着的《永不放弃》传颂着爱的力量；朴实真挚《我和我的祖国》表达了对祖国母亲的深切爱意；清新真诚的吉他弹唱《入党申请书》表现了年轻人向党组织靠拢的强烈愿望。歌伴舞《在希望的田野上》、红歌联唱《岁月如歌》展现了中国人民为祖国美好明天无私奉献的历史画卷，坚定了当代青年奉献祖国的决心。</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在第三篇章“青春</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辉煌”中，一首歌伴舞《阳光路上》展现了当代青年对中国共产党的无限崇敬和感激之情，同时也表达了青年团员用热情和智慧报效祖国的壮志豪情。阳光路上，无限风光，前进的脚步，日夜兼程，不可阻挡；阳光路上</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旗帜飞扬，科学发展为和谐的中国</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引领方向！整场晚会，歌声如潮，欢声雷动。</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本场文艺演出向我校党政领导、上级团组织、各兄弟高校团委负责同志以及大会全体代表展现了我校共青团事业的蓬勃朝气和郑大团员青年奋发有为、开拓进取的良好精神风貌，为我校第二次团代会的胜利召开营造了良好的校园氛围，唱响了坚定信念跟党走的主旋律。</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晚</w:t>
      </w:r>
      <w:r>
        <w:rPr>
          <w:rFonts w:eastAsia="仿宋_GB2312" w:cs="华文中宋" w:ascii="仿宋_GB2312" w:hAnsi="仿宋_GB2312"/>
          <w:color w:val="000000"/>
          <w:sz w:val="24"/>
          <w:szCs w:val="24"/>
        </w:rPr>
        <w:t>9</w:t>
      </w:r>
      <w:r>
        <w:rPr>
          <w:rFonts w:ascii="仿宋_GB2312" w:hAnsi="仿宋_GB2312" w:cs="华文中宋" w:eastAsia="仿宋_GB2312"/>
          <w:color w:val="000000"/>
          <w:sz w:val="24"/>
          <w:szCs w:val="24"/>
        </w:rPr>
        <w:t>时许，晚会在现场观众经久不息的掌声中圆满落下帷幕。</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共青团郑州大学第二次代表大会隆重开幕</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为深入贯彻落实党的十七大、团的十六大以及我校第二次党代会精神，以优异成绩迎接中国共产党</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华诞。</w:t>
      </w: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12</w:t>
      </w:r>
      <w:r>
        <w:rPr>
          <w:rFonts w:ascii="仿宋_GB2312" w:hAnsi="仿宋_GB2312" w:cs="华文中宋" w:eastAsia="仿宋_GB2312"/>
          <w:color w:val="000000"/>
          <w:sz w:val="24"/>
          <w:szCs w:val="24"/>
        </w:rPr>
        <w:t>日上午，共青团郑州大学第二次代表大会在郑州大学综合管理中心第一报告厅隆重开幕。此次大会的主要任务是：听取和讨论校党委和上级组织对我校共青团工作的指示；听取和审议共青团郑州大学第一届委员会工作报告；选举产生共青团郑州大学第二届委员会，团结带领全校广大团员青年为创建高水平大学而努力奋斗。共青团中央学校部大学处处长李骥，共青团河南省委书记、河南省青年联合会主席侯红，共青团河南省委学校部副部长陈勇，共青团郑州市委副书记李磊，华中科技大学团委书记陈钢，河南农业大学团委书记郭战伟，河南科技大学团委书记王学峰等兄弟高校团委书记，校党委书记郑永扣，校党委常务副书记陈一峰，常务副校长徐振鲁，校党委副书记、工会主席李兴成，校党委副书记、纪委书记吴宏亮，校党委常委、副校长高丹盈、副校长宋毛平、常俊标、王宗敏、别荣海、张倩红，郑州大学西亚斯国际学院党委书记费鹤祥，郑州大学第一附属医院党委书记盛光耀出席开幕式并在主席台就坐。校部机关单位有关负责同志，基层院系党委（党总支）书记、副书记等</w:t>
      </w:r>
      <w:r>
        <w:rPr>
          <w:rFonts w:eastAsia="仿宋_GB2312" w:cs="华文中宋" w:ascii="仿宋_GB2312" w:hAnsi="仿宋_GB2312"/>
          <w:color w:val="000000"/>
          <w:sz w:val="24"/>
          <w:szCs w:val="24"/>
        </w:rPr>
        <w:t>110</w:t>
      </w:r>
      <w:r>
        <w:rPr>
          <w:rFonts w:ascii="仿宋_GB2312" w:hAnsi="仿宋_GB2312" w:cs="华文中宋" w:eastAsia="仿宋_GB2312"/>
          <w:color w:val="000000"/>
          <w:sz w:val="24"/>
          <w:szCs w:val="24"/>
        </w:rPr>
        <w:t>余名特邀嘉宾出席了开幕式，以及来自全校各院系、各单位的</w:t>
      </w:r>
      <w:r>
        <w:rPr>
          <w:rFonts w:eastAsia="仿宋_GB2312" w:cs="华文中宋" w:ascii="仿宋_GB2312" w:hAnsi="仿宋_GB2312"/>
          <w:color w:val="000000"/>
          <w:sz w:val="24"/>
          <w:szCs w:val="24"/>
        </w:rPr>
        <w:t>200</w:t>
      </w:r>
      <w:r>
        <w:rPr>
          <w:rFonts w:ascii="仿宋_GB2312" w:hAnsi="仿宋_GB2312" w:cs="华文中宋" w:eastAsia="仿宋_GB2312"/>
          <w:color w:val="000000"/>
          <w:sz w:val="24"/>
          <w:szCs w:val="24"/>
        </w:rPr>
        <w:t>名正式代表和</w:t>
      </w:r>
      <w:r>
        <w:rPr>
          <w:rFonts w:eastAsia="仿宋_GB2312" w:cs="华文中宋" w:ascii="仿宋_GB2312" w:hAnsi="仿宋_GB2312"/>
          <w:color w:val="000000"/>
          <w:sz w:val="24"/>
          <w:szCs w:val="24"/>
        </w:rPr>
        <w:t>160</w:t>
      </w:r>
      <w:r>
        <w:rPr>
          <w:rFonts w:ascii="仿宋_GB2312" w:hAnsi="仿宋_GB2312" w:cs="华文中宋" w:eastAsia="仿宋_GB2312"/>
          <w:color w:val="000000"/>
          <w:sz w:val="24"/>
          <w:szCs w:val="24"/>
        </w:rPr>
        <w:t>余名列席代表参加了开幕式。大会由共青团郑州大学第二次代表大会主席团常务主席厉励同志主持。</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庄严的报告厅里响彻青春的激昂旋律，鲜艳的共青团团徽在灯光下熠熠生辉。上午</w:t>
      </w:r>
      <w:r>
        <w:rPr>
          <w:rFonts w:eastAsia="仿宋_GB2312" w:cs="华文中宋" w:ascii="仿宋_GB2312" w:hAnsi="仿宋_GB2312"/>
          <w:color w:val="000000"/>
          <w:sz w:val="24"/>
          <w:szCs w:val="24"/>
        </w:rPr>
        <w:t>9</w:t>
      </w:r>
      <w:r>
        <w:rPr>
          <w:rFonts w:ascii="仿宋_GB2312" w:hAnsi="仿宋_GB2312" w:cs="华文中宋" w:eastAsia="仿宋_GB2312"/>
          <w:color w:val="000000"/>
          <w:sz w:val="24"/>
          <w:szCs w:val="24"/>
        </w:rPr>
        <w:t>时，厉励同志宣布共青团郑州大学第二次代表大会开幕，全体起立奏唱《国歌》、《团歌》。七十名少先队员手拿花束，欢呼着跑进会场，四名少先队员代表向大会献词。他们热情洋溢、活泼天真，饱满的热情里记录着对团员代表的敬佩之情，表达了少先队员对大会美好的祝愿。河南省学生联合会主席、郑州大学学生会主席冯鹏飞代表郑州大学学生会、研究生会、社团联合会宣读致大会贺词。华中科技大学团委书记陈钢作为兄弟高校团委代表发表贺词。郑州大学工会副主席梁长平代表学校群团组织发表了贺词，团中央学校部大学处处长李骥宣读了团中央学校部贺电，贺电中充分肯定了我校共青团工作，并希望我校广大团员青年要深入学习贯彻落实胡锦涛总书记在清华大学百年校庆中提出的“三点希望”，实现自我的全面发展和素质的全面提升，为实现中华民族的伟大复兴而奋斗。北京大学、清华大学、浙江大学、复旦大学、上海交通大学等</w:t>
      </w:r>
      <w:r>
        <w:rPr>
          <w:rFonts w:eastAsia="仿宋_GB2312" w:cs="华文中宋" w:ascii="仿宋_GB2312" w:hAnsi="仿宋_GB2312"/>
          <w:color w:val="000000"/>
          <w:sz w:val="24"/>
          <w:szCs w:val="24"/>
        </w:rPr>
        <w:t>162</w:t>
      </w:r>
      <w:r>
        <w:rPr>
          <w:rFonts w:ascii="仿宋_GB2312" w:hAnsi="仿宋_GB2312" w:cs="华文中宋" w:eastAsia="仿宋_GB2312"/>
          <w:color w:val="000000"/>
          <w:sz w:val="24"/>
          <w:szCs w:val="24"/>
        </w:rPr>
        <w:t>所省外兄弟高校团委和河南大学、河南农业大学、河南工业大学、河南理工大学等</w:t>
      </w:r>
      <w:r>
        <w:rPr>
          <w:rFonts w:eastAsia="仿宋_GB2312" w:cs="华文中宋" w:ascii="仿宋_GB2312" w:hAnsi="仿宋_GB2312"/>
          <w:color w:val="000000"/>
          <w:sz w:val="24"/>
          <w:szCs w:val="24"/>
        </w:rPr>
        <w:t>69</w:t>
      </w:r>
      <w:r>
        <w:rPr>
          <w:rFonts w:ascii="仿宋_GB2312" w:hAnsi="仿宋_GB2312" w:cs="华文中宋" w:eastAsia="仿宋_GB2312"/>
          <w:color w:val="000000"/>
          <w:sz w:val="24"/>
          <w:szCs w:val="24"/>
        </w:rPr>
        <w:t>所省内兄弟高校团委向大会发来贺信或贺电，郑州团市委、郑州铁路局团委、郑州新郑国际机场团委、内蒙古多伦县团委等单位也向大会发来贺信。</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开幕式上，共青团河南省委书记、河南省青年联合会主席侯红发表了重要讲话。侯红在讲话中代表团省委向大会的召开表示祝贺，对郑州大学共青团的工作给予了充分肯定。她指出，一次团代会以来，郑州大学各级团组织在校党委的正确领导下，紧密结合建设高水平大学的目标要求，按照全团的整体部署，坚持以育人为本，以创新为魂，锐意进取，主动作为，在学校的快速建设和发展中作出了突出贡献。一是党建带团建工作机制更加完善。校党委按照“以党建带团建，以创新促发展”的总体思路，更加深入地研究共青团工作的规律和特点，更加科学地处理共青团工作中遇到的困难和问题，着力实施“六带一优化”，形成了党建带团建、党团共建的良好氛围。二是团学工作探索发展成效明显。以做好青年学生思想引领和服务青年成长成才为重点，大力实施大学生素质拓展计划，扎实推进青年马克思主义培养工程，深入实施团支部活力工程、红网工程、社团团建工程和服务就业创业工程，持续开展了一系列内容健康丰富、形式新颖多样的科技创新、社会实践、校园文化和青年志愿者活动，实现了对团员青年的有效吸引与凝聚，团学工作实现了跨越发展，走在了全省乃至全国的前列。</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侯红指出，当前，高校团学工作面临着难得的机遇：一是胡锦涛总书记和温家宝总理对青年一代的关心和殷切期望，为广大青年健康成长指明了正确方向，同时也为高校团学工作指明了方向。二是省委书记卢展工对全省青年提出殷切期望：青年是活力、是后劲、是希望、是未来，要求大家要根在河南、志在中华、为在中原、路在脚下。这使我们感受到省委、省政府对全省青年成长的关心与厚爱，对共青团和青年工作的重视与厚望。三是建设中原经济区为广大青年学子施展才华、建功立业提供了广阔舞台。今年是“十二五”规划开局之年，是中原经济区建设起步之年。目前，国务院《支持河南建设中原经济区的指导意见》即将出台。这需要广大团学干部、团员青年牢记使命，开拓进取，抓住机遇，乘势而上，不断推动高校团学工作实现新发展。</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侯红强调，高校团组织一要牢牢把握青年学生理想信念教育这个根本点。要坚持不懈用马克思主义中国化的最新成果武装青年学生，深入实施“青年马克思主义者培养工程”，不断提高广大团学干部、学生骨干的思想政治素质和理论水平；坚持不懈完善省级、高校（省辖市）、院系三级分层培养格局，不断提高大学生骨干培养的科学性、专业性和系统性。坚持不懈用社会主义核心价值体系教育青年学生，紧紧围绕“十二五”时期的重大部署，动员组织青年自觉融入中原经济区建设。坚持不懈用先进文化凝聚青年学生，以纪念建党</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周年和辛亥革命</w:t>
      </w:r>
      <w:r>
        <w:rPr>
          <w:rFonts w:eastAsia="仿宋_GB2312" w:cs="华文中宋" w:ascii="仿宋_GB2312" w:hAnsi="仿宋_GB2312"/>
          <w:color w:val="000000"/>
          <w:sz w:val="24"/>
          <w:szCs w:val="24"/>
        </w:rPr>
        <w:t>100</w:t>
      </w:r>
      <w:r>
        <w:rPr>
          <w:rFonts w:ascii="仿宋_GB2312" w:hAnsi="仿宋_GB2312" w:cs="华文中宋" w:eastAsia="仿宋_GB2312"/>
          <w:color w:val="000000"/>
          <w:sz w:val="24"/>
          <w:szCs w:val="24"/>
        </w:rPr>
        <w:t>周年为契机，弘扬主旋律。坚持不懈贯彻分类引导青年的要求，不断增强针对性和实效性。二要牢牢把握服务青年学生多样化需求、助力青年成长成才这个关键点。要充分发挥校园文化的引导、凝聚、净化作用，努力提高大学生的人文素养。要通过开展创新创业教育等系列活动，培养广大同学的创新创业意识、创新创业精神和创新创业能力，不断提高大学生的创新创业本领。要积极响应中央和省委号召，组织广大同学深入农村、深入基层，广泛开展社会实践、志愿服务等活动，切实提高大学生的综合素质。要以帮助特殊困难群体为重点，着力解决青年学生最关心、最直接、最现实的利益问题。要对“三下乡”社会实践活动、“挑战杯”科技竞赛、青年志愿者等好的工作品牌进一步梳理，使其更加深化、更加务实、更有影响力、更贴近普通学生。三要牢牢把握团的基层组织建设和基层工作这个基础点。要始终坚持“党建带团建”，认真研究团学组织建设中遇到的新情况，不断创新高校团的组织格局和模式，推进学生社团建团、学生公寓建团和网络建团等团建新模式，扩大团学组织对青年学生的有效覆盖；要深入开展创先争优活动，带动青年学生学先进、争先进，立足岗位作贡献，切实增强基层团支部的活力；要强化以共青团为主导的青年工作格局，切实加强对学生会、研究生会和社团联合会的指导，加大对学生社团的管理，充分发挥它们联系青年、服务青年和拓展青年综合素质的作用。四要牢牢把握团干部能力提升这个支撑点。要着力提升做意识形态工作的能力。在把握党的重大思想理论问题和全团的总体性、根本性问题方面走在全团前面。既要认识到根本性问题与目前所从事的具体工作之间的深刻关系，又要善于把所从事的具体工作干深干透。要注重党性锻炼、增强党性修养，深刻理解党的宗旨，做到讲党性、讲纪律。要不断完善自身的知识结构，熟悉本学校的学科体系设计的关系，学科体系之间的支撑关系、纵向关系和横向关系，以及学科体系最新的学术前沿研究成果。要不仅会做团学工作，又要在教学科研中有所作为。要坚持一切依靠青年的唯物观，树立服务青年的事权观和以青年为本的政绩观，坚持面向最普遍青年的利益观，了解青年学生的诉求，与他们同学习、同劳动、同生活，以实际行动真正做好青年学生工作。</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侯红要求，广大高校青年学子一要勤于学习，以学强身。要珍惜在校学习的黄金时期，努力提高综合素质，打牢知识基础，要善于思考、善于学习，读好有字之书向书本学习，读好无字之书向实践学习，读好人字之书向社会学习，以时不我待的精神培养自己的综合能力，切实掌握过硬本领。二要保持激情，以干立身。要始终保持激情，积极响应省委书记卢展工倡导的大学生要敢于走自主创业之路，到农村、到基层去创业的要求，在中原经济区建设的大潮中书写无悔的青春。三要锤炼品格，以德修身。要树立正确的世界观、人生观和价值观，自觉践行社会主义核心价值体系，保持积极的人生态度。要大力弘扬“三平”精神，不管经历什么风雨，不管遇到什么挫折，都要一往无前，不气馁、不懈怠。</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在热烈的掌声中，郑永扣书记代表学校党委作了《锐意进取  奋发有为  为把郑州大学建设成为高水平大学而努力奋斗》的重要讲话。他指出，自我校第一次团代会召开以来，全校各级团组织在上级团组织和校党委的领导下，坚持以邓小平理论和“三个代表”重要思想为指导，以科学发展观为统领，以服务学校党政工作大局和服务青年学生成长成才为宗旨，团结带领全校团员青年开展了一系列特色鲜明、成效显著的工作。思想政治教育扎实有效，校园文化建设蓬勃发展，科技创新活动硕果累累，社会实践活动成绩显著，志愿服务工作遍地开花，基层团组织建设稳步推进，各项工作取得了优异成绩，为培养有理想、善学习、讲道德、要自立、勇奋斗的社会主义合格建设者和可靠接班人做出了突出贡献。我校共青团组织政治坚定、执行有力，积极作用不可替代，服务大局贡献突出；广大团员青年锐意进取、奋发有为、德才兼备可堪大用、心智成熟能负重任。</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郑书记要求，共青团组织应当紧紧围绕履行根本职责，坚持先进性与群众性的统一，充分发挥党的助手和后备军作用、党和政府联系青年群众的桥梁和纽带作用；共青团组织应当从增强共青团在青年中的吸引力和凝聚力入手，切实做好组织青年、引导青年、服务青年和维护青年合法权益的工作。他希望，青年朋友们发扬传统，坚定信念，做到理想有高度；青年朋友们张扬个性，锤炼品德，做到思想有深度；青年朋友们激扬青春，知行合一，做到学识有广度。</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郑书记强调，共青团事业是党的事业的重要组成部分，青年工作是党的群众工作的重要方面，青年学生是学校的主体和主人。学校各级党组织要从党和国家事业薪火相传、后继有人，巩固党执政的青年群众基础的战略高度，充分认识做好新形势下共青团工作的重大意义，真心热爱青年，热情关心青年，充分信任青年，严格要求青年，不断优化青少年成长发展的环境。要切实加强和改进对共青团组织的领导，坚持党建带团建，把团的工作纳入各级党委的议事日程和党建工作的总体规划，支持共青团依照法律和章程，独立自主、创造性地开展工作，关心团学组织的建设，关心团干部的成长，主动研究解决共青团工作中的实际问题。要认真做好团干部的教育、培养、选拔、任用、交流等工作，促进优秀团干部脱颖而出。要动员全校各单位、各部门都来关心和支持团的工作，努力形成鼓励青年、爱护青年、关心青年的良好氛围，为我校共青团组织切实发挥作用、团干部快速成长、青年学生全面发展创造有利条件。</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开幕式上举行了全体团员代表集体开通微博的仪式。这一利用新媒体的创新形式为共青团工作的开展提供了一个深受广大青年喜爱的交流途径和平台，极大地促进了我校共青团工作的普遍性、务实性和创新性。</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开幕式最后，厉励同志代表共青团郑州大学第一届委员会作了工作报告。报告对我校一次团代会以来共青团郑州大学委员会的工作做了详细的回顾，七年来，共青团郑州大学委员会以思想引领为核心，大学生思想政治教育取得新成效；以健全培养机制为重点，学生骨干队伍建设实现新跨越；以就业创业为抓手，团组织服务青年水平得到新提升；以大学生科技创新为抓手，人才培养开辟新渠道；以实践育人为依托，大学生社会实践和志愿服务工作再上新台阶；以实施素质拓展计划为主线，校园文化建设呈现新面貌；以服务青年成长和学校发展为目标</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创建高水平大学展现新作为；以团的自身建设为基础，团学组织发展开创新局面。报告指出，七年的工作经验告诉我们坚持党的领导是做好我校共青团工作的基本前提，坚持围绕学校发展大局是做好我校共青团工作的根本要求，坚持以人为本是做好我校共青团工作的思想基础，坚持优良传统是做好我校共青团工作的发展保障，坚持探索创新是做好我校共青团工作的持久动力，坚持求实求效是做好我校共青团工作的态度准则，坚持奋发有为是做好我校共青团工作的始终追求。高校共青团工作要以科学发展观为统领，围绕学校育人中心工作，认真总结自身的发展实践，从目标、定位、态度、方法、机制入手，努力推动郑州大学共青团事业科学发展。报告的最后，对未来五年郑州大学的共青团工作做了展望，共青团郑州大学委员会将牢牢把握思想引领的根本任务，切实履行共青团政治使命；紧密围绕高水平大学建设，不断提升共青团服务能力；坚持继承与创新的优良传统，持续加强共青团自身建设。</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青春的风采为火热的时代绚烂绽放，青春的力量为伟大的目标紧紧凝聚。大会开幕式掀开了我校共青团事业发展的崭新篇章。本次团代会的召开，全面体现了“锐意进取，奋发有为，为把郑州大学建设成为高水平大学而努力奋斗”的会议宗旨，坚定了团员青年坚定信念跟党走，火红青春献祖国的信念，大会将凝聚我校全体团员青年的力量，肩负时代重任，与祖国共奋进，与人民齐奋斗，与学校同发展，为创建全国高水平大学，实现中原崛起奉献青春、智慧和力量。</w:t>
      </w:r>
    </w:p>
    <w:p>
      <w:pPr>
        <w:pStyle w:val="Normal"/>
        <w:widowControl/>
        <w:spacing w:lineRule="exact" w:line="440" w:before="156" w:after="156"/>
        <w:jc w:val="center"/>
        <w:rPr>
          <w:rFonts w:ascii="仿宋_GB2312" w:hAnsi="仿宋_GB2312" w:eastAsia="仿宋_GB2312" w:cs="华文中宋"/>
          <w:color w:val="000000"/>
          <w:sz w:val="24"/>
          <w:szCs w:val="24"/>
        </w:rPr>
      </w:pPr>
      <w:r>
        <w:rPr>
          <w:rFonts w:ascii="黑体;SimHei" w:hAnsi="黑体;SimHei" w:cs="黑体;SimHei" w:eastAsia="黑体;SimHei"/>
          <w:b/>
          <w:bCs/>
          <w:color w:val="000080"/>
          <w:sz w:val="32"/>
          <w:szCs w:val="32"/>
        </w:rPr>
        <w:t>共青团郑州大学第二次代表大会举行各代表团第二次分团会议</w:t>
      </w:r>
    </w:p>
    <w:p>
      <w:pPr>
        <w:pStyle w:val="Normal"/>
        <w:widowControl/>
        <w:spacing w:lineRule="exact" w:line="44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12</w:t>
      </w:r>
      <w:r>
        <w:rPr>
          <w:rFonts w:ascii="仿宋_GB2312" w:hAnsi="仿宋_GB2312" w:cs="华文中宋" w:eastAsia="仿宋_GB2312"/>
          <w:color w:val="000000"/>
          <w:sz w:val="24"/>
          <w:szCs w:val="24"/>
        </w:rPr>
        <w:t>日上午</w:t>
      </w:r>
      <w:r>
        <w:rPr>
          <w:rFonts w:eastAsia="仿宋_GB2312" w:cs="华文中宋" w:ascii="仿宋_GB2312" w:hAnsi="仿宋_GB2312"/>
          <w:color w:val="000000"/>
          <w:sz w:val="24"/>
          <w:szCs w:val="24"/>
        </w:rPr>
        <w:t>11</w:t>
      </w:r>
      <w:r>
        <w:rPr>
          <w:rFonts w:ascii="仿宋_GB2312" w:hAnsi="仿宋_GB2312" w:cs="华文中宋" w:eastAsia="仿宋_GB2312"/>
          <w:color w:val="000000"/>
          <w:sz w:val="24"/>
          <w:szCs w:val="24"/>
        </w:rPr>
        <w:t>时，共青团郑州大学第二次代表大会各代表团第二次分团会议如期举行，七个代表团分别在各分会场召开会议，热烈讨论了团省委书记候红同志和校党委书记郑永扣同志在大会开幕式上的讲话以及大会的工作报告。</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首先，各代表团围绕团省委书记侯红、校党委书记郑永扣在大会开幕式上的讲话积极展开讨论。第二代表团副团长、化学系团委书记王志武在发言时表示，侯书记、郑书记的讲话为我们下一步的团学工作指明了方向。作为一名老团干，领导讲话传达出的精神使自己的思想境界和看问题的深度广度都有很大的提升，认识到不能因为生活中的小问题、小挫折而影响我们对党的忠诚和对团组织的信任。第三代表团团长仝宏伟说，针对有些团员干部存在的团员意识不强、认识不清醒等问题，我们要通过加强对团员干部的培训等方式来提升对团学工作的理解。在第四代表团会议上，副团长、美术学院团委书记冯瑞晓激动地说道，两位领导的讲话使自己倍受鼓舞，在以后工作中要带领院系团员青年再接再厉，不断扩大团组织的影响力和凝聚力。同时还要加强学习，向书本学、向实践学、向他人学，努力提高自己服务青年的能力，更好的服务青年成长成才。与此同时，在第五代表团会议上，团长孙晓波说到，本次团代会是全校团员青年政治生活中的一件大事，团省委侯红书记对郑州大学共青团的工作给予的充分肯定将充分激发我校团员青年围绕三大任务努力奋斗的激情，促进团学工作迈向新的台阶。</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此外，各位代表还就自己参加此次团代会的感受进行了积极踊跃地发言。第一附属医院谢薇激动地说，团员青年肩负时代责任，自己要在今后的工作中加强青年教职工的党组织建设，为振兴中华的伟大事业贡献自己的一份力量。校团委宣传部部长陈玉霞经历了两次团代会，她说，此次工作报告抓住了工作的重点，突出了亮点，把握了关键点。只有把共青团工作做好，青年学生才能在这里找到归属感。学生代表们也普遍表示此次机会十分难得，作为团员干部，更应有责任感、危机感和使命感，要紧密联系广大同学，增强组织的向心力、凝聚力、归属感和信任度，营造出良好的团学工作氛围，构建和谐温暖的大家庭。</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 xml:space="preserve">最后，与会代表们全票通过大会工作报告，并提请全体大会表决。 </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第二次分团会议上代表们真切的发言体现了他们认真负责的态度、主人翁的精神以及推动我校团学工作发展的信心和决心。</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共青团郑州大学第二次代表大会举行主席团第二次会议</w:t>
      </w:r>
    </w:p>
    <w:p>
      <w:pPr>
        <w:pStyle w:val="Normal"/>
        <w:widowControl/>
        <w:spacing w:lineRule="exact" w:line="44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12</w:t>
      </w:r>
      <w:r>
        <w:rPr>
          <w:rFonts w:ascii="仿宋_GB2312" w:hAnsi="仿宋_GB2312" w:cs="华文中宋" w:eastAsia="仿宋_GB2312"/>
          <w:color w:val="000000"/>
          <w:sz w:val="24"/>
          <w:szCs w:val="24"/>
        </w:rPr>
        <w:t>日下午</w:t>
      </w:r>
      <w:r>
        <w:rPr>
          <w:rFonts w:eastAsia="仿宋_GB2312" w:cs="华文中宋" w:ascii="仿宋_GB2312" w:hAnsi="仿宋_GB2312"/>
          <w:color w:val="000000"/>
          <w:sz w:val="24"/>
          <w:szCs w:val="24"/>
        </w:rPr>
        <w:t>13</w:t>
      </w:r>
      <w:r>
        <w:rPr>
          <w:rFonts w:ascii="仿宋_GB2312" w:hAnsi="仿宋_GB2312" w:cs="华文中宋" w:eastAsia="仿宋_GB2312"/>
          <w:color w:val="000000"/>
          <w:sz w:val="24"/>
          <w:szCs w:val="24"/>
        </w:rPr>
        <w:t>时</w:t>
      </w:r>
      <w:r>
        <w:rPr>
          <w:rFonts w:eastAsia="仿宋_GB2312" w:cs="华文中宋" w:ascii="仿宋_GB2312" w:hAnsi="仿宋_GB2312"/>
          <w:color w:val="000000"/>
          <w:sz w:val="24"/>
          <w:szCs w:val="24"/>
        </w:rPr>
        <w:t>50</w:t>
      </w:r>
      <w:r>
        <w:rPr>
          <w:rFonts w:ascii="仿宋_GB2312" w:hAnsi="仿宋_GB2312" w:cs="华文中宋" w:eastAsia="仿宋_GB2312"/>
          <w:color w:val="000000"/>
          <w:sz w:val="24"/>
          <w:szCs w:val="24"/>
        </w:rPr>
        <w:t>分，主席团第二次会议在行政楼综合管理中心第一会议室召开，大会主席团常务主席厉励、徐伟、冀娟、赵祖伟、王红晓等大会主席团成员参加了会议。会议由徐伟主持。</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 xml:space="preserve">会上，七个代表团依次汇报了上午各代表团的讨论情况，随后，厉励对郑州大学共青团第二届委员会委员候选人提名情况作了说明。 </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接着，会议根据校团委提名，酝酿讨论了第二届委员会委员候选人建议名单，并审议通过了大会《选举办法》（草案）</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提名讨论并确定了大会总监票人、监票人建议名单和各代表团预选监票人建议名单。徐伟宣读了总计票人、计票人名单，并审议通过了《工作报告决议》（草案）。</w:t>
      </w:r>
    </w:p>
    <w:p>
      <w:pPr>
        <w:pStyle w:val="Normal"/>
        <w:widowControl/>
        <w:spacing w:lineRule="exact" w:line="440" w:before="156" w:after="156"/>
        <w:ind w:firstLine="480"/>
        <w:jc w:val="center"/>
        <w:rPr>
          <w:rFonts w:ascii="黑体;SimHei" w:hAnsi="黑体;SimHei" w:eastAsia="黑体;SimHei" w:cs="黑体;SimHei"/>
          <w:b/>
          <w:b/>
          <w:bCs/>
          <w:color w:val="000080"/>
          <w:sz w:val="32"/>
          <w:szCs w:val="32"/>
        </w:rPr>
      </w:pPr>
      <w:r>
        <w:rPr>
          <w:rFonts w:ascii="仿宋_GB2312" w:hAnsi="仿宋_GB2312" w:cs="华文中宋" w:eastAsia="仿宋_GB2312"/>
          <w:color w:val="000000"/>
          <w:sz w:val="24"/>
          <w:szCs w:val="24"/>
        </w:rPr>
        <w:t>最后，厉励就开好接下来的各代表团会议提出了明确要求，强调与会代表应充分认识到做好预选工作的重要性，希望各位代表一定要强化政治意识、大局意识、责任意识和纪律意识，确保各代表团分团预选工作顺利进行。</w:t>
      </w:r>
      <w:r>
        <w:rPr>
          <w:rFonts w:ascii="黑体;SimHei" w:hAnsi="黑体;SimHei" w:cs="黑体;SimHei" w:eastAsia="黑体;SimHei"/>
          <w:b/>
          <w:bCs/>
          <w:color w:val="000080"/>
          <w:sz w:val="32"/>
          <w:szCs w:val="32"/>
        </w:rPr>
        <w:t>共青团郑州大学第二次代表大会各代表团第三次分团会议成功召开</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下午</w:t>
      </w:r>
      <w:r>
        <w:rPr>
          <w:rFonts w:eastAsia="仿宋_GB2312" w:ascii="仿宋_GB2312" w:hAnsi="仿宋_GB2312"/>
          <w:sz w:val="24"/>
          <w:szCs w:val="24"/>
        </w:rPr>
        <w:t>14</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共青团郑州大学第二次代表大会各代表团第三次分团会议如期举行，七个代表团分别在各分会场召开会议，就团代会《选举办法》（草案）、第二届委员会委员候选人建议名单等相关议程进行审议，通过差额选举的方式对共青团郑州大学第二届委员会委员进行了民主选举。</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会前，各代表团团长传达了第二次主席团会议精神，强调了预选会议的重要意义，希望各位代表提高责任意识，树立大局观念，以负责任的态度履行代表职责，确保团代会在民主、团结的氛围中顺利进行。</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会上，经认真审议，各代表通过民主表决的方式一致通过了大会《选举办法》（草案）、第二届委员会委员候选人建议名单、大会选举总监票人、监票人建议名单、各代表团预选监票人建议名单及大会选举总计票人、计票人名单。</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随后，大会严格依照相关程序，本着“公开”、“透明”的原则，对共青团郑州大学第二届委员会委员进行了民主选举。与会代表本着高度负责的态度，经过认真思考，投出了自己神圣的一票。</w:t>
      </w:r>
    </w:p>
    <w:p>
      <w:pPr>
        <w:pStyle w:val="Normal"/>
        <w:widowControl/>
        <w:spacing w:lineRule="exact" w:line="440" w:before="0" w:after="156"/>
        <w:ind w:firstLine="480"/>
        <w:rPr>
          <w:rFonts w:ascii="仿宋_GB2312" w:hAnsi="仿宋_GB2312" w:eastAsia="仿宋_GB2312"/>
          <w:sz w:val="24"/>
          <w:szCs w:val="24"/>
        </w:rPr>
      </w:pPr>
      <w:r>
        <w:rPr>
          <w:rFonts w:ascii="仿宋_GB2312" w:hAnsi="仿宋_GB2312" w:eastAsia="仿宋_GB2312"/>
          <w:sz w:val="24"/>
          <w:szCs w:val="24"/>
        </w:rPr>
        <w:t>会议最后，各代表认真学习讨论了校团委书记厉励在共青团第二次团代会开幕式上的工作报告并对《工作报告决议》（草案）进行了审议。第六代表团团长、公共卫生学院团委书记孙锦峰说：“广大青年团员代表积极性很高，第六代表团的议程进行的也非常顺利。参加本次团代会让我心潮澎湃，特别是在开幕式上，看到少先队员献词时全场激情涌动，让人热泪盈眶。感谢校团委长期以来的指导，团干部也会坚守工作岗位，以团代会为契机，踏实努力，使我们的团学工作迈上新的台阶。”第四代表团副团长、法学院团委书记潘永健说：“这次团代会安排紧凑缜密，工作人员及各位代表认真负责，在此要对台前幕后的工作人员表示衷心的感谢。我们将认真学习大会精神，指导我们今后的工作。我们坚信，在上级团组织的正确领导下，我校共青团工作一定会蒸蒸日上。”“本届团代会设立团代表常任制度和开通微博是两个创新举措，体现了我校共青团的与时俱进，开通微博拉近了共青团干部近与团员青年之间的距离，方便了彼此的交流，有助于更好地开展工作。”团代会代表、郑大三附院团委书记南华欣喜地说到。团代会代表、文学院</w:t>
      </w:r>
      <w:r>
        <w:rPr>
          <w:rFonts w:eastAsia="仿宋_GB2312" w:ascii="仿宋_GB2312" w:hAnsi="仿宋_GB2312"/>
          <w:sz w:val="24"/>
          <w:szCs w:val="24"/>
        </w:rPr>
        <w:t>08</w:t>
      </w:r>
      <w:r>
        <w:rPr>
          <w:rFonts w:ascii="仿宋_GB2312" w:hAnsi="仿宋_GB2312" w:eastAsia="仿宋_GB2312"/>
          <w:sz w:val="24"/>
          <w:szCs w:val="24"/>
        </w:rPr>
        <w:t>级学生康绍桐说：“参加这次团代会我感到很激动也很荣幸，广大学生干部通过认真学习团代会相关精神并将其运用到今后的工作中，有助于在团员青年中起到创先争优的积极示范作用。”团代会代表、第二附属中学高中部的杨意红说：“这两天我一直在学习，了解了团的机构、团学活动的流程，这些都十分有用，比如在大会上公布了共青团经费的流向，我可以将此传达给周围同学，消除大家的疑问。另外，作为一名高中生，来到郑大使我进一步地了解了大学生活，优秀的学长学姐教会我很多实际的东西和能力，大学丰富的学术活动和社团活动对于以后更好地开展高中团学工作也有很大的帮助。”</w:t>
      </w:r>
    </w:p>
    <w:p>
      <w:pPr>
        <w:pStyle w:val="Normal"/>
        <w:widowControl/>
        <w:spacing w:lineRule="exact" w:line="440" w:before="0" w:after="156"/>
        <w:ind w:firstLine="643"/>
        <w:rPr>
          <w:rFonts w:ascii="黑体;SimHei" w:hAnsi="黑体;SimHei" w:eastAsia="黑体;SimHei"/>
          <w:b/>
          <w:b/>
          <w:bCs/>
          <w:color w:val="000080"/>
          <w:sz w:val="32"/>
          <w:szCs w:val="32"/>
        </w:rPr>
      </w:pPr>
      <w:r>
        <w:rPr>
          <w:rFonts w:ascii="黑体;SimHei" w:hAnsi="黑体;SimHei" w:eastAsia="黑体;SimHei"/>
          <w:b/>
          <w:bCs/>
          <w:color w:val="000080"/>
          <w:sz w:val="32"/>
          <w:szCs w:val="32"/>
        </w:rPr>
        <w:t>共青团郑州大学第二次代表大会举行大会选举</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下午</w:t>
      </w:r>
      <w:r>
        <w:rPr>
          <w:rFonts w:eastAsia="仿宋_GB2312" w:ascii="仿宋_GB2312" w:hAnsi="仿宋_GB2312"/>
          <w:sz w:val="24"/>
          <w:szCs w:val="24"/>
        </w:rPr>
        <w:t>16</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共青团郑州大学第二次代表大会在综合管理中心第一报告厅举行选举大会，</w:t>
      </w:r>
      <w:r>
        <w:rPr>
          <w:rFonts w:eastAsia="仿宋_GB2312" w:ascii="仿宋_GB2312" w:hAnsi="仿宋_GB2312"/>
          <w:sz w:val="24"/>
          <w:szCs w:val="24"/>
        </w:rPr>
        <w:t>199</w:t>
      </w:r>
      <w:r>
        <w:rPr>
          <w:rFonts w:ascii="仿宋_GB2312" w:hAnsi="仿宋_GB2312" w:eastAsia="仿宋_GB2312"/>
          <w:sz w:val="24"/>
          <w:szCs w:val="24"/>
        </w:rPr>
        <w:t xml:space="preserve">名代表参加了此次大会。会议由大会主席团常务主席徐伟主持。 </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会议首先表决通过了大会《选举办法》。随后，大会工作人员宣读了共青团郑州大学第二届委员会委员候选人名单以及大会总监票人、监票人、总计票人和计票人名单。</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接下来的选举过程中，在现场</w:t>
      </w:r>
      <w:r>
        <w:rPr>
          <w:rFonts w:eastAsia="仿宋_GB2312" w:ascii="仿宋_GB2312" w:hAnsi="仿宋_GB2312"/>
          <w:sz w:val="24"/>
          <w:szCs w:val="24"/>
        </w:rPr>
        <w:t>199</w:t>
      </w:r>
      <w:r>
        <w:rPr>
          <w:rFonts w:ascii="仿宋_GB2312" w:hAnsi="仿宋_GB2312" w:eastAsia="仿宋_GB2312"/>
          <w:sz w:val="24"/>
          <w:szCs w:val="24"/>
        </w:rPr>
        <w:t>名代表的监督下，监票人、计票人、主席团成员以及七个代表团本着公平、公正、公开的原则依次到投票箱前进行投票。经过工作人员认真严格的计票及大会的选举，最终</w:t>
      </w:r>
      <w:r>
        <w:rPr>
          <w:rFonts w:eastAsia="仿宋_GB2312" w:ascii="仿宋_GB2312" w:hAnsi="仿宋_GB2312"/>
          <w:sz w:val="24"/>
          <w:szCs w:val="24"/>
        </w:rPr>
        <w:t>33</w:t>
      </w:r>
      <w:r>
        <w:rPr>
          <w:rFonts w:ascii="仿宋_GB2312" w:hAnsi="仿宋_GB2312" w:eastAsia="仿宋_GB2312"/>
          <w:sz w:val="24"/>
          <w:szCs w:val="24"/>
        </w:rPr>
        <w:t>名候选人当选为共青团郑州大学第二届委员会委员。</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大会计票期间，来自各代表团的</w:t>
      </w:r>
      <w:r>
        <w:rPr>
          <w:rFonts w:eastAsia="仿宋_GB2312" w:ascii="仿宋_GB2312" w:hAnsi="仿宋_GB2312"/>
          <w:sz w:val="24"/>
          <w:szCs w:val="24"/>
        </w:rPr>
        <w:t>7</w:t>
      </w:r>
      <w:r>
        <w:rPr>
          <w:rFonts w:ascii="仿宋_GB2312" w:hAnsi="仿宋_GB2312" w:eastAsia="仿宋_GB2312"/>
          <w:sz w:val="24"/>
          <w:szCs w:val="24"/>
        </w:rPr>
        <w:t>位代表与全体代表进行了互动交流，分享了参加本次团代会的心得体会，第一代表团的代表来自文学院</w:t>
      </w:r>
      <w:r>
        <w:rPr>
          <w:rFonts w:eastAsia="仿宋_GB2312" w:ascii="仿宋_GB2312" w:hAnsi="仿宋_GB2312"/>
          <w:sz w:val="24"/>
          <w:szCs w:val="24"/>
        </w:rPr>
        <w:t>2008</w:t>
      </w:r>
      <w:r>
        <w:rPr>
          <w:rFonts w:ascii="仿宋_GB2312" w:hAnsi="仿宋_GB2312" w:eastAsia="仿宋_GB2312"/>
          <w:sz w:val="24"/>
          <w:szCs w:val="24"/>
        </w:rPr>
        <w:t>级的康绍桐真诚地表达了自己参加第二次团代会的感想，她谈到，能够作为一名正式代表感到非常光荣，同时也感到自身肩负的责任与政治使命。其他代表也纷纷畅所欲言，表示将会珍惜机会，勇担重任，努力为郑州大学共青团事业奉献自己的青春、智慧与力量。</w:t>
      </w:r>
    </w:p>
    <w:p>
      <w:pPr>
        <w:pStyle w:val="Normal"/>
        <w:widowControl/>
        <w:spacing w:lineRule="exact" w:line="440" w:before="156" w:after="156"/>
        <w:jc w:val="center"/>
        <w:rPr>
          <w:rFonts w:ascii="黑体;SimHei" w:hAnsi="黑体;SimHei" w:eastAsia="黑体;SimHei" w:cs="宋体;SimSun"/>
          <w:b/>
          <w:b/>
          <w:color w:val="000080"/>
          <w:kern w:val="0"/>
          <w:sz w:val="32"/>
        </w:rPr>
      </w:pPr>
      <w:r>
        <w:rPr>
          <w:rFonts w:ascii="黑体;SimHei" w:hAnsi="黑体;SimHei" w:cs="宋体;SimSun" w:eastAsia="黑体;SimHei"/>
          <w:b/>
          <w:color w:val="000080"/>
          <w:kern w:val="0"/>
          <w:sz w:val="32"/>
        </w:rPr>
        <w:t>共青团郑州大学第二次代表大会举行主席团第三次会议</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下午</w:t>
      </w:r>
      <w:r>
        <w:rPr>
          <w:rFonts w:eastAsia="仿宋_GB2312" w:ascii="仿宋_GB2312" w:hAnsi="仿宋_GB2312"/>
          <w:sz w:val="24"/>
          <w:szCs w:val="24"/>
        </w:rPr>
        <w:t>16</w:t>
      </w:r>
      <w:r>
        <w:rPr>
          <w:rFonts w:ascii="仿宋_GB2312" w:hAnsi="仿宋_GB2312" w:eastAsia="仿宋_GB2312"/>
          <w:sz w:val="24"/>
          <w:szCs w:val="24"/>
        </w:rPr>
        <w:t>时，主席团第三次会议在综合管理中心第一会议室召开，主席团常务主席厉励、徐伟、冀娟、赵祖伟、王红晓等主席团成员参加了会议，会议由冀娟主持。</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会上，各代表团分别汇报了预选委员情况以及第三次分团会议的主要内容。随后，冀娟宣读了共青团郑州大学第二届委员会候选人名单，并通过了主席团成员的审议。最后，会议讨论通过了由大会秘书处起草的《关于工作报告的决议》（草案）。</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本次会议的召开在民主公正的前提下确定通过了共青团郑州大学第二届委员会委员候选人名单，为共青团郑州大学第二届委员会委员的顺利选举奠定了基础。</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共青团郑州大学第二届委员会第一次全体会议顺利召开</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下午</w:t>
      </w:r>
      <w:r>
        <w:rPr>
          <w:rFonts w:eastAsia="仿宋_GB2312" w:ascii="仿宋_GB2312" w:hAnsi="仿宋_GB2312"/>
          <w:sz w:val="24"/>
          <w:szCs w:val="24"/>
        </w:rPr>
        <w:t>1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共青团郑州大学第二届委员会第一次全体会议在郑州大学综合管理中心第四会议室顺利召开。校党委副书记、纪委书记吴宏亮，校党委组织部部长李慧军以及由共青团郑州大学第二次代表大会选举产生的</w:t>
      </w:r>
      <w:r>
        <w:rPr>
          <w:rFonts w:eastAsia="仿宋_GB2312" w:ascii="仿宋_GB2312" w:hAnsi="仿宋_GB2312"/>
          <w:sz w:val="24"/>
          <w:szCs w:val="24"/>
        </w:rPr>
        <w:t>33</w:t>
      </w:r>
      <w:r>
        <w:rPr>
          <w:rFonts w:ascii="仿宋_GB2312" w:hAnsi="仿宋_GB2312" w:eastAsia="仿宋_GB2312"/>
          <w:sz w:val="24"/>
          <w:szCs w:val="24"/>
        </w:rPr>
        <w:t>名共青团郑州大学第二届委员会委员参加了此次会议。会议由共青团郑州大学第二届委员会第一次全体会议召集人厉励同志主持。</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会议首先表决通过了《选举办法》。随后，校党委组织部部长李慧军发表讲话并宣读了校党委对共青团郑州大学第二届委员会常务委员会委员及书记、副书记候选人预备人选名单的批复。各位委员依次为候选人进行了投票。投票结果统计完毕后，厉励同志宣布了选举结果：分别经差额和等额两轮选举，最终从</w:t>
      </w:r>
      <w:r>
        <w:rPr>
          <w:rFonts w:eastAsia="仿宋_GB2312" w:ascii="仿宋_GB2312" w:hAnsi="仿宋_GB2312"/>
          <w:sz w:val="24"/>
          <w:szCs w:val="24"/>
        </w:rPr>
        <w:t>18</w:t>
      </w:r>
      <w:r>
        <w:rPr>
          <w:rFonts w:ascii="仿宋_GB2312" w:hAnsi="仿宋_GB2312" w:eastAsia="仿宋_GB2312"/>
          <w:sz w:val="24"/>
          <w:szCs w:val="24"/>
        </w:rPr>
        <w:t>名候选人中选举产生了</w:t>
      </w:r>
      <w:r>
        <w:rPr>
          <w:rFonts w:eastAsia="仿宋_GB2312" w:ascii="仿宋_GB2312" w:hAnsi="仿宋_GB2312"/>
          <w:sz w:val="24"/>
          <w:szCs w:val="24"/>
        </w:rPr>
        <w:t>15</w:t>
      </w:r>
      <w:r>
        <w:rPr>
          <w:rFonts w:ascii="仿宋_GB2312" w:hAnsi="仿宋_GB2312" w:eastAsia="仿宋_GB2312"/>
          <w:sz w:val="24"/>
          <w:szCs w:val="24"/>
        </w:rPr>
        <w:t>名共青团郑州大学第二届委员会常务委员。厉励同志当选共青团郑州大学第二届委员会书记，徐伟、冀娟、赵祖伟和王红晓当选共青团郑州大学第二届委员会副书记。</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选举结束后，当选本届校团委书记的厉励同志发表了讲话。厉励表示，新一届共青团郑州大学委员会一定会在学校党委的正确领导下，不断加强共青团干部队伍建设，努力提升共青团工作水平，继续为将郑州大学建设成为高水平大学而不懈奋斗。随后，厉励针对“如何加强共青团自身建设”对新一届共青团郑州大学委员会委员提出了五点要求：一是要肩负使命，率先垂范，严于律己，树立良好形象，全心全意为青年学生服务；二是要明确目标，统筹规划，以本次团代会为契机，总结经验，展望未来，引导团员青年不断前进；三是要抢抓机遇，只争朝夕，充分发挥团组织的主观能动性，着力抓好青年学生的诚信教育和信仰教育；四是要努力服务于青年学生，尊重其个性发展，做好分类引导工作，想青年之所想，急青年之所急，切实为青年学生成长成才服务；五是要在推动共青团事业发展的同时，扎实做好基层组织建设工作，率先达到“两个全体青年”的目标，不断扩大团组织的覆盖面积和对团员青年的影响力。最后，厉书记强调，作为团学工作者，应正确分析面临的机遇与挑战，明确自身的定位、目标、任务和要求，树立正确的世界观、人生观、价值观，时刻保持谦虚谨慎的工作态度，以科学发展观为统领，围绕学校育人中心工作，认真总结自身的发展实践，努力推动我校共青团事业科学发展。</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最后，校党委副书记吴宏亮发表重要讲话。吴书记首先代表校党委对第二次团代会的成功召开表示了热烈祝贺，并寄语在座各位当选委员要勇担责任，不辱使命。吴书记指出，郑大正处在创建高水平大学的关键时期，合校十年以来各项工作均取得了长足的发展</w:t>
      </w:r>
      <w:r>
        <w:rPr>
          <w:rFonts w:eastAsia="仿宋_GB2312" w:ascii="仿宋_GB2312" w:hAnsi="仿宋_GB2312"/>
          <w:sz w:val="24"/>
          <w:szCs w:val="24"/>
        </w:rPr>
        <w:t>,</w:t>
      </w:r>
      <w:r>
        <w:rPr>
          <w:rFonts w:ascii="仿宋_GB2312" w:hAnsi="仿宋_GB2312" w:eastAsia="仿宋_GB2312"/>
          <w:sz w:val="24"/>
          <w:szCs w:val="24"/>
        </w:rPr>
        <w:t>新的形势要求共青团干部树立有为才有位的观念</w:t>
      </w:r>
      <w:r>
        <w:rPr>
          <w:rFonts w:eastAsia="仿宋_GB2312" w:ascii="仿宋_GB2312" w:hAnsi="仿宋_GB2312"/>
          <w:sz w:val="24"/>
          <w:szCs w:val="24"/>
        </w:rPr>
        <w:t>,</w:t>
      </w:r>
      <w:r>
        <w:rPr>
          <w:rFonts w:ascii="仿宋_GB2312" w:hAnsi="仿宋_GB2312" w:eastAsia="仿宋_GB2312"/>
          <w:sz w:val="24"/>
          <w:szCs w:val="24"/>
        </w:rPr>
        <w:t>激励大家要团结带领广大团员青年开创新的工作局面。吴书记要求二届委员会全体委员一要始终保持昂扬向上、奋发有为的精神状态，树立政治意识、大局意识、责任意识、忧患意识和接班意识，做好党的助手和后备军，牢固树立科学发展观，研究新形势下团员青年的新特点，增强对共青团工作的责任感和使命感；二要狠抓工作落实，务求实绩成效，对青年工作要动真感情，做到以情感人，以情动人，以情赢得信任和尊重。要扑下身子，下真功夫，深入学生之中，聆听青年心声，做出真成绩；三要注重形象提升，树立勤于学习、团结和谐、甘于奉献、清正廉洁的形象，建设坚强有力的领导集体，为郑州大学的共青团事业无私奉献。</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本次会议选举产生了新一届共青团郑州大学委员会的领导班子。学校党委为新一届委员会给予了殷切的希望。在学校党委、团委的深刻动员下，新一届委员会进一步统一了思想，明确了要求，增添了信心，坚定了信念，为我校团学工作翻开了崭新的篇章。</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共青团郑州大学第二次代表大会胜利闭幕</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在校党委和上级团组织的亲切关怀下和</w:t>
      </w:r>
      <w:r>
        <w:rPr>
          <w:rFonts w:eastAsia="仿宋_GB2312" w:ascii="仿宋_GB2312" w:hAnsi="仿宋_GB2312"/>
          <w:sz w:val="24"/>
          <w:szCs w:val="24"/>
        </w:rPr>
        <w:t>200</w:t>
      </w:r>
      <w:r>
        <w:rPr>
          <w:rFonts w:ascii="仿宋_GB2312" w:hAnsi="仿宋_GB2312" w:eastAsia="仿宋_GB2312"/>
          <w:sz w:val="24"/>
          <w:szCs w:val="24"/>
        </w:rPr>
        <w:t>名代表的共同努力下，</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下午，为期一天半的共青团郑州大学第二次代表大会在综合管理中心第一报告厅胜利闭幕，闭幕式由徐伟同志主持。</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闭幕式上，全体代表表决通过了团代会《关于工作报告的决议》，全体代表一致认为厉励同志代表共青团郑州大学第一届委员会所做的工作报告高举中国特色社会主义伟大旗帜，以邓小平理论和“三个代表”重要思想，深入贯彻落实科学发展观，实事求是地回顾了一次团代会以来我校共青团的各项工作，明确了今后一段时期我校团的工作的指导思想、工作目标和战略举措，充分反映了我校各级团组织团结带领广大团员青年，凝心聚力，奋发有为，切实履行四项基本职能，在继承中实现科学发展，为创建高水平大学奉献青春、智慧和力量的决心。</w:t>
      </w:r>
    </w:p>
    <w:p>
      <w:pPr>
        <w:pStyle w:val="Normal"/>
        <w:widowControl/>
        <w:spacing w:lineRule="exact" w:line="460"/>
        <w:ind w:firstLine="480"/>
        <w:rPr>
          <w:rFonts w:ascii="仿宋_GB2312" w:hAnsi="仿宋_GB2312" w:eastAsia="仿宋_GB2312"/>
          <w:sz w:val="24"/>
          <w:szCs w:val="24"/>
        </w:rPr>
      </w:pPr>
      <w:r>
        <w:rPr>
          <w:rFonts w:ascii="仿宋_GB2312" w:hAnsi="仿宋_GB2312" w:eastAsia="仿宋_GB2312"/>
          <w:sz w:val="24"/>
          <w:szCs w:val="24"/>
        </w:rPr>
        <w:t>大会宣读了《共青团郑州大学第二次代表大会全体代表致全校共青团员和青年学生的倡议书》。号召全校团员青年要坚定信念，树立理想，做引领思想的先行者；勤奋学习，实践成才，做锐意进取的开拓者；砥砺品质，修身养德，做新道德规范的引领者；立足岗位，务实创新，做勇立潮头的实干者，为创建全国高水平大学而努力奋斗。</w:t>
      </w:r>
    </w:p>
    <w:p>
      <w:pPr>
        <w:pStyle w:val="Normal"/>
        <w:widowControl/>
        <w:spacing w:lineRule="exact" w:line="460"/>
        <w:ind w:firstLine="480"/>
        <w:rPr>
          <w:rFonts w:ascii="仿宋_GB2312" w:hAnsi="仿宋_GB2312" w:eastAsia="仿宋_GB2312"/>
          <w:sz w:val="24"/>
          <w:szCs w:val="24"/>
        </w:rPr>
      </w:pPr>
      <w:r>
        <w:rPr>
          <w:rFonts w:ascii="仿宋_GB2312" w:hAnsi="仿宋_GB2312" w:eastAsia="仿宋_GB2312"/>
          <w:sz w:val="24"/>
          <w:szCs w:val="24"/>
        </w:rPr>
        <w:t>随后，厉励同志致闭幕词。厉励指出，这次大会是高举中国特色社会主义伟大旗帜，全面贯彻落实科学发展观，继往开来，开拓进取，鼓舞人心，催人奋进的大会。大会期间，校党委书记郑永扣同志代表校党委作了重要讲话，对全校共青团组织和广大团员青年提出了殷切的希望和明确的要求；团中央学校部大学处处长李骥同志和团省委书记侯红同志到会祝贺并讲话，鼓励我们在新形势下不断开创共青团工作新局面；兄弟院校、校工会、校学生会、研究生会和校社团联合会的祝词热情洋溢，饱含着对我们工作的支持和爱护。所有这些都令我们深受鼓舞、倍感振奋，极大地增强了我们做好共青团工作的信心和决心。厉励同志强调指出这次大会始终洋溢着团结、民主、求实的气氛，各位代表以主人翁的态度和饱满的政治热情，正确行使代表权力，全身心投入大会之中，畅所欲言，为新形势下如何做好我校共青团工作建言献策。代表们还广泛进行了思想、工作各方面的交流，增进了感情，达成了共识。大会进一步统一了我校团员的思想和认识，是郑州大学共青团工作的里程碑。此次大会必将进一步激励全校团干部和青年学生立足本职，勤奋学习，扎实工作，锐意进取，开拓创新，为学校创建高水平大学、为中原经济区建设、为国家的发展和民族的振兴做出新的更大贡献。</w:t>
      </w:r>
    </w:p>
    <w:p>
      <w:pPr>
        <w:pStyle w:val="Normal"/>
        <w:widowControl/>
        <w:spacing w:lineRule="exact" w:line="460"/>
        <w:ind w:firstLine="480"/>
        <w:rPr>
          <w:rFonts w:ascii="仿宋_GB2312" w:hAnsi="仿宋_GB2312" w:eastAsia="仿宋_GB2312"/>
          <w:sz w:val="24"/>
          <w:szCs w:val="24"/>
        </w:rPr>
      </w:pPr>
      <w:r>
        <w:rPr>
          <w:rFonts w:ascii="仿宋_GB2312" w:hAnsi="仿宋_GB2312" w:eastAsia="仿宋_GB2312"/>
          <w:sz w:val="24"/>
          <w:szCs w:val="24"/>
        </w:rPr>
        <w:t>最后，大会在雄壮嘹亮的《国际歌》中落下帷幕。</w:t>
      </w:r>
    </w:p>
    <w:p>
      <w:pPr>
        <w:pStyle w:val="Normal"/>
        <w:widowControl/>
        <w:spacing w:lineRule="exact" w:line="460"/>
        <w:ind w:firstLine="480"/>
        <w:rPr>
          <w:rFonts w:ascii="仿宋_GB2312" w:hAnsi="仿宋_GB2312" w:eastAsia="仿宋_GB2312"/>
          <w:sz w:val="24"/>
          <w:szCs w:val="24"/>
        </w:rPr>
      </w:pPr>
      <w:r>
        <w:rPr>
          <w:rFonts w:ascii="仿宋_GB2312" w:hAnsi="仿宋_GB2312" w:eastAsia="仿宋_GB2312"/>
          <w:sz w:val="24"/>
          <w:szCs w:val="24"/>
        </w:rPr>
        <w:t>传承民族薪火，凝聚青春力量。本次团代会的成功举办激励着全校青年学生立足本职、勤奋学习、踏实工作、锐意进取，坚定了青年团员坚持党的领导，积极落实第二次党代会精神，发扬中国特色社会主义精神为祖国奉献青春的信念，鼓励广大团员青年积极为把郑州大学建设成为高水平大学，为中原经济区的建设，为国家的发展、民族的振兴贡献自己的青春和力量。</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共青团郑州大学第二次代表大会隆重召开</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为深入贯彻落实党的十七大、团的十六大以及我校第二次党代会精神，以优异成绩迎接中国共产党</w:t>
      </w:r>
      <w:r>
        <w:rPr>
          <w:rFonts w:eastAsia="仿宋_GB2312" w:ascii="仿宋_GB2312" w:hAnsi="仿宋_GB2312"/>
          <w:sz w:val="24"/>
          <w:szCs w:val="24"/>
        </w:rPr>
        <w:t>90</w:t>
      </w:r>
      <w:r>
        <w:rPr>
          <w:rFonts w:ascii="仿宋_GB2312" w:hAnsi="仿宋_GB2312" w:eastAsia="仿宋_GB2312"/>
          <w:sz w:val="24"/>
          <w:szCs w:val="24"/>
        </w:rPr>
        <w:t>华诞。</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上午，共青团郑州大学第二次代表大会在郑州大学综合管理中心第一报告厅隆重开幕。此次大会的主要任务是：听取和讨论校党委和上级组织对我校共青团工作的指示；听取和审议共青团郑州大学第一届委员会工作报告；选举产生共青团郑州大学第二届委员会，团结带领全校广大团员青年为创建高水平大学而努力奋斗。共青团中央学校部大学处处长李骥，共青团河南省委书记、河南省青年联合会主席侯红，共青团河南省委学校部副部长陈勇，共青团郑州市委副书记李磊，华中科技大学团委书记陈钢，河南农业大学团委书记郭战伟，河南科技大学团委书记王学峰等兄弟高校团委书记，校党委书记郑永扣，校党委常务副书记陈一峰，常务副校长徐振鲁，校党委副书记、工会主席李兴成，校党委副书记、纪委书记吴宏亮，校党委常委、副校长高丹盈、副校长宋毛平、常俊标、王宗敏、别荣海、张倩红，郑州大学西亚斯国际学院党委书记费鹤祥，郑州大学第一附属医院党委书记盛光耀出席开幕式并在主席台就坐。校部机关单位有关负责同志，基层院系党委（党总支）书记、副书记等</w:t>
      </w:r>
      <w:r>
        <w:rPr>
          <w:rFonts w:eastAsia="仿宋_GB2312" w:ascii="仿宋_GB2312" w:hAnsi="仿宋_GB2312"/>
          <w:sz w:val="24"/>
          <w:szCs w:val="24"/>
        </w:rPr>
        <w:t>110</w:t>
      </w:r>
      <w:r>
        <w:rPr>
          <w:rFonts w:ascii="仿宋_GB2312" w:hAnsi="仿宋_GB2312" w:eastAsia="仿宋_GB2312"/>
          <w:sz w:val="24"/>
          <w:szCs w:val="24"/>
        </w:rPr>
        <w:t>余名特邀嘉宾出席了开幕式，以及来自全校各院系、各单位的</w:t>
      </w:r>
      <w:r>
        <w:rPr>
          <w:rFonts w:eastAsia="仿宋_GB2312" w:ascii="仿宋_GB2312" w:hAnsi="仿宋_GB2312"/>
          <w:sz w:val="24"/>
          <w:szCs w:val="24"/>
        </w:rPr>
        <w:t>200</w:t>
      </w:r>
      <w:r>
        <w:rPr>
          <w:rFonts w:ascii="仿宋_GB2312" w:hAnsi="仿宋_GB2312" w:eastAsia="仿宋_GB2312"/>
          <w:sz w:val="24"/>
          <w:szCs w:val="24"/>
        </w:rPr>
        <w:t>名正式代表和</w:t>
      </w:r>
      <w:r>
        <w:rPr>
          <w:rFonts w:eastAsia="仿宋_GB2312" w:ascii="仿宋_GB2312" w:hAnsi="仿宋_GB2312"/>
          <w:sz w:val="24"/>
          <w:szCs w:val="24"/>
        </w:rPr>
        <w:t>160</w:t>
      </w:r>
      <w:r>
        <w:rPr>
          <w:rFonts w:ascii="仿宋_GB2312" w:hAnsi="仿宋_GB2312" w:eastAsia="仿宋_GB2312"/>
          <w:sz w:val="24"/>
          <w:szCs w:val="24"/>
        </w:rPr>
        <w:t>余名列席代表参加了开幕式。大会由共青团郑州大学第二次代表大会主席团常务主席厉励同志主持。</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庄严的报告厅里响彻青春的激昂旋律，鲜艳的共青团团徽在灯光下熠熠生辉。上午</w:t>
      </w:r>
      <w:r>
        <w:rPr>
          <w:rFonts w:eastAsia="仿宋_GB2312" w:ascii="仿宋_GB2312" w:hAnsi="仿宋_GB2312"/>
          <w:sz w:val="24"/>
          <w:szCs w:val="24"/>
        </w:rPr>
        <w:t>9</w:t>
      </w:r>
      <w:r>
        <w:rPr>
          <w:rFonts w:ascii="仿宋_GB2312" w:hAnsi="仿宋_GB2312" w:eastAsia="仿宋_GB2312"/>
          <w:sz w:val="24"/>
          <w:szCs w:val="24"/>
        </w:rPr>
        <w:t>时，厉励同志宣布共青团郑州大学第二次代表大会开幕，全体起立奏唱《国歌》、《团歌》。七十名少先队员手捧花束，欢呼着跑进会场，四名少先队员代表向大会献词。他们热情洋溢、活泼天真，饱满的热情里记录着对团员代表的无限敬佩之情，表达了少先队员对大会的美好祝愿。全国学联副主席、河南省学生联合会主席、郑州大学学生会主席冯鹏飞代表郑州大学学生会、研究生会、社团联合会宣读致大会贺词。华中科技大学团委书记陈钢作为兄弟高校团委代表发表贺词。郑州大学工会副主席梁长平代表学校群团组织发表了贺词，团中央学校部大学处处长李骥宣读了团中央学校部贺电，贺电中充分肯定了我校共青团工作，并希望我校广大团员青年要深入学习贯彻落实胡锦涛总书记在清华大学百年校庆中提出的“三点希望”，实现自我的全面发展和素质的全面提升，为实现中华民族的伟大复兴而奋斗。</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开幕式上，共青团河南省委书记、河南省青年联合会主席侯红发表了重要讲话。侯书记首先对我校共青团组织在青年学生思想引领、组织建设、服务青年成长成才等方面取得的成绩表示肯定，指出我校共青团的常项工作有成效，重点工作有发展，品牌工作有深化，创新工作有突破，其中的先进做法促使全校团学工作实现了跨越式发展，而且走在了全省甚至全国的前列。侯红指出由于高校共青团工作在团的工作中处于基础性和战略性的地位，现阶段，团建工作面临难得的机遇，对此，她提出四点希望：牢牢把握青年学生理想信念教育的根本点，牢牢把握服务青年学生多样化需求，助力青年成长成才的关键点，牢牢把握团的基层组织建设和基层工作的基础点，牢牢把握团干能力提升的支撑点。侯红强调，当前党和国家事业站到了新起点、开启了新征程，共青团工作和建设也面临着新机遇、肩负着新使命。侯书记对我校广大团学干部提出四点希望，一是要继续抓好新时期青年学生的理想信念教育，筑牢青年精神支柱；二是要继续服务好新时期青年学生的多样化需求，助力青年成长成才；三是要继续抓好团的基层组织建设和基层工作，不断扩大团学组织对青年学生的有效覆盖；四是要继续加强共青团干部队伍建设，不断提高团学组织的凝聚力和战斗力。</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热烈的掌声中，郑州大学党委书记郑永扣代表学校党委作了《锐意进取  奋发有为  为把郑州大学建设成为高水平大学而努力奋斗》的重要讲话。他指出，自我校第一次团代会召开以来，全校各级团组织在上级团组织和校党委的领导下，坚持以邓小平理论和“三个代表”重要思想为指导，以科学发展观为统领，以服务学校党政工作大局和服务青年学生成长成才为宗旨，团结带领全校团员青年开展了一系列特色鲜明、成效显著的工作。思想政治教育扎实有效，校园文化建设蓬勃发展，科技创新活动硕果累累，社会实践活动成绩显著，志愿服务工作遍地开花，基层团组织建设稳步推进，各项工作取得了优异成绩，为培养有理想、善学习、讲道德、要自立、勇奋斗的社会主义合格建设者和可靠接班人做出了突出贡献。我校共青团组织政治坚定、执行有力，积极作用不可替代，服务大局贡献突出；广大团员青年锐意进取、奋发有为、德才兼备可堪大用、心智成熟能负重任。</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郑书记要求，共青团组织应当紧紧围绕履行根本职责，坚持先进性与群众性的统一，充分发挥党的助手和后备军作用、党和政府联系青年群众的桥梁和纽带作用；共青团组织应当从增强共青团在青年中的吸引力和凝聚力入手，切实做好组织青年、引导青年、服务青年和维护青年合法权益的工作。他希望，青年朋友们发扬传统，坚定信念，做到理想有高度；青年朋友们张扬个性，锤炼品德，做到思想有深度；青年朋友们激扬青春，知行合一，做到学识有广度。</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郑书记强调，共青团事业是党的事业的重要组成部分，青年工作是党的群众工作的重要方面，青年学生是学校的主体和主人。学校各级党组织要从党和国家事业薪火相传、后继有人，巩固党执政的青年群众基础的战略高度，充分认识做好新形势下共青团工作的重大意义，真心热爱青年，热情关心青年，充分信任青年，严格要求青年，不断优化青少年成长发展的环境。要切实加强和改进对共青团组织的领导，坚持党建带团建，把团的工作纳入各级党委的议事日程和党建工作的总体规划，支持共青团依照法律和章程，独立自主、创造性地开展工作，关心团学组织的建设，关心团干部的成长，主动研究解决共青团工作中的实际问题。要认真做好团干部的教育、培养、选拔、任用、交流等工作，促进优秀团干部脱颖而出。要动员全校各单位、各部门都来关心和支持团的工作，努力形成鼓励青年、爱护青年、关心青年的良好氛围，为我校共青团组织切实发挥作用、团干部快速成长、青年学生全面发展创造有利条件。</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开幕式上举行了全体团代会代表集体开通微博仪式。这一利用新媒体的创新形式为共青团工作的开展提供了一个深受广大青年喜爱的交流途径和平台，有力地促进了郑州大学共青团工作的普遍性、务实性和创新性。</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开幕式最后，厉励同志代表共青团郑州大学第一届委员会作了工作报告。报告对我校一次团代会以来共青团郑州大学委员会的工作做了详细的回顾，七年来，共青团郑州大学委员会以思想引领为核心，大学生思想政治教育取得新成效；以健全培养机制为重点，学生骨干队伍建设实现新跨越；以就业创业为抓手，团组织服务青年水平得到新提升；以大学生科技创新为抓手，人才培养开辟新渠道；以实践育人为依托，大学生社会实践和志愿服务工作再上新台阶；以实施素质拓展计划为主线，校园文化建设呈现新面貌；以服务青年成长和学校发展为目标</w:t>
      </w:r>
      <w:r>
        <w:rPr>
          <w:rFonts w:eastAsia="仿宋_GB2312" w:ascii="仿宋_GB2312" w:hAnsi="仿宋_GB2312"/>
          <w:sz w:val="24"/>
          <w:szCs w:val="24"/>
        </w:rPr>
        <w:t>,</w:t>
      </w:r>
      <w:r>
        <w:rPr>
          <w:rFonts w:ascii="仿宋_GB2312" w:hAnsi="仿宋_GB2312" w:eastAsia="仿宋_GB2312"/>
          <w:sz w:val="24"/>
          <w:szCs w:val="24"/>
        </w:rPr>
        <w:t>创建高水平大学展现新作为；以团的自身建设为基础，团学组织发展开创新局面。报告指出，七年的工作经验告诉我们坚持党的领导是做好我校共青团工作的基本前提，坚持围绕学校发展大局是做好我校共青团工作的根本要求，坚持以人为本是做好我校共青团工作的思想基础，坚持优良传统是做好我校共青团工作的发展保障，坚持探索创新是做好我校共青团工作的持久动力，坚持求实求效是做好我校共青团工作的态度准则，坚持奋发有为是做好我校共青团工作的始终追求。高校共青团工作要以科学发展观为统领，围绕学校育人中心工作，认真总结自身的发展实践，从目标、定位、态度、方法、机制入手，努力推动郑州大学共青团事业科学发展。报告的最后，对未来五年郑州大学的共青团工作做了展望，共青团郑州大学委员会将牢牢把握思想引领的根本任务，切实履行共青团政治使命；紧密围绕高水平大学建设，不断提升共青团服务能力；坚持继承与创新的优良传统，持续加强共青团自身建设。</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在校党委和上级团组织的领导关怀下，在</w:t>
      </w:r>
      <w:r>
        <w:rPr>
          <w:rFonts w:eastAsia="仿宋_GB2312" w:ascii="仿宋_GB2312" w:hAnsi="仿宋_GB2312"/>
          <w:sz w:val="24"/>
          <w:szCs w:val="24"/>
        </w:rPr>
        <w:t>200</w:t>
      </w:r>
      <w:r>
        <w:rPr>
          <w:rFonts w:ascii="仿宋_GB2312" w:hAnsi="仿宋_GB2312" w:eastAsia="仿宋_GB2312"/>
          <w:sz w:val="24"/>
          <w:szCs w:val="24"/>
        </w:rPr>
        <w:t>名代表的共同努力下，近两天的紧张议程顺利结束。</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下午，共青团郑州大学第二次代表大会在综合管理中心第一报告厅胜利闭幕。</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闭幕式上，全体代表表决通过了团代会《关于工作报告的决议》，全体代表一致认为厉励同志代表共青团郑州大学第一届委员会所做的工作报告高举中国特色社会主义伟大旗帜，以邓小平理论和“三个代表”重要思想，深入贯彻落实科学发展观，实事求是地全面回顾了一次团代会以来我校共青团的各项工作。大会同意报告对今后五年我校共青团工作的部署，认为报告明确了今后一段时期我校团的工作的指导思想、工作目标、战略举措，充分反映了我校各级团组织团结带领广大团员青年，凝心聚力，奋发有为，切实履行四项基本职能，在继承中实现科学发展，为创建高水平大学奉献青春、智慧和力量的决心。</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大会宣读了《共青团郑州大学第二次代表大会全体代表致全校共青团员和青年学生的倡议书》。号召全校团员青年要坚定信念，树立理想，做引领思想的先行者；勤奋学习，实践成才，做锐意进取的开拓者；砥砺品质，修身养德，做新道德规范的引领者；立足岗位，务实创新，做勇立潮头的实干者，为创建全国高水平大学而努力奋斗。</w:t>
      </w:r>
    </w:p>
    <w:p>
      <w:pPr>
        <w:pStyle w:val="Normal"/>
        <w:widowControl/>
        <w:spacing w:lineRule="exact" w:line="420"/>
        <w:ind w:firstLine="480"/>
        <w:rPr>
          <w:rFonts w:ascii="仿宋_GB2312" w:hAnsi="仿宋_GB2312" w:eastAsia="仿宋_GB2312"/>
          <w:sz w:val="24"/>
          <w:szCs w:val="24"/>
        </w:rPr>
      </w:pPr>
      <w:r>
        <w:rPr>
          <w:rFonts w:ascii="仿宋_GB2312" w:hAnsi="仿宋_GB2312" w:eastAsia="仿宋_GB2312"/>
          <w:sz w:val="24"/>
          <w:szCs w:val="24"/>
        </w:rPr>
        <w:t>随后，厉励同志致闭幕词。厉励首先对校党委和上级团组织对此次团代会的殷切关怀表示感谢，指出此次团代会成功举办统一了团员思想认识，是高举中国特色社会主义伟大旗帜，全面贯彻落实科学发展观，继往开来，开拓进取，鼓舞人心，催人奋进的大会，是郑州大学共青团工作的里程碑，对郑州大学各级团组织发展具有重要意义。厉励同志强调指出这次大会始终洋溢着团结、民主、求实的气氛，各位代表以主人翁的态度和饱满的政治热情，正确行使代表权力，全身心投入大会之中，畅所欲言，为新形势下如何做好我校共青团工作建言献策。代表们还广泛进行了思想、工作各方面的交流，增进了感情，达成了共识。大会进一步统一了我校团员的思想和认识。此次大会必将进一步激励全校团干部和青年学生立足本职，勤奋学习，扎实工作，锐意进取，开拓创新，为学校创建高水平大学、为中原经济区建设、为国家的发展和民族的振兴做出新的更大贡献。</w:t>
      </w:r>
    </w:p>
    <w:p>
      <w:pPr>
        <w:pStyle w:val="Normal"/>
        <w:widowControl/>
        <w:spacing w:lineRule="exact" w:line="420"/>
        <w:ind w:firstLine="480"/>
        <w:rPr>
          <w:rFonts w:ascii="仿宋_GB2312" w:hAnsi="仿宋_GB2312" w:eastAsia="仿宋_GB2312"/>
          <w:sz w:val="24"/>
          <w:szCs w:val="24"/>
        </w:rPr>
      </w:pPr>
      <w:r>
        <w:rPr>
          <w:rFonts w:ascii="仿宋_GB2312" w:hAnsi="仿宋_GB2312" w:eastAsia="仿宋_GB2312"/>
          <w:sz w:val="24"/>
          <w:szCs w:val="24"/>
        </w:rPr>
        <w:t>最后，大会在雄壮嘹亮的《国际歌》中落下帷幕。</w:t>
      </w:r>
    </w:p>
    <w:p>
      <w:pPr>
        <w:pStyle w:val="Normal"/>
        <w:widowControl/>
        <w:spacing w:lineRule="exact" w:line="420"/>
        <w:ind w:firstLine="480"/>
        <w:rPr>
          <w:rFonts w:ascii="仿宋_GB2312" w:hAnsi="仿宋_GB2312" w:eastAsia="仿宋_GB2312"/>
          <w:sz w:val="24"/>
          <w:szCs w:val="24"/>
        </w:rPr>
      </w:pPr>
      <w:r>
        <w:rPr>
          <w:rFonts w:ascii="仿宋_GB2312" w:hAnsi="仿宋_GB2312" w:eastAsia="仿宋_GB2312"/>
          <w:sz w:val="24"/>
          <w:szCs w:val="24"/>
        </w:rPr>
        <w:t>大会闭幕后，共青团郑州大学第二届全委会第一次会议在综合管理中心第四会议室顺利召开。校党委副书记、纪委书记吴宏亮，校党委组织部部长李慧军出席会议。会议选举产生了</w:t>
      </w:r>
      <w:r>
        <w:rPr>
          <w:rFonts w:eastAsia="仿宋_GB2312" w:ascii="仿宋_GB2312" w:hAnsi="仿宋_GB2312"/>
          <w:sz w:val="24"/>
          <w:szCs w:val="24"/>
        </w:rPr>
        <w:t>15</w:t>
      </w:r>
      <w:r>
        <w:rPr>
          <w:rFonts w:ascii="仿宋_GB2312" w:hAnsi="仿宋_GB2312" w:eastAsia="仿宋_GB2312"/>
          <w:sz w:val="24"/>
          <w:szCs w:val="24"/>
        </w:rPr>
        <w:t>名共青团郑州大学第二届委员会常务委员。厉励同志当选共青团郑州大学委员会书记，徐伟、冀娟、赵祖伟、王红晓当选共青团郑州大学委员会副书记。</w:t>
      </w:r>
    </w:p>
    <w:p>
      <w:pPr>
        <w:pStyle w:val="Normal"/>
        <w:widowControl/>
        <w:spacing w:lineRule="exact" w:line="420"/>
        <w:ind w:firstLine="480"/>
        <w:rPr>
          <w:rFonts w:ascii="仿宋_GB2312" w:hAnsi="仿宋_GB2312" w:eastAsia="仿宋_GB2312"/>
          <w:sz w:val="24"/>
          <w:szCs w:val="24"/>
        </w:rPr>
      </w:pPr>
      <w:r>
        <w:rPr>
          <w:rFonts w:ascii="仿宋_GB2312" w:hAnsi="仿宋_GB2312" w:eastAsia="仿宋_GB2312"/>
          <w:sz w:val="24"/>
          <w:szCs w:val="24"/>
        </w:rPr>
        <w:t>全会上，校党委副书记吴宏亮发表重要讲话。吴书记首先代表校党委对第二次团代会和此次会议的成功召开表示了热烈祝贺，并衷心祝贺各位当选委员，寄语各位同志要勇担责任，不辱使命。最后，吴书记对二届委员会全体委员提出了三点要求：一要树立政治意识、大局意识、责任意识、忧患意识和接班意识，昂扬向上，始终保持奋发勇为的精神状态；二要狠抓工作落实，务求取得实际成效，对青年工作要动真感情，下真功夫，出真成绩；三要提升形象，树立勤于学习、团结和谐、甘于奉献和清正廉洁的形象，建设坚强有力的领导集体，为郑州大学的共青团事业无私奉献。</w:t>
      </w:r>
    </w:p>
    <w:p>
      <w:pPr>
        <w:pStyle w:val="Normal"/>
        <w:widowControl/>
        <w:spacing w:lineRule="exact" w:line="420"/>
        <w:ind w:firstLine="480"/>
        <w:rPr>
          <w:rFonts w:ascii="仿宋_GB2312" w:hAnsi="仿宋_GB2312" w:eastAsia="仿宋_GB2312"/>
          <w:sz w:val="24"/>
          <w:szCs w:val="24"/>
        </w:rPr>
      </w:pPr>
      <w:r>
        <w:rPr>
          <w:rFonts w:ascii="仿宋_GB2312" w:hAnsi="仿宋_GB2312" w:eastAsia="仿宋_GB2312"/>
          <w:sz w:val="24"/>
          <w:szCs w:val="24"/>
        </w:rPr>
        <w:t>团代会期间，还举行了郑州大学青年庆祝建党九十周年“永远跟党走，青春献祖国”主题歌会暨共青团郑州大学第二次代表大会文艺演出。共青团中央学校部大学处处长李骥，校党委副书记、工会主席李兴成，校党委副书记、纪委书记吴宏亮，华中科技大学团委书记陈钢，校党委组织部部长李慧军，校党委宣传部部长张志坚，省内部分兄弟高校团委负责同志以及校团委书记班子与代表共同观看了演出。</w:t>
      </w:r>
    </w:p>
    <w:p>
      <w:pPr>
        <w:pStyle w:val="Normal"/>
        <w:widowControl/>
        <w:spacing w:lineRule="exact" w:line="420"/>
        <w:ind w:firstLine="480"/>
        <w:rPr>
          <w:rFonts w:ascii="仿宋_GB2312" w:hAnsi="仿宋_GB2312" w:eastAsia="仿宋_GB2312"/>
          <w:sz w:val="24"/>
          <w:szCs w:val="24"/>
        </w:rPr>
      </w:pPr>
      <w:r>
        <w:rPr>
          <w:rFonts w:ascii="仿宋_GB2312" w:hAnsi="仿宋_GB2312" w:eastAsia="仿宋_GB2312"/>
          <w:sz w:val="24"/>
          <w:szCs w:val="24"/>
        </w:rPr>
        <w:t>郑州大学第二次团代会的召开，全面体现了“锐意进取，奋发有为，为把郑州大学建设成为高水平大学而努力奋斗”的会议宗旨，坚定了团员青年坚定信念跟党走，火红青春献祖国的信念，大会将凝聚我校全体团员青年的力量，肩负时代重任，与祖国共奋进，与人民齐奋斗，与学校同发展，为创建全国高水平大学，实现中原崛起奉献青春、智慧和力量。</w:t>
      </w:r>
    </w:p>
    <w:p>
      <w:pPr>
        <w:pStyle w:val="Normal"/>
        <w:widowControl/>
        <w:spacing w:lineRule="exact" w:line="44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中国共青团网：共青团郑州大学第二次代表大会召开</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中国共青网</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报道：</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共青团郑州大学第二次代表大会召开，团河南省委书记侯红出席会议并讲话。郑州大学党委书记郑永扣，党委常务副书记陈一峰，常务副校长徐振鲁，校党委副书记、工会主席李兴成，校党委副书记、纪委书记吴宏亮，校党委常委、副校长高丹盈、副校长宋毛平、常俊标、王宗敏、别荣海、张倩红，郑州大学西亚斯国际学院党委书记费鹤祥、郑州大学第一附属医院党委书记盛光耀、团中央学校部有关同志出席会议。华中科技大学、河南农业大学、河南科技大学等高校团委书记、团郑州市委、校部机关单位有关负责同志，基层院系党委（党总支）书记、副书记，以及来自全校各院系、各单位的正式代表和列席代表</w:t>
      </w:r>
      <w:r>
        <w:rPr>
          <w:rFonts w:eastAsia="仿宋_GB2312" w:ascii="仿宋_GB2312" w:hAnsi="仿宋_GB2312"/>
          <w:sz w:val="24"/>
          <w:szCs w:val="24"/>
        </w:rPr>
        <w:t>480</w:t>
      </w:r>
      <w:r>
        <w:rPr>
          <w:rFonts w:ascii="仿宋_GB2312" w:hAnsi="仿宋_GB2312" w:eastAsia="仿宋_GB2312"/>
          <w:sz w:val="24"/>
          <w:szCs w:val="24"/>
        </w:rPr>
        <w:t>余人参加了会议。</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侯红代表团省委向大会的召开表示祝贺，对郑州大学共青团的工作给予了肯定。她指出，一次团代会以来，郑州大学各级团组织在校党委的正确领导下，紧密结合建设高水平大学的目标要求，按照全团的整体部署，坚持以育人为本，以创新为魂，锐意进取，主动作为，在学校的快速建设和发展中作出了突出贡献。一是党建带团建工作机制更加完善。校党委按照“以党建带团建，以创新促发展”的总体思路，更加深入地研究共青团工作的规律和特点，更加科学地处理共青团工作中遇到的困难和问题，着力实施“六带一优化”，形成了党建带团建、党团共建的良好氛围。二是团学工作探索发展成效明显。以做好青年学生思想引领和服务青年成长成才为重点，大力实施大学生素质拓展计划，扎实推进青年马克思主义培养工程，深入实施团支部活力工程、红网工程、社团团建工程和服务就业创业工程，持续开展了一系列内容健康丰富、形式新颖多样的科技创新、社会实践、校园文化和青年志愿者活动，实现了对团员青年的有效吸引与凝聚，团学工作实现了跨越发展，走在了全省前列。</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侯红指出，当前，高校团学工作面临着难得的机遇：一是胡锦涛总书记和温家宝总理对青年一代的关心和殷切期望，为广大青年健康成长指明了正确方向，同时也为高校团学工作指明了方向。二是省委书记卢展工对全省青年提出殷切期望：青年是活力、是后劲、是希望、是未来，要求大家要根在河南、志在中华、为在中原、路在脚下。这使我们感受到省委、省政府对全省青年成长的关心与厚爱，对共青团和青年工作的重视与厚望。三是建设中原经济区为广大青年学子施展才华、建功立业提供了广阔舞台。今年是“十二五”规划开局之年，是中原经济区建设起步之年。目前，国务院《支持河南建设中原经济区的指导意见》即将出台。这需要广大团学干部、团员青年牢记使命，开拓进取，抓住机遇，乘势而上，不断推动高校团学工作实现新发展。</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侯红强调，高校团组织一要牢牢把握青年学生理想信念教育这个根本点。要坚持不懈用马克思主义中国化的最新成果武装青年学生，深入实施“青年马克思主义者培养工程”，不断提高广大团学干部、学生骨干的思想政治素质和理论水平；坚持不懈完善省级、高校（省辖市）、院系三级分层培养格局，不断提高大学生骨干培养的科学性、专业性和系统性。坚持不懈用社会主义核心价值体系教育青年学生，紧紧围绕“十二五”时期的重大部署，动员组织青年自觉融入中原经济区建设。坚持不懈用先进文化凝聚青年学生，以纪念建党</w:t>
      </w:r>
      <w:r>
        <w:rPr>
          <w:rFonts w:eastAsia="仿宋_GB2312" w:ascii="仿宋_GB2312" w:hAnsi="仿宋_GB2312"/>
          <w:sz w:val="24"/>
          <w:szCs w:val="24"/>
        </w:rPr>
        <w:t>90</w:t>
      </w:r>
      <w:r>
        <w:rPr>
          <w:rFonts w:ascii="仿宋_GB2312" w:hAnsi="仿宋_GB2312" w:eastAsia="仿宋_GB2312"/>
          <w:sz w:val="24"/>
          <w:szCs w:val="24"/>
        </w:rPr>
        <w:t>周年和辛亥革命</w:t>
      </w:r>
      <w:r>
        <w:rPr>
          <w:rFonts w:eastAsia="仿宋_GB2312" w:ascii="仿宋_GB2312" w:hAnsi="仿宋_GB2312"/>
          <w:sz w:val="24"/>
          <w:szCs w:val="24"/>
        </w:rPr>
        <w:t>100</w:t>
      </w:r>
      <w:r>
        <w:rPr>
          <w:rFonts w:ascii="仿宋_GB2312" w:hAnsi="仿宋_GB2312" w:eastAsia="仿宋_GB2312"/>
          <w:sz w:val="24"/>
          <w:szCs w:val="24"/>
        </w:rPr>
        <w:t>周年为契机，弘扬主旋律。坚持不懈贯彻分类引导青年的要求，不断增强针对性和实效性。二要牢牢把握服务青年学生多样化需求、助力青年成长成才这个关键点。要充分发挥校园文化的引导、凝聚、净化作用，努力提高大学生的人文素养。要通过开展创新创业教育等系列活动，培养广大同学的创新创业意识、创新创业精神和创新创业能力，不断提高大学生的创新创业本领。要积极响应中央和省委号召，组织广大同学深入农村、深入基层，广泛开展社会实践、志愿服务等活动，切实提高大学生的综合素质。要以帮助特殊困难群体为重点，着力解决青年学生最关心、最直接、最现实的利益问题。要对“三下乡”社会实践活动、“挑战杯”科技竞赛、青年志愿者等好的工作品牌进一步梳理，使其更加深化、更加务实、更有影响力、更贴近普通学生。三要牢牢把握团的基层组织建设和基层工作这个基础点。要始终坚持“党建带团建”，认真研究团学组织建设中遇到的新情况，不断创新高校团的组织格局和模式，推进学生社团建团、学生公寓建团和网络建团等团建新模式，扩大团学组织对青年学生的有效覆盖；要深入开展创先争优活动，带动青年学生学先进、争先进，立足岗位作贡献，切实增强基层团支部的活力；要强化以共青团为主导的青年工作格局，切实加强对学生会、研究生会和社团联合会的指导，加大对学生社团的管理，充分发挥它们联系青年、服务青年和拓展青年综合素质的作用。四要牢牢把握团干部能力提升这个支撑点。要着力提升做意识形态工作的能力。在把握党的重大思想理论问题和全团的总体性、根本性问题方面走在全团前面。既要认识到根本性问题与目前所从事的具体工作之间的深刻关系，又要善于把所从事的具体工作干深干透。要注重党性锻炼、增强党性修养，深刻理解党的宗旨，做到讲党性、讲纪律。要不断完善自身的知识结构，熟悉本学校的学科体系设计的关系，学科体系之间的支撑关系、纵向关系和横向关系，以及学科体系最新的学术前沿研究成果。要不仅会做团学工作，又要在教学科研中有所作为。要坚持一切依靠青年的唯物观，树立服务青年的事权观和以青年为本的政绩观，坚持面向最普遍青年的利益观，了解青年学生的诉求，与他们同学习、同劳动、同生活，以实际行动真正做好青年学生工作。</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侯红要求，广大高校青年学子一要勤于学习，以学强身。要珍惜在校学习的黄金时期，努力提高综合素质，打牢知识基础，要善于思考、善于学习，读好有字之书向书本学习，读好无字之书向实践学习，读好人字之书向社会学习，以时不我待的精神培养自己的综合能力，切实掌握过硬本领。二要保持激情，以干立身。要始终保持激情，积极响应省委书记卢展工倡导的大学生要敢于走自主创业之路，到农村、到基层去创业的要求，在中原经济区建设的大潮中书写无悔的青春。三要锤炼品格，以德修身。要树立正确的世界观、人生观和价值观，自觉践行社会主义核心价值体系，保持积极的人生态度。要大力弘扬“三平”精神，不管经历什么风雨，不管遇到什么挫折，都要一往无前，不气馁、不懈怠。</w:t>
      </w:r>
    </w:p>
    <w:p>
      <w:pPr>
        <w:pStyle w:val="Normal"/>
        <w:widowControl/>
        <w:spacing w:lineRule="exact" w:line="440"/>
        <w:ind w:firstLine="480"/>
        <w:rPr>
          <w:rFonts w:ascii="仿宋_GB2312" w:hAnsi="仿宋_GB2312" w:eastAsia="仿宋_GB2312"/>
          <w:sz w:val="24"/>
          <w:szCs w:val="24"/>
        </w:rPr>
      </w:pPr>
      <w:r>
        <w:rPr>
          <w:rFonts w:ascii="仿宋_GB2312" w:hAnsi="仿宋_GB2312" w:eastAsia="仿宋_GB2312"/>
          <w:sz w:val="24"/>
          <w:szCs w:val="24"/>
        </w:rPr>
        <w:t>会议审议了共青团郑州大学一届委员会的工作报告；举行了全体团代会代表集体开通微博仪式，宣读了团中央学校部贺电、《共青团郑州大学第二次代表大会全体代表致全校共青团员和青年学生的倡议书》，华中科技大学、河南农业大学、河南科技大学等兄弟院校代表致了贺词。团代会期间，举行了郑州大学青年庆祝建党九十周年“永远跟党走，青春献祖国”主题歌会暨共青团郑州大学第二次代表大会文艺演出等活动。</w:t>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4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004435" cy="635"/>
                <wp:effectExtent l="635" t="5080" r="635" b="5080"/>
                <wp:wrapNone/>
                <wp:docPr id="1"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44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44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440"/>
        <w:ind w:firstLine="58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004435" cy="635"/>
                <wp:effectExtent l="635" t="5080" r="635" b="5080"/>
                <wp:wrapNone/>
                <wp:docPr id="2"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30</w:t>
      </w:r>
      <w:r>
        <w:rPr>
          <w:rFonts w:ascii="仿宋_GB2312" w:hAnsi="仿宋_GB2312" w:cs="宋体;SimSun" w:eastAsia="仿宋_GB2312"/>
          <w:kern w:val="0"/>
          <w:sz w:val="28"/>
        </w:rPr>
        <w:t>份）</w:t>
      </w:r>
    </w:p>
    <w:sectPr>
      <w:headerReference w:type="default" r:id="rId6"/>
      <w:footerReference w:type="default" r:id="rId7"/>
      <w:type w:val="nextPage"/>
      <w:pgSz w:w="10318" w:h="1457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内新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内新闻</w:t>
    </w:r>
    <w:r>
      <w:rPr>
        <w:vanish/>
        <w:highlight w:val="yellow"/>
      </w:rPr>
      <w:t>&lt;&gt;</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
    <w:name w:val="纯文本 Char"/>
    <w:basedOn w:val="Style12"/>
    <w:qFormat/>
    <w:rPr>
      <w:rFonts w:ascii="宋体;SimSun" w:hAnsi="宋体;SimSun" w:cs="宋体;SimSun"/>
      <w:sz w:val="24"/>
    </w:rPr>
  </w:style>
  <w:style w:type="character" w:styleId="Char1">
    <w:name w:val="页脚 Char"/>
    <w:basedOn w:val="Style12"/>
    <w:qFormat/>
    <w:rPr>
      <w:kern w:val="2"/>
      <w:sz w:val="18"/>
    </w:rPr>
  </w:style>
  <w:style w:type="character" w:styleId="Char2">
    <w:name w:val="页眉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2:00Z</dcterms:created>
  <dc:creator>陈玉霞</dc:creator>
  <dc:description/>
  <cp:keywords>挑战杯 月 来自全国 市 个 </cp:keywords>
  <dc:language>en-US</dc:language>
  <cp:lastModifiedBy>微软用户</cp:lastModifiedBy>
  <dcterms:modified xsi:type="dcterms:W3CDTF">2011-10-14T08:58:00Z</dcterms:modified>
  <cp:revision>5</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