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ind w:firstLine="6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12" w:before="280" w:after="280"/>
        <w:ind w:firstLine="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微公益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大梦想”命题参考</w:t>
      </w:r>
    </w:p>
    <w:p>
      <w:pPr>
        <w:pStyle w:val="Normal"/>
        <w:widowControl/>
        <w:spacing w:lineRule="atLeast" w:line="312" w:before="280" w:after="280"/>
        <w:ind w:firstLine="5"/>
        <w:rPr/>
      </w:pPr>
      <w:r>
        <w:rPr/>
        <w:t>参赛者须紧密围绕以下领域和命题，提交微公益行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900"/>
        <w:gridCol w:w="4634"/>
      </w:tblGrid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阐释</w:t>
            </w:r>
          </w:p>
        </w:tc>
      </w:tr>
      <w:tr>
        <w:trPr>
          <w:trHeight w:val="39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  <w:t>环保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行动起来，让人与自然和谐共生，让绿色遍布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保护生物多样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大自然中生活着各种各样的生物，每一种生物都对我们的生存和发展至关重要。但保护生物多样性不一定必须钻进深山老林，每个人都可以从身边做起，关注并保护身边的各种生物。</w:t>
            </w:r>
          </w:p>
        </w:tc>
      </w:tr>
      <w:tr>
        <w:trPr>
          <w:trHeight w:val="3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提倡低碳生活，减少碳足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气候变化已成为全球关注的焦点话题。人类的很多活动都在排放二氧化碳，对地球产生着不良影响。向公众宣传低碳生活的理念，在日常生活中减少碳排放，共同保护我们共同的家园，是每个人的责任。</w:t>
            </w:r>
          </w:p>
        </w:tc>
      </w:tr>
      <w:tr>
        <w:trPr>
          <w:trHeight w:val="4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  <w:t>教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行动起来，让每个人共享教育权利，让知识改变命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科普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行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当前，世界各地各种自然灾害及安全事件频发，用通俗、有趣的方式进行科普教育，帮助公众掌握相关领域的专业知识，从而让他们在日常生活和突发事件中能够科学应对。</w:t>
            </w:r>
          </w:p>
        </w:tc>
      </w:tr>
      <w:tr>
        <w:trPr>
          <w:trHeight w:val="4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支援乡村教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地域、知识结构的不同，导致了城乡发展的巨大差距。青年人富有知识，请结合当地的社会特点，充分利用现有资源，以更为高效、创新的模式，改善乡村的教育环境，帮助生活在农村的人们，用知识和技能改变命运。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  <w:t>社会发展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行动起来，让我们共建和谐社区，让欢笑洒满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社区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发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伴随经济增长，城市出现了对社区服务的多样化需求；另一方面，农村社区的发展也需要新一代年轻人的参与。满足社区需求，提供社区服务，促进社区发展，既可以在社区探索养老服务模式，也可以对社区中的特殊家庭、残障人士开展关爱等。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志愿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服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公益服务、社区发展需要更多的志愿者的参与，而新媒体、新技术正成为助力志愿服务的有力工具之一。可以采用创新的方法传播志愿精神，运用新媒体、新技术开展志愿者招募和管理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4-08T16:18:00Z</cp:lastPrinted>
  <dcterms:modified xsi:type="dcterms:W3CDTF">2014-04-08T08:32:00Z</dcterms:modified>
  <cp:revision>19</cp:revision>
  <dc:subject/>
  <dc:title>关于开展郑州大学第五届“我的青春故事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