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郑州大学法学院</w:t>
      </w:r>
      <w:r>
        <w:rPr/>
        <w:t>研究生会招新报名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0"/>
        <w:gridCol w:w="1512"/>
        <w:gridCol w:w="118"/>
        <w:gridCol w:w="1673"/>
        <w:gridCol w:w="2156"/>
      </w:tblGrid>
      <w:tr>
        <w:trPr>
          <w:trHeight w:val="56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 </w:t>
            </w:r>
            <w:r>
              <w:rPr/>
              <w:t>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报部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服从岗位调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、特长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经历及荣誉情况等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评价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部门的看法和建议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>
          <w:b/>
          <w:b/>
          <w:sz w:val="32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32"/>
        </w:rPr>
        <w:t>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会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二零一三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User</dc:creator>
  <dc:description/>
  <cp:keywords/>
  <dc:language>en-US</dc:language>
  <cp:lastModifiedBy>User</cp:lastModifiedBy>
  <dcterms:modified xsi:type="dcterms:W3CDTF">2013-09-29T08:24:00Z</dcterms:modified>
  <cp:revision>4</cp:revision>
  <dc:subject/>
  <dc:title/>
</cp:coreProperties>
</file>