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  <w:t>年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校田径运动会教工男子甲组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教练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"/>
        <w:gridCol w:w="3227"/>
        <w:gridCol w:w="1452"/>
        <w:gridCol w:w="406"/>
        <w:gridCol w:w="406"/>
        <w:gridCol w:w="654"/>
        <w:gridCol w:w="655"/>
        <w:gridCol w:w="655"/>
      </w:tblGrid>
      <w:tr>
        <w:trPr>
          <w:trHeight w:val="1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0</wp:posOffset>
                      </wp:positionV>
                      <wp:extent cx="571500" cy="990600"/>
                      <wp:effectExtent l="4445" t="2540" r="4445" b="254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5pt" to="67.55pt,77.4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6570</wp:posOffset>
                      </wp:positionV>
                      <wp:extent cx="914400" cy="495300"/>
                      <wp:effectExtent l="2540" t="4445" r="2540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9.1pt" to="69.35pt,78.0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sz w:val="28"/>
                <w:szCs w:val="28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5580</wp:posOffset>
                      </wp:positionV>
                      <wp:extent cx="687705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9pt;mso-wrap-distance-left:9.05pt;mso-wrap-distance-right:9.05pt;mso-wrap-distance-top:0pt;mso-wrap-distance-bottom:0pt;margin-top:15.4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25170</wp:posOffset>
                      </wp:positionV>
                      <wp:extent cx="5715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7.1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抱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投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垒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   届校田径运动会教工男子乙组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教练：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2020"/>
        <w:gridCol w:w="1452"/>
        <w:gridCol w:w="406"/>
        <w:gridCol w:w="406"/>
        <w:gridCol w:w="636"/>
        <w:gridCol w:w="602"/>
        <w:gridCol w:w="759"/>
        <w:gridCol w:w="607"/>
        <w:gridCol w:w="607"/>
        <w:gridCol w:w="582"/>
        <w:gridCol w:w="574"/>
      </w:tblGrid>
      <w:tr>
        <w:trPr>
          <w:trHeight w:val="15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0</wp:posOffset>
                      </wp:positionV>
                      <wp:extent cx="571500" cy="990600"/>
                      <wp:effectExtent l="4445" t="2540" r="4445" b="2540"/>
                      <wp:wrapNone/>
                      <wp:docPr id="5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5pt" to="67.55pt,77.4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6570</wp:posOffset>
                      </wp:positionV>
                      <wp:extent cx="914400" cy="495300"/>
                      <wp:effectExtent l="2540" t="4445" r="2540" b="4445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9.1pt" to="69.35pt,78.0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sz w:val="28"/>
                <w:szCs w:val="28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5580</wp:posOffset>
                      </wp:positionV>
                      <wp:extent cx="687705" cy="495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9pt;mso-wrap-distance-left:9.05pt;mso-wrap-distance-right:9.05pt;mso-wrap-distance-top:0pt;mso-wrap-distance-bottom:0pt;margin-top:15.4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25170</wp:posOffset>
                      </wp:positionV>
                      <wp:extent cx="571500" cy="2971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7.1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十米自行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慢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kg</w:t>
            </w:r>
            <w:r>
              <w:rPr>
                <w:szCs w:val="21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球发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   届校田径运动会教工男子丙组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教练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2684"/>
        <w:gridCol w:w="1452"/>
        <w:gridCol w:w="406"/>
        <w:gridCol w:w="406"/>
        <w:gridCol w:w="574"/>
        <w:gridCol w:w="596"/>
        <w:gridCol w:w="782"/>
        <w:gridCol w:w="630"/>
      </w:tblGrid>
      <w:tr>
        <w:trPr>
          <w:trHeight w:val="15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0</wp:posOffset>
                      </wp:positionV>
                      <wp:extent cx="571500" cy="990600"/>
                      <wp:effectExtent l="4445" t="2540" r="4445" b="2540"/>
                      <wp:wrapNone/>
                      <wp:docPr id="9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5pt" to="67.55pt,77.4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6570</wp:posOffset>
                      </wp:positionV>
                      <wp:extent cx="914400" cy="495300"/>
                      <wp:effectExtent l="2540" t="4445" r="2540" b="4445"/>
                      <wp:wrapNone/>
                      <wp:docPr id="10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9.1pt" to="69.35pt,78.0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sz w:val="28"/>
                <w:szCs w:val="28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5580</wp:posOffset>
                      </wp:positionV>
                      <wp:extent cx="687705" cy="4953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9pt;mso-wrap-distance-left:9.05pt;mso-wrap-distance-right:9.05pt;mso-wrap-distance-top:0pt;mso-wrap-distance-bottom:0pt;margin-top:15.4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25170</wp:posOffset>
                      </wp:positionV>
                      <wp:extent cx="571500" cy="2971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7.1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.26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准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   届校田径运动会教工女子甲组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教练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3534"/>
        <w:gridCol w:w="1452"/>
        <w:gridCol w:w="406"/>
        <w:gridCol w:w="406"/>
        <w:gridCol w:w="654"/>
        <w:gridCol w:w="655"/>
        <w:gridCol w:w="655"/>
      </w:tblGrid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0</wp:posOffset>
                      </wp:positionV>
                      <wp:extent cx="571500" cy="990600"/>
                      <wp:effectExtent l="4445" t="2540" r="4445" b="2540"/>
                      <wp:wrapNone/>
                      <wp:docPr id="13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5pt" to="67.55pt,77.4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6570</wp:posOffset>
                      </wp:positionV>
                      <wp:extent cx="914400" cy="495300"/>
                      <wp:effectExtent l="2540" t="4445" r="2540" b="4445"/>
                      <wp:wrapNone/>
                      <wp:docPr id="14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9.1pt" to="69.35pt,78.0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sz w:val="28"/>
                <w:szCs w:val="28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5580</wp:posOffset>
                      </wp:positionV>
                      <wp:extent cx="687705" cy="4953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9pt;mso-wrap-distance-left:9.05pt;mso-wrap-distance-right:9.05pt;mso-wrap-distance-top:0pt;mso-wrap-distance-bottom:0pt;margin-top:15.4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25170</wp:posOffset>
                      </wp:positionV>
                      <wp:extent cx="571500" cy="29718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7.1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抱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投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垒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   届校田径运动会教工女子乙组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教练：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2849"/>
        <w:gridCol w:w="1452"/>
        <w:gridCol w:w="602"/>
        <w:gridCol w:w="759"/>
        <w:gridCol w:w="607"/>
        <w:gridCol w:w="607"/>
        <w:gridCol w:w="610"/>
        <w:gridCol w:w="540"/>
      </w:tblGrid>
      <w:tr>
        <w:trPr>
          <w:trHeight w:val="15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0</wp:posOffset>
                      </wp:positionV>
                      <wp:extent cx="571500" cy="990600"/>
                      <wp:effectExtent l="4445" t="2540" r="4445" b="2540"/>
                      <wp:wrapNone/>
                      <wp:docPr id="17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5pt" to="67.55pt,77.4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6570</wp:posOffset>
                      </wp:positionV>
                      <wp:extent cx="914400" cy="495300"/>
                      <wp:effectExtent l="2540" t="4445" r="2540" b="4445"/>
                      <wp:wrapNone/>
                      <wp:docPr id="18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9.1pt" to="69.35pt,78.0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sz w:val="28"/>
                <w:szCs w:val="28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5580</wp:posOffset>
                      </wp:positionV>
                      <wp:extent cx="687705" cy="4953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9pt;mso-wrap-distance-left:9.05pt;mso-wrap-distance-right:9.05pt;mso-wrap-distance-top:0pt;mso-wrap-distance-bottom:0pt;margin-top:15.4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25170</wp:posOffset>
                      </wp:positionV>
                      <wp:extent cx="571500" cy="29718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7.1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kg</w:t>
            </w:r>
            <w:r>
              <w:rPr>
                <w:szCs w:val="21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球发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毽子投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   届校田径运动会教工女子丙组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教练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3122"/>
        <w:gridCol w:w="1452"/>
        <w:gridCol w:w="406"/>
        <w:gridCol w:w="406"/>
        <w:gridCol w:w="574"/>
        <w:gridCol w:w="596"/>
        <w:gridCol w:w="782"/>
      </w:tblGrid>
      <w:tr>
        <w:trPr>
          <w:trHeight w:val="1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0</wp:posOffset>
                      </wp:positionV>
                      <wp:extent cx="571500" cy="990600"/>
                      <wp:effectExtent l="4445" t="2540" r="4445" b="2540"/>
                      <wp:wrapNone/>
                      <wp:docPr id="2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5pt" to="67.55pt,77.4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6570</wp:posOffset>
                      </wp:positionV>
                      <wp:extent cx="914400" cy="495300"/>
                      <wp:effectExtent l="2540" t="4445" r="2540" b="4445"/>
                      <wp:wrapNone/>
                      <wp:docPr id="22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9.1pt" to="69.35pt,78.0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sz w:val="28"/>
                <w:szCs w:val="28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5580</wp:posOffset>
                      </wp:positionV>
                      <wp:extent cx="687705" cy="4953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9pt;mso-wrap-distance-left:9.05pt;mso-wrap-distance-right:9.05pt;mso-wrap-distance-top:0pt;mso-wrap-distance-bottom:0pt;margin-top:15.4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25170</wp:posOffset>
                      </wp:positionV>
                      <wp:extent cx="571500" cy="29718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7.1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k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   届校田径运动会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混合项目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教练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3122"/>
        <w:gridCol w:w="1452"/>
        <w:gridCol w:w="406"/>
        <w:gridCol w:w="406"/>
        <w:gridCol w:w="574"/>
        <w:gridCol w:w="596"/>
        <w:gridCol w:w="782"/>
      </w:tblGrid>
      <w:tr>
        <w:trPr>
          <w:trHeight w:val="1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0</wp:posOffset>
                      </wp:positionV>
                      <wp:extent cx="571500" cy="990600"/>
                      <wp:effectExtent l="4445" t="2540" r="4445" b="2540"/>
                      <wp:wrapNone/>
                      <wp:docPr id="25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5pt" to="67.55pt,77.4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6570</wp:posOffset>
                      </wp:positionV>
                      <wp:extent cx="914400" cy="495300"/>
                      <wp:effectExtent l="2540" t="4445" r="2540" b="4445"/>
                      <wp:wrapNone/>
                      <wp:docPr id="26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9.1pt" to="69.35pt,78.0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sz w:val="28"/>
                <w:szCs w:val="28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5580</wp:posOffset>
                      </wp:positionV>
                      <wp:extent cx="687705" cy="49530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9pt;mso-wrap-distance-left:9.05pt;mso-wrap-distance-right:9.05pt;mso-wrap-distance-top:0pt;mso-wrap-distance-bottom:0pt;margin-top:15.4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25170</wp:posOffset>
                      </wp:positionV>
                      <wp:extent cx="571500" cy="29718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7.1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eastAsia="zh-CN"/>
              </w:rPr>
              <w:t>百米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持杖行走接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0318" w:h="14570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9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59:00Z</dcterms:created>
  <dc:creator>user</dc:creator>
  <dc:description/>
  <dc:language>en-US</dc:language>
  <cp:lastModifiedBy>Administrator</cp:lastModifiedBy>
  <cp:lastPrinted>2014-03-31T15:02:00Z</cp:lastPrinted>
  <dcterms:modified xsi:type="dcterms:W3CDTF">2017-03-15T01:57:55Z</dcterms:modified>
  <cp:revision>28</cp:revision>
  <dc:subject/>
  <dc:title>第   届校田径运动会教工男子丙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