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郑州大学法学院博士拟录取名单公示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2160"/>
      </w:tblGrid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5961100600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靖珈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宪法学与行政法学</w:t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5961100600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晓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宪法学与行政法学</w:t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5961100600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岳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商法学</w:t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5961100600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商法学</w:t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5961100600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介晓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商法学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3:00Z</dcterms:created>
  <dc:creator>Administrator</dc:creator>
  <dc:description/>
  <cp:keywords/>
  <dc:language>en-US</dc:language>
  <cp:lastModifiedBy>Administrator</cp:lastModifiedBy>
  <dcterms:modified xsi:type="dcterms:W3CDTF">2016-04-15T08:32:00Z</dcterms:modified>
  <cp:revision>2</cp:revision>
  <dc:subject/>
  <dc:title/>
</cp:coreProperties>
</file>