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郑州大学法学院与美联合培养报名表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中文版</w:t>
      </w:r>
      <w:r>
        <w:rPr/>
        <w:t>)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0"/>
        <w:gridCol w:w="217"/>
        <w:gridCol w:w="961"/>
        <w:gridCol w:w="442"/>
        <w:gridCol w:w="991"/>
        <w:gridCol w:w="1169"/>
        <w:gridCol w:w="107"/>
        <w:gridCol w:w="1627"/>
      </w:tblGrid>
      <w:tr>
        <w:trPr>
          <w:trHeight w:val="69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（必贴）</w:t>
            </w:r>
          </w:p>
        </w:tc>
      </w:tr>
      <w:tr>
        <w:trPr>
          <w:trHeight w:val="536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婚否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毕业院校、专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英语等级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邮箱</w:t>
            </w:r>
          </w:p>
        </w:tc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有出国经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明国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5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主要的研究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简要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7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1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介绍自己对学习美国法的兴趣</w:t>
            </w:r>
          </w:p>
        </w:tc>
        <w:tc>
          <w:tcPr>
            <w:tcW w:w="7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院系意见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字盖章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导师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家长签字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签字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7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8:00Z</dcterms:created>
  <dc:creator>高成成</dc:creator>
  <dc:description/>
  <cp:keywords/>
  <dc:language>en-US</dc:language>
  <cp:lastModifiedBy>User</cp:lastModifiedBy>
  <dcterms:modified xsi:type="dcterms:W3CDTF">2014-05-23T07:58:00Z</dcterms:modified>
  <cp:revision>2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