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851"/>
        <w:gridCol w:w="2125"/>
        <w:gridCol w:w="1134"/>
        <w:gridCol w:w="1134"/>
        <w:gridCol w:w="1276"/>
        <w:gridCol w:w="1276"/>
        <w:gridCol w:w="963"/>
      </w:tblGrid>
      <w:tr>
        <w:trPr>
          <w:trHeight w:val="712" w:hRule="atLeast"/>
        </w:trPr>
        <w:tc>
          <w:tcPr>
            <w:tcW w:w="7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0.25</w:t>
            </w:r>
          </w:p>
        </w:tc>
        <w:tc>
          <w:tcPr>
            <w:tcW w:w="2125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电气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老师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00849195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验室用椅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把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证件、法人授权书、个人身份证件、政府采购直供商中标通知书、报价单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8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7809865" cy="424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4278"/>
                              <w:gridCol w:w="4217"/>
                              <w:gridCol w:w="933"/>
                              <w:gridCol w:w="99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7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235" cy="377825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377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饰面：采用特定西皮，通过脱色、脱层、抗拉测试，耐磨性强，阻燃性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海绵：采用特定高密度海绵，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软硬适中，理化性能符合国际标准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结构：钢制架子管壁厚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，经防潮、防腐、防蛀等环保处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34.45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4278"/>
                        <w:gridCol w:w="4217"/>
                        <w:gridCol w:w="933"/>
                        <w:gridCol w:w="99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参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587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椅子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37782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饰面：采用特定西皮，通过脱色、脱层、抗拉测试，耐磨性强，阻燃性好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海绵：采用特定高密度海绵，密度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5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软硬适中，理化性能符合国际标准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结构：钢制架子管壁厚度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，经防潮、防腐、防蛀等环保处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9:00Z</dcterms:created>
  <dc:creator>詹旭</dc:creator>
  <dc:description/>
  <cp:keywords/>
  <dc:language>en-US</dc:language>
  <cp:lastModifiedBy>詹旭</cp:lastModifiedBy>
  <cp:lastPrinted>2015-06-05T09:45:00Z</cp:lastPrinted>
  <dcterms:modified xsi:type="dcterms:W3CDTF">2016-11-08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