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left="1440" w:hanging="1440"/>
        <w:jc w:val="center"/>
        <w:rPr/>
      </w:pPr>
      <w:r>
        <w:rPr>
          <w:rStyle w:val="StrongEmphasis"/>
          <w:rFonts w:eastAsia="黑体;SimHei"/>
          <w:b w:val="false"/>
          <w:bCs/>
          <w:sz w:val="36"/>
          <w:szCs w:val="36"/>
        </w:rPr>
        <w:t>法学院</w:t>
      </w:r>
      <w:r>
        <w:rPr>
          <w:rStyle w:val="StrongEmphasis"/>
          <w:rFonts w:eastAsia="黑体;SimHei"/>
          <w:b w:val="false"/>
          <w:bCs/>
          <w:sz w:val="36"/>
          <w:szCs w:val="36"/>
        </w:rPr>
        <w:t>2015</w:t>
      </w:r>
      <w:r>
        <w:rPr>
          <w:rStyle w:val="StrongEmphasis"/>
          <w:rFonts w:eastAsia="黑体;SimHei"/>
          <w:b w:val="false"/>
          <w:bCs/>
          <w:sz w:val="36"/>
          <w:szCs w:val="36"/>
        </w:rPr>
        <w:t>年“</w:t>
      </w:r>
      <w:r>
        <w:rPr>
          <w:rStyle w:val="StrongEmphasis"/>
          <w:rFonts w:eastAsia="黑体;SimHei"/>
          <w:b w:val="false"/>
          <w:bCs/>
          <w:sz w:val="36"/>
          <w:szCs w:val="36"/>
        </w:rPr>
        <w:t>挑战杯</w:t>
      </w:r>
      <w:r>
        <w:rPr>
          <w:rStyle w:val="StrongEmphasis"/>
          <w:rFonts w:eastAsia="黑体;SimHei"/>
          <w:b w:val="false"/>
          <w:bCs/>
          <w:sz w:val="36"/>
          <w:szCs w:val="36"/>
        </w:rPr>
        <w:t>”</w:t>
      </w:r>
      <w:r>
        <w:rPr>
          <w:rStyle w:val="StrongEmphasis"/>
          <w:rFonts w:eastAsia="黑体;SimHei"/>
          <w:b w:val="false"/>
          <w:bCs/>
          <w:sz w:val="36"/>
          <w:szCs w:val="36"/>
        </w:rPr>
        <w:t>课外学术科技作品竞赛</w:t>
      </w:r>
      <w:r>
        <w:rPr>
          <w:rStyle w:val="StrongEmphasis"/>
          <w:rFonts w:eastAsia="黑体;SimHei"/>
          <w:b w:val="false"/>
          <w:bCs/>
          <w:sz w:val="36"/>
          <w:szCs w:val="36"/>
        </w:rPr>
        <w:t>选题通过名单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819"/>
        <w:gridCol w:w="1701"/>
        <w:gridCol w:w="2268"/>
      </w:tblGrid>
      <w:tr>
        <w:trPr>
          <w:trHeight w:val="5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黑体;SimHei" w:eastAsia="仿宋_GB2312;微软雅黑"/>
                <w:b w:val="false"/>
                <w:sz w:val="24"/>
              </w:rPr>
              <w:t>序号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黑体;SimHei" w:eastAsia="仿宋_GB2312;微软雅黑"/>
                <w:b w:val="false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黑体;SimHei" w:eastAsia="仿宋_GB2312;微软雅黑"/>
                <w:b w:val="false"/>
                <w:sz w:val="24"/>
              </w:rPr>
              <w:t>项目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黑体;SimHei" w:eastAsia="仿宋_GB2312;微软雅黑"/>
                <w:b w:val="false"/>
                <w:sz w:val="24"/>
              </w:rPr>
              <w:t>项目负责人</w:t>
            </w:r>
          </w:p>
        </w:tc>
      </w:tr>
      <w:tr>
        <w:trPr>
          <w:trHeight w:val="5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24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关于失独家庭社会保障问题的调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调查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董文心（本）</w:t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24"/>
              </w:rPr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关于大学生犯罪的刑法规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学术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王昊宇（本）</w:t>
            </w:r>
          </w:p>
        </w:tc>
      </w:tr>
      <w:tr>
        <w:trPr>
          <w:trHeight w:val="3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24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大学生创业中的法律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学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胡舸（本）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bCs w:val="false"/>
                <w:sz w:val="24"/>
              </w:rPr>
              <w:t>“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美丽浙江”进行时——以浙北为例的“五水共治”调查分析与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调查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吴璨</w:t>
            </w: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bCs w:val="false"/>
                <w:sz w:val="24"/>
              </w:rPr>
              <w:t>(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本）</w:t>
            </w:r>
          </w:p>
        </w:tc>
      </w:tr>
      <w:tr>
        <w:trPr>
          <w:trHeight w:val="4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农村耕地规模化经营法律机制研究——以西平县农村耕地经营模式变革为视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调查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楚亦斐（本）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河南中小城市新城区入住率的调研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调查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王岩（本）</w:t>
            </w:r>
          </w:p>
        </w:tc>
      </w:tr>
      <w:tr>
        <w:trPr>
          <w:trHeight w:val="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新型城镇化建设中的农民权益保护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调查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李羿的（本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弃婴岛存在的合理性及其完善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调查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姚璐等</w:t>
            </w: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bCs w:val="false"/>
                <w:sz w:val="24"/>
              </w:rPr>
              <w:t>(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本</w:t>
            </w: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bCs w:val="false"/>
                <w:sz w:val="24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探究医患关系背后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"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"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"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盾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"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之医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调查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武淳超（本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土地流转下的茶农效应研究——以信阳市茶产业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调查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峥（本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车辆单双号限行正当性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调研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 w:val="false"/>
                <w:sz w:val="24"/>
              </w:rPr>
              <w:t>沈文扬（本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破坏、继承与重建：从传统文化角度看农村离婚率趋高的原因与解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调查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郭慧琼（本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未成年人暴力犯罪调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调查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李晴晴（本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论农村家庭成员关于集体土地用益物权的利益诉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调查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郝挺森（本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环境责任保险制度之构建—以雾霾为切入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学术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杨婷（本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24"/>
              </w:rPr>
              <w:t>理想与现实之间：中国社区矫正之实践与未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24"/>
              </w:rPr>
              <w:t>调查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24"/>
              </w:rPr>
              <w:t>郅慧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24"/>
              </w:rPr>
              <w:t>(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24"/>
              </w:rPr>
              <w:t>本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24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24"/>
              </w:rPr>
              <w:t>医患关系及其法律解决途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24"/>
              </w:rPr>
              <w:t>学术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24"/>
              </w:rPr>
              <w:t>管玉箫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24"/>
              </w:rPr>
              <w:t>(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24"/>
              </w:rPr>
              <w:t>本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24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2" w:leader="none"/>
              </w:tabs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国家治理与乡镇人大作用关系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学术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刘玉彪（研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刑事审判中专家质证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窦萌萌（研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层检察院内部职能分工与内设机构调整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调查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</w:t>
            </w:r>
            <w:r>
              <w:rPr>
                <w:rFonts w:ascii="仿宋_GB2312;微软雅黑" w:hAnsi="仿宋_GB2312;微软雅黑" w:cs="宋体;SimSun"/>
                <w:sz w:val="24"/>
              </w:rPr>
              <w:t>鋆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研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关于河南省高校网络舆情特点及干预对策的调查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调查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硕（研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网络环境下商标间接侵权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硕（研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科研究生学术研究现状调查与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调查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杜志勇（研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</w:rPr>
              <w:t>网上店铺实名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kern w:val="0"/>
                <w:sz w:val="24"/>
              </w:rPr>
              <w:t>杨惠前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研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国刑事诉讼强制医疗程序的立法不足与完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牛晓航（研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微博直播庭审的问题研究</w:t>
            </w:r>
            <w:r>
              <w:rPr/>
              <w:t>——以薄熙来案件为切入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叶培培（研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论虚假调解的成因及其防范与规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4"/>
              </w:rPr>
              <w:t>学术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</w:t>
            </w:r>
            <w:r>
              <w:rPr>
                <w:rFonts w:ascii="仿宋_GB2312;微软雅黑" w:hAnsi="仿宋_GB2312;微软雅黑" w:cs="宋体;SimSun"/>
                <w:sz w:val="24"/>
              </w:rPr>
              <w:t>鋆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研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脱离行政区划设计行政法院的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仿宋_GB2312;微软雅黑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术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李明辰（研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美国对华反补贴措施的法律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仿宋_GB2312;微软雅黑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术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李琳（研）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学生宿舍犯罪发生缘由及预防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>
                <w:rStyle w:val="StrongEmphasis"/>
                <w:rFonts w:ascii="仿宋_GB2312;微软雅黑" w:hAnsi="仿宋_GB2312;微软雅黑" w:eastAsia="仿宋_GB2312;微软雅黑" w:cs="仿宋_GB2312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微软雅黑" w:hAnsi="仿宋_GB2312;微软雅黑" w:cs="仿宋_GB2312;微软雅黑" w:eastAsia="仿宋_GB2312;微软雅黑"/>
                <w:b w:val="false"/>
                <w:sz w:val="24"/>
              </w:rPr>
              <w:t>学术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郭昌玉（本）</w:t>
            </w:r>
          </w:p>
        </w:tc>
      </w:tr>
    </w:tbl>
    <w:p>
      <w:pPr>
        <w:pStyle w:val="Normal"/>
        <w:rPr>
          <w:rStyle w:val="PageNumber"/>
          <w:rFonts w:ascii="仿宋_GB2312;微软雅黑" w:hAnsi="仿宋_GB2312;微软雅黑" w:eastAsia="仿宋_GB2312;微软雅黑"/>
          <w:b/>
          <w:b/>
          <w:sz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04:00Z</dcterms:created>
  <dc:creator>微软用户</dc:creator>
  <dc:description/>
  <cp:keywords/>
  <dc:language>en-US</dc:language>
  <cp:lastModifiedBy>ChinaUser</cp:lastModifiedBy>
  <dcterms:modified xsi:type="dcterms:W3CDTF">2014-06-21T13:50:00Z</dcterms:modified>
  <cp:revision>15</cp:revision>
  <dc:subject/>
  <dc:title/>
</cp:coreProperties>
</file>