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
          <w:sz w:val="170"/>
        </w:rPr>
      </w:pPr>
      <w:r>
        <w:rPr>
          <w:rFonts w:eastAsia="仿宋_GB2312" w:ascii="方正舒体" w:hAnsi="方正舒体"/>
          <w:sz w:val="170"/>
        </w:rPr>
      </w:r>
    </w:p>
    <w:p>
      <w:pPr>
        <w:pStyle w:val="Normal"/>
        <w:tabs>
          <w:tab w:val="clear" w:pos="420"/>
          <w:tab w:val="left" w:pos="900" w:leader="none"/>
        </w:tabs>
        <w:spacing w:lineRule="exact" w:line="420" w:before="156" w:after="156"/>
        <w:ind w:right="319" w:hanging="0"/>
        <w:jc w:val="center"/>
        <w:rPr/>
      </w:pPr>
      <w:r>
        <w:rPr>
          <w:rFonts w:eastAsia="仿宋_GB2312"/>
          <w:b/>
          <w:sz w:val="30"/>
        </w:rPr>
        <w:t>第一百三十六期</w:t>
      </w:r>
    </w:p>
    <w:p>
      <w:pPr>
        <w:pStyle w:val="Normal"/>
        <w:spacing w:lineRule="exact" w:line="420" w:before="0" w:after="156"/>
        <w:jc w:val="center"/>
        <w:rPr/>
      </w:pPr>
      <w:r>
        <w:rPr>
          <w:rFonts w:eastAsia="仿宋_GB2312"/>
          <w:b/>
          <w:sz w:val="30"/>
        </w:rPr>
        <w:t>郑州大学团委宣传部主办</w:t>
      </w:r>
      <w:r>
        <w:rPr>
          <w:rFonts w:eastAsia="Times New Roman"/>
          <w:b/>
          <w:sz w:val="30"/>
        </w:rPr>
        <w:t xml:space="preserve">      </w:t>
      </w:r>
      <w:r>
        <w:rPr>
          <w:rFonts w:ascii="仿宋_GB2312" w:hAnsi="仿宋_GB2312" w:eastAsia="仿宋_GB2312"/>
          <w:b/>
          <w:sz w:val="30"/>
        </w:rPr>
        <w:t xml:space="preserve"> </w:t>
      </w:r>
      <w:r>
        <w:rPr>
          <w:rFonts w:eastAsia="仿宋_GB2312" w:ascii="仿宋_GB2312" w:hAnsi="仿宋_GB2312"/>
          <w:b/>
          <w:sz w:val="30"/>
        </w:rPr>
        <w:t>2011</w:t>
      </w:r>
      <w:r>
        <w:rPr>
          <w:rFonts w:ascii="仿宋_GB2312" w:hAnsi="仿宋_GB2312" w:eastAsia="仿宋_GB2312"/>
          <w:b/>
          <w:sz w:val="30"/>
        </w:rPr>
        <w:t>年</w:t>
      </w:r>
      <w:r>
        <w:rPr>
          <w:rFonts w:eastAsia="仿宋_GB2312" w:ascii="仿宋_GB2312" w:hAnsi="仿宋_GB2312"/>
          <w:b/>
          <w:sz w:val="30"/>
        </w:rPr>
        <w:t>7</w:t>
      </w:r>
      <w:r>
        <w:rPr>
          <w:rFonts w:ascii="仿宋_GB2312" w:hAnsi="仿宋_GB2312" w:eastAsia="仿宋_GB2312"/>
          <w:b/>
          <w:sz w:val="30"/>
        </w:rPr>
        <w:t>月</w:t>
      </w:r>
      <w:r>
        <w:rPr>
          <w:rFonts w:eastAsia="仿宋_GB2312" w:ascii="仿宋_GB2312" w:hAnsi="仿宋_GB2312"/>
          <w:b/>
          <w:sz w:val="30"/>
        </w:rPr>
        <w:t>25</w:t>
      </w:r>
      <w:r>
        <w:rPr>
          <w:rFonts w:ascii="仿宋_GB2312" w:hAnsi="仿宋_GB2312" w:eastAsia="仿宋_GB2312"/>
          <w:b/>
          <w:sz w:val="30"/>
        </w:rPr>
        <w:t>日</w:t>
      </w:r>
    </w:p>
    <w:p>
      <w:pPr>
        <w:pStyle w:val="Normal"/>
        <w:spacing w:lineRule="exact" w:line="420" w:before="0" w:after="120"/>
        <w:ind w:firstLine="480"/>
        <w:jc w:val="center"/>
        <w:rPr>
          <w:rFonts w:ascii="仿宋_GB2312" w:hAnsi="仿宋_GB2312" w:eastAsia="华文彩云"/>
          <w:b/>
          <w:b/>
          <w:sz w:val="48"/>
        </w:rPr>
      </w:pPr>
      <w:r>
        <w:rPr>
          <w:rFonts w:eastAsia="华文彩云" w:ascii="仿宋_GB2312" w:hAnsi="仿宋_GB2312"/>
          <w:b/>
          <w:sz w:val="48"/>
        </w:rPr>
      </w:r>
    </w:p>
    <w:p>
      <w:pPr>
        <w:pStyle w:val="Normal"/>
        <w:spacing w:lineRule="exact" w:line="420" w:before="156" w:after="312"/>
        <w:jc w:val="center"/>
        <w:rPr>
          <w:rFonts w:ascii="仿宋_GB2312" w:hAnsi="仿宋_GB2312" w:eastAsia="仿宋_GB2312" w:cs="华文中宋"/>
          <w:b/>
          <w:b/>
          <w:sz w:val="44"/>
        </w:rPr>
      </w:pPr>
      <w:r>
        <w:rPr>
          <w:rFonts w:ascii="仿宋_GB2312" w:hAnsi="仿宋_GB2312" w:cs="华文中宋" w:eastAsia="仿宋_GB2312"/>
          <w:b/>
          <w:sz w:val="44"/>
        </w:rPr>
        <w:t>目   录</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w:t>
      </w:r>
      <w:r>
        <w:rPr>
          <w:rFonts w:ascii="宋体;SimSun" w:hAnsi="宋体;SimSun" w:cs="宋体;SimSun"/>
          <w:b/>
          <w:color w:val="FF6600"/>
          <w:szCs w:val="21"/>
        </w:rPr>
        <w:t>、校团委召开郑州大学第九届研究生支教团第四次工作会议</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2</w:t>
      </w:r>
      <w:r>
        <w:rPr>
          <w:rFonts w:ascii="宋体;SimSun" w:hAnsi="宋体;SimSun" w:cs="宋体;SimSun"/>
          <w:b/>
          <w:color w:val="FF6600"/>
          <w:szCs w:val="21"/>
        </w:rPr>
        <w:t>、郑州大学学子热议胡锦涛总书记在庆祝中国共产党成立</w:t>
      </w:r>
      <w:r>
        <w:rPr>
          <w:rFonts w:cs="宋体;SimSun" w:ascii="宋体;SimSun" w:hAnsi="宋体;SimSun"/>
          <w:b/>
          <w:color w:val="FF6600"/>
          <w:szCs w:val="21"/>
        </w:rPr>
        <w:t>90</w:t>
      </w:r>
      <w:r>
        <w:rPr>
          <w:rFonts w:ascii="宋体;SimSun" w:hAnsi="宋体;SimSun" w:cs="宋体;SimSun"/>
          <w:b/>
          <w:color w:val="FF6600"/>
          <w:szCs w:val="21"/>
        </w:rPr>
        <w:t>周年大会上的讲话</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3</w:t>
      </w:r>
      <w:r>
        <w:rPr>
          <w:rFonts w:ascii="宋体;SimSun" w:hAnsi="宋体;SimSun" w:cs="宋体;SimSun"/>
          <w:b/>
          <w:color w:val="FF6600"/>
          <w:szCs w:val="21"/>
        </w:rPr>
        <w:t>、校团委召开校学生会（医学院校区）学期工作述职总结会</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4</w:t>
      </w:r>
      <w:r>
        <w:rPr>
          <w:rFonts w:ascii="宋体;SimSun" w:hAnsi="宋体;SimSun" w:cs="宋体;SimSun"/>
          <w:b/>
          <w:color w:val="FF6600"/>
          <w:szCs w:val="21"/>
        </w:rPr>
        <w:t>、我校召开党建带团建工作推进会</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5</w:t>
      </w:r>
      <w:r>
        <w:rPr>
          <w:rFonts w:ascii="宋体;SimSun" w:hAnsi="宋体;SimSun" w:cs="宋体;SimSun"/>
          <w:b/>
          <w:color w:val="FF6600"/>
          <w:szCs w:val="21"/>
        </w:rPr>
        <w:t>、校团委召开郑州大学青年学习胡总书记“七一”重要讲话精神座谈会</w:t>
      </w:r>
    </w:p>
    <w:p>
      <w:pPr>
        <w:pStyle w:val="Normal"/>
        <w:widowControl/>
        <w:spacing w:lineRule="exact" w:line="280"/>
        <w:ind w:left="413" w:hanging="413"/>
        <w:jc w:val="left"/>
        <w:textAlignment w:val="baseline"/>
        <w:rPr>
          <w:rFonts w:ascii="宋体;SimSun" w:hAnsi="宋体;SimSun" w:cs="宋体;SimSun"/>
          <w:b/>
          <w:b/>
          <w:color w:val="FF6600"/>
          <w:szCs w:val="21"/>
        </w:rPr>
      </w:pPr>
      <w:r>
        <w:rPr>
          <w:rFonts w:cs="宋体;SimSun" w:ascii="宋体;SimSun" w:hAnsi="宋体;SimSun"/>
          <w:b/>
          <w:color w:val="FF6600"/>
          <w:szCs w:val="21"/>
        </w:rPr>
        <w:t>6</w:t>
      </w:r>
      <w:r>
        <w:rPr>
          <w:rFonts w:ascii="宋体;SimSun" w:hAnsi="宋体;SimSun" w:cs="宋体;SimSun"/>
          <w:b/>
          <w:color w:val="FF6600"/>
          <w:szCs w:val="21"/>
        </w:rPr>
        <w:t>、郑州大学“青年马克思主义者培养工程”</w:t>
      </w:r>
      <w:r>
        <w:rPr>
          <w:rFonts w:cs="宋体;SimSun" w:ascii="宋体;SimSun" w:hAnsi="宋体;SimSun"/>
          <w:b/>
          <w:color w:val="FF6600"/>
          <w:szCs w:val="21"/>
        </w:rPr>
        <w:t>2011</w:t>
      </w:r>
      <w:r>
        <w:rPr>
          <w:rFonts w:ascii="宋体;SimSun" w:hAnsi="宋体;SimSun" w:cs="宋体;SimSun"/>
          <w:b/>
          <w:color w:val="FF6600"/>
          <w:szCs w:val="21"/>
        </w:rPr>
        <w:t>年暑期团学骨干培训班开班典礼隆重举行</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7</w:t>
      </w:r>
      <w:r>
        <w:rPr>
          <w:rFonts w:ascii="宋体;SimSun" w:hAnsi="宋体;SimSun" w:cs="宋体;SimSun"/>
          <w:b/>
          <w:color w:val="FF6600"/>
          <w:szCs w:val="21"/>
        </w:rPr>
        <w:t>、我校“青年马克思主义者培养工程”</w:t>
      </w:r>
      <w:r>
        <w:rPr>
          <w:rFonts w:cs="宋体;SimSun" w:ascii="宋体;SimSun" w:hAnsi="宋体;SimSun"/>
          <w:b/>
          <w:color w:val="FF6600"/>
          <w:szCs w:val="21"/>
        </w:rPr>
        <w:t>2011</w:t>
      </w:r>
      <w:r>
        <w:rPr>
          <w:rFonts w:ascii="宋体;SimSun" w:hAnsi="宋体;SimSun" w:cs="宋体;SimSun"/>
          <w:b/>
          <w:color w:val="FF6600"/>
          <w:szCs w:val="21"/>
        </w:rPr>
        <w:t>年暑期团学骨干培训班理论培训第一讲顺利举行</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8</w:t>
      </w:r>
      <w:r>
        <w:rPr>
          <w:rFonts w:ascii="宋体;SimSun" w:hAnsi="宋体;SimSun" w:cs="宋体;SimSun"/>
          <w:b/>
          <w:color w:val="FF6600"/>
          <w:szCs w:val="21"/>
        </w:rPr>
        <w:t>、我校</w:t>
      </w:r>
      <w:r>
        <w:rPr>
          <w:rFonts w:cs="宋体;SimSun" w:ascii="宋体;SimSun" w:hAnsi="宋体;SimSun"/>
          <w:b/>
          <w:color w:val="FF6600"/>
          <w:szCs w:val="21"/>
        </w:rPr>
        <w:t>2011</w:t>
      </w:r>
      <w:r>
        <w:rPr>
          <w:rFonts w:ascii="宋体;SimSun" w:hAnsi="宋体;SimSun" w:cs="宋体;SimSun"/>
          <w:b/>
          <w:color w:val="FF6600"/>
          <w:szCs w:val="21"/>
        </w:rPr>
        <w:t>年“青年马克思主义者培养工程”培训班理论培训第二讲顺利举行</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9</w:t>
      </w:r>
      <w:r>
        <w:rPr>
          <w:rFonts w:ascii="宋体;SimSun" w:hAnsi="宋体;SimSun" w:cs="宋体;SimSun"/>
          <w:b/>
          <w:color w:val="FF6600"/>
          <w:szCs w:val="21"/>
        </w:rPr>
        <w:t>、河南省学生联合会学习胡锦涛总书记“七一”讲话精神座谈会在我校召开</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0</w:t>
      </w:r>
      <w:r>
        <w:rPr>
          <w:rFonts w:ascii="宋体;SimSun" w:hAnsi="宋体;SimSun" w:cs="宋体;SimSun"/>
          <w:b/>
          <w:color w:val="FF6600"/>
          <w:szCs w:val="21"/>
        </w:rPr>
        <w:t>、我校</w:t>
      </w:r>
      <w:r>
        <w:rPr>
          <w:rFonts w:cs="宋体;SimSun" w:ascii="宋体;SimSun" w:hAnsi="宋体;SimSun"/>
          <w:b/>
          <w:color w:val="FF6600"/>
          <w:szCs w:val="21"/>
        </w:rPr>
        <w:t>2011</w:t>
      </w:r>
      <w:r>
        <w:rPr>
          <w:rFonts w:ascii="宋体;SimSun" w:hAnsi="宋体;SimSun" w:cs="宋体;SimSun"/>
          <w:b/>
          <w:color w:val="FF6600"/>
          <w:szCs w:val="21"/>
        </w:rPr>
        <w:t>年“青年马克思主义者培养工程”培训班理论培训第三讲顺利举行</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1</w:t>
      </w:r>
      <w:r>
        <w:rPr>
          <w:rFonts w:ascii="宋体;SimSun" w:hAnsi="宋体;SimSun" w:cs="宋体;SimSun"/>
          <w:b/>
          <w:color w:val="FF6600"/>
          <w:szCs w:val="21"/>
        </w:rPr>
        <w:t>、校团委组织机关第六次集中学习暨“青年马克思主义者培养工程”暑期团学骨干培训班理论培训</w:t>
      </w:r>
    </w:p>
    <w:p>
      <w:pPr>
        <w:pStyle w:val="Normal"/>
        <w:widowControl/>
        <w:spacing w:lineRule="exact" w:line="280"/>
        <w:ind w:left="413" w:hanging="413"/>
        <w:textAlignment w:val="baseline"/>
        <w:rPr/>
      </w:pPr>
      <w:r>
        <w:rPr>
          <w:rFonts w:cs="宋体;SimSun" w:ascii="宋体;SimSun" w:hAnsi="宋体;SimSun"/>
          <w:b/>
          <w:color w:val="FF6600"/>
          <w:szCs w:val="21"/>
        </w:rPr>
        <w:t>12</w:t>
      </w:r>
      <w:r>
        <w:rPr>
          <w:rFonts w:ascii="宋体;SimSun" w:hAnsi="宋体;SimSun" w:cs="宋体;SimSun"/>
          <w:b/>
          <w:color w:val="FF6600"/>
          <w:szCs w:val="21"/>
        </w:rPr>
        <w:t>、校团委举办“青年马克思主义者培养工程”</w:t>
      </w:r>
      <w:r>
        <w:rPr>
          <w:rFonts w:cs="宋体;SimSun" w:ascii="宋体;SimSun" w:hAnsi="宋体;SimSun"/>
          <w:b/>
          <w:color w:val="FF6600"/>
          <w:szCs w:val="21"/>
        </w:rPr>
        <w:t>2011</w:t>
      </w:r>
      <w:r>
        <w:rPr>
          <w:rFonts w:ascii="宋体;SimSun" w:hAnsi="宋体;SimSun" w:cs="宋体;SimSun"/>
          <w:b/>
          <w:color w:val="FF6600"/>
          <w:szCs w:val="21"/>
        </w:rPr>
        <w:t>年暑期团学骨干培训班学习成果分享会暨汇报演出</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3</w:t>
      </w:r>
      <w:r>
        <w:rPr>
          <w:rFonts w:ascii="宋体;SimSun" w:hAnsi="宋体;SimSun" w:cs="宋体;SimSun"/>
          <w:b/>
          <w:color w:val="FF6600"/>
          <w:szCs w:val="21"/>
        </w:rPr>
        <w:t>、我校“青年马克思主义者培养工程”培训班圆满结业</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4</w:t>
      </w:r>
      <w:r>
        <w:rPr>
          <w:rFonts w:ascii="宋体;SimSun" w:hAnsi="宋体;SimSun" w:cs="宋体;SimSun"/>
          <w:b/>
          <w:color w:val="FF6600"/>
          <w:szCs w:val="21"/>
        </w:rPr>
        <w:t>、河南电视台等多家媒体报道郑州大学暑期社会实践活动</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5</w:t>
      </w:r>
      <w:r>
        <w:rPr>
          <w:rFonts w:ascii="宋体;SimSun" w:hAnsi="宋体;SimSun" w:cs="宋体;SimSun"/>
          <w:b/>
          <w:color w:val="FF6600"/>
          <w:szCs w:val="21"/>
        </w:rPr>
        <w:t>、我校在周口鹿邑建立暑期大学生社会实践基地</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6</w:t>
      </w:r>
      <w:r>
        <w:rPr>
          <w:rFonts w:ascii="宋体;SimSun" w:hAnsi="宋体;SimSun" w:cs="宋体;SimSun"/>
          <w:b/>
          <w:color w:val="FF6600"/>
          <w:szCs w:val="21"/>
        </w:rPr>
        <w:t>、我校外语学院青年志愿者服务队荣获第十一届中国青少年机器人竞赛优质服务贡献奖</w:t>
      </w:r>
    </w:p>
    <w:p>
      <w:pPr>
        <w:sectPr>
          <w:headerReference w:type="default" r:id="rId2"/>
          <w:headerReference w:type="first" r:id="rId3"/>
          <w:footerReference w:type="default" r:id="rId4"/>
          <w:footerReference w:type="first" r:id="rId5"/>
          <w:type w:val="nextPage"/>
          <w:pgSz w:w="10318" w:h="14570"/>
          <w:pgMar w:left="1247" w:right="1191" w:gutter="0" w:header="851" w:top="1134" w:footer="992" w:bottom="1304"/>
          <w:pgNumType w:start="0" w:fmt="decimal"/>
          <w:formProt w:val="false"/>
          <w:titlePg/>
          <w:textDirection w:val="lrTb"/>
          <w:docGrid w:type="lines" w:linePitch="312" w:charSpace="0"/>
        </w:sect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7</w:t>
      </w:r>
      <w:r>
        <w:rPr>
          <w:rFonts w:ascii="宋体;SimSun" w:hAnsi="宋体;SimSun" w:cs="宋体;SimSun"/>
          <w:b/>
          <w:color w:val="FF6600"/>
          <w:szCs w:val="21"/>
        </w:rPr>
        <w:t>、简讯</w:t>
      </w:r>
      <w:r>
        <w:rPr>
          <w:rFonts w:cs="宋体;SimSun" w:ascii="宋体;SimSun" w:hAnsi="宋体;SimSun"/>
          <w:b/>
          <w:color w:val="FF6600"/>
          <w:szCs w:val="21"/>
        </w:rPr>
        <w:t>5</w:t>
      </w:r>
      <w:r>
        <w:rPr>
          <w:rFonts w:ascii="宋体;SimSun" w:hAnsi="宋体;SimSun" w:cs="宋体;SimSun"/>
          <w:b/>
          <w:color w:val="FF6600"/>
          <w:szCs w:val="21"/>
        </w:rPr>
        <w:t>则</w:t>
      </w:r>
    </w:p>
    <w:p>
      <w:pPr>
        <w:pStyle w:val="Normal"/>
        <w:widowControl/>
        <w:spacing w:lineRule="exact" w:line="440"/>
        <w:ind w:firstLine="643"/>
        <w:jc w:val="center"/>
        <w:rPr>
          <w:b/>
          <w:b/>
          <w:color w:val="000080"/>
          <w:sz w:val="32"/>
        </w:rPr>
      </w:pPr>
      <w:r>
        <w:rPr>
          <w:b/>
          <w:color w:val="000080"/>
          <w:sz w:val="32"/>
        </w:rPr>
        <w:t>校团委召开郑州大学第九届研究生支教团第四次工作会议</w:t>
      </w:r>
    </w:p>
    <w:p>
      <w:pPr>
        <w:pStyle w:val="Normal"/>
        <w:widowControl/>
        <w:spacing w:lineRule="exact" w:line="44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下午，校团委在行政楼第三会议室召开郑州大学第九届研究生支教团第四次工作会议。校团委书记厉励、校团委副书记冀娟及第九届研究生支教团全体成员参加了会议。会议由校团委创新实践部部长陈颖主持。 </w:t>
      </w:r>
    </w:p>
    <w:p>
      <w:pPr>
        <w:pStyle w:val="Normal"/>
        <w:widowControl/>
        <w:spacing w:lineRule="exact" w:line="440"/>
        <w:jc w:val="left"/>
        <w:rPr/>
      </w:pPr>
      <w:r>
        <w:rPr>
          <w:rFonts w:cs="宋体;SimSun" w:ascii="宋体;SimSun" w:hAnsi="宋体;SimSun"/>
          <w:sz w:val="24"/>
        </w:rPr>
        <w:t xml:space="preserve">    </w:t>
      </w:r>
      <w:r>
        <w:rPr>
          <w:rFonts w:ascii="宋体;SimSun" w:hAnsi="宋体;SimSun" w:cs="宋体;SimSun"/>
          <w:sz w:val="24"/>
        </w:rPr>
        <w:t>会上，校团委书记厉励首先宣布了第九届支教团</w:t>
      </w:r>
      <w:r>
        <w:rPr>
          <w:rFonts w:cs="宋体;SimSun" w:ascii="宋体;SimSun" w:hAnsi="宋体;SimSun"/>
          <w:sz w:val="24"/>
        </w:rPr>
        <w:t>14</w:t>
      </w:r>
      <w:r>
        <w:rPr>
          <w:rFonts w:ascii="宋体;SimSun" w:hAnsi="宋体;SimSun" w:cs="宋体;SimSun"/>
          <w:sz w:val="24"/>
        </w:rPr>
        <w:t>名成员的支教服务去向，并任命化工与能源学院</w:t>
      </w:r>
      <w:r>
        <w:rPr>
          <w:rFonts w:cs="宋体;SimSun" w:ascii="宋体;SimSun" w:hAnsi="宋体;SimSun"/>
          <w:sz w:val="24"/>
        </w:rPr>
        <w:t>2007</w:t>
      </w:r>
      <w:r>
        <w:rPr>
          <w:rFonts w:ascii="宋体;SimSun" w:hAnsi="宋体;SimSun" w:cs="宋体;SimSun"/>
          <w:sz w:val="24"/>
        </w:rPr>
        <w:t>级冯鹏飞同学为内蒙古多伦县支教队队长，公共管理学院</w:t>
      </w:r>
      <w:r>
        <w:rPr>
          <w:rFonts w:cs="宋体;SimSun" w:ascii="宋体;SimSun" w:hAnsi="宋体;SimSun"/>
          <w:sz w:val="24"/>
        </w:rPr>
        <w:t>2007</w:t>
      </w:r>
      <w:r>
        <w:rPr>
          <w:rFonts w:ascii="宋体;SimSun" w:hAnsi="宋体;SimSun" w:cs="宋体;SimSun"/>
          <w:sz w:val="24"/>
        </w:rPr>
        <w:t xml:space="preserve">级吴晓同学为西藏林芝支教队队长。 </w:t>
      </w:r>
    </w:p>
    <w:p>
      <w:pPr>
        <w:pStyle w:val="Normal"/>
        <w:widowControl/>
        <w:spacing w:lineRule="exact" w:line="440"/>
        <w:ind w:firstLine="480"/>
        <w:jc w:val="left"/>
        <w:rPr/>
      </w:pPr>
      <w:r>
        <w:rPr>
          <w:rFonts w:ascii="宋体;SimSun" w:hAnsi="宋体;SimSun" w:cs="宋体;SimSun"/>
          <w:sz w:val="24"/>
        </w:rPr>
        <w:t>随后，厉书记对本届支教团成员今后的支教工作提出了三点要求：一是要提高认识，珍惜支教机会。认清自身的定位，明确自己的三重身份，既是志愿者，秉承“奉献、友爱、互助、进步”的志愿者精神，敢于吃苦、学会吃亏，强化责任心；又是郑州大学的学生，身系维护母校声誉的责任与义务，树立形象，展示风采，为母校争光；还是一名教师，要为人师表，做好垂范作用，读好“有字之书”和“无字之书”，向实践学习、向身边人学习，在学生中树立威信，拥有好影响、好口碑。二是要服从安排，认真做好相关准备工作。思想上正确认识；技能上积极学习；身体上加强锻炼；态度上认真对待。三是要拉高标杆，以实际行动维护支教队声誉。用高标准、严要求规范自己的行为，做到主动勤快、低调谦虚、亲和乐群、礼貌热情和安全健康。</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 xml:space="preserve">最后，厉书记就下阶段支教团同学的课程培训、支教工作计划等相关工作进行了详细的安排部署。 </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据悉，郑州大学第九届研究生支教团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正式成立，支教团共</w:t>
      </w:r>
      <w:r>
        <w:rPr>
          <w:rFonts w:cs="宋体;SimSun" w:ascii="宋体;SimSun" w:hAnsi="宋体;SimSun"/>
          <w:sz w:val="24"/>
        </w:rPr>
        <w:t>14</w:t>
      </w:r>
      <w:r>
        <w:rPr>
          <w:rFonts w:ascii="宋体;SimSun" w:hAnsi="宋体;SimSun" w:cs="宋体;SimSun"/>
          <w:sz w:val="24"/>
        </w:rPr>
        <w:t>名成员，他们将于</w:t>
      </w:r>
      <w:r>
        <w:rPr>
          <w:rFonts w:cs="宋体;SimSun" w:ascii="宋体;SimSun" w:hAnsi="宋体;SimSun"/>
          <w:sz w:val="24"/>
        </w:rPr>
        <w:t>8</w:t>
      </w:r>
      <w:r>
        <w:rPr>
          <w:rFonts w:ascii="宋体;SimSun" w:hAnsi="宋体;SimSun" w:cs="宋体;SimSun"/>
          <w:sz w:val="24"/>
        </w:rPr>
        <w:t>月份赴西藏林芝、内蒙古多伦进行为期一年的支教工作。</w:t>
      </w:r>
    </w:p>
    <w:p>
      <w:pPr>
        <w:pStyle w:val="Normal"/>
        <w:widowControl/>
        <w:spacing w:lineRule="exact" w:line="440" w:before="156" w:after="156"/>
        <w:jc w:val="center"/>
        <w:rPr>
          <w:b/>
          <w:b/>
          <w:color w:val="000080"/>
          <w:sz w:val="32"/>
        </w:rPr>
      </w:pPr>
      <w:r>
        <w:rPr>
          <w:b/>
          <w:color w:val="000080"/>
          <w:sz w:val="32"/>
        </w:rPr>
        <w:t>郑州大学学子热议胡锦涛总书记在庆祝中国共产党成立</w:t>
      </w:r>
      <w:r>
        <w:rPr>
          <w:b/>
          <w:color w:val="000080"/>
          <w:sz w:val="32"/>
        </w:rPr>
        <w:t>90</w:t>
      </w:r>
      <w:r>
        <w:rPr>
          <w:b/>
          <w:color w:val="000080"/>
          <w:sz w:val="32"/>
        </w:rPr>
        <w:t>周年大会上的讲话</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中共中央在人民大会堂召开庆祝中国共产党成立</w:t>
      </w:r>
      <w:r>
        <w:rPr>
          <w:rFonts w:cs="宋体;SimSun" w:ascii="宋体;SimSun" w:hAnsi="宋体;SimSun"/>
          <w:sz w:val="24"/>
        </w:rPr>
        <w:t>90</w:t>
      </w:r>
      <w:r>
        <w:rPr>
          <w:rFonts w:ascii="宋体;SimSun" w:hAnsi="宋体;SimSun" w:cs="宋体;SimSun"/>
          <w:sz w:val="24"/>
        </w:rPr>
        <w:t xml:space="preserve">周年大会，胡锦涛同志在大会上发表重要讲话。校团委组织学校广大团员青年通过网络、电视等媒体收听、收看大会盛况，认真聆听胡锦涛总书记在大会上的讲话。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祝福我们伟大的党节日快乐！祝福祖国繁荣昌盛！”“ 为我们的党，我们的国家骄傲！祖国万岁！” “伟大事业需要伟大的党，中国共产党万岁！”</w:t>
      </w:r>
      <w:r>
        <w:rPr>
          <w:rFonts w:cs="宋体;SimSun" w:ascii="宋体;SimSun" w:hAnsi="宋体;SimSun"/>
          <w:sz w:val="24"/>
        </w:rPr>
        <w:t>·····</w:t>
      </w:r>
      <w:r>
        <w:rPr>
          <w:rFonts w:ascii="宋体;SimSun" w:hAnsi="宋体;SimSun" w:cs="宋体;SimSun"/>
          <w:sz w:val="24"/>
        </w:rPr>
        <w:t>这是郑州大学六万余名团员青年对党发自肺腑的祝福，不断刷新着</w:t>
      </w:r>
      <w:r>
        <w:rPr>
          <w:rFonts w:cs="宋体;SimSun" w:ascii="宋体;SimSun" w:hAnsi="宋体;SimSun"/>
          <w:sz w:val="24"/>
        </w:rPr>
        <w:t>QQ</w:t>
      </w:r>
      <w:r>
        <w:rPr>
          <w:rFonts w:ascii="宋体;SimSun" w:hAnsi="宋体;SimSun" w:cs="宋体;SimSun"/>
          <w:sz w:val="24"/>
        </w:rPr>
        <w:t>、人人网、微博状态。大会结束后，郑州大学各级团组织充分发挥组织优势，积极动员引导广大青年学生通过网上团支部会议、班级团支部座谈会、班级</w:t>
      </w:r>
      <w:r>
        <w:rPr>
          <w:rFonts w:cs="宋体;SimSun" w:ascii="宋体;SimSun" w:hAnsi="宋体;SimSun"/>
          <w:sz w:val="24"/>
        </w:rPr>
        <w:t>QQ</w:t>
      </w:r>
      <w:r>
        <w:rPr>
          <w:rFonts w:ascii="宋体;SimSun" w:hAnsi="宋体;SimSun" w:cs="宋体;SimSun"/>
          <w:sz w:val="24"/>
        </w:rPr>
        <w:t>群、微博等渠道，对讲话内容进行充分全面的讨论学习、分享心得体会。</w:t>
      </w:r>
    </w:p>
    <w:p>
      <w:pPr>
        <w:pStyle w:val="Normal"/>
        <w:spacing w:lineRule="exact" w:line="440"/>
        <w:ind w:firstLine="480"/>
        <w:jc w:val="left"/>
        <w:rPr>
          <w:rFonts w:ascii="宋体;SimSun" w:hAnsi="宋体;SimSun" w:cs="宋体;SimSun"/>
          <w:sz w:val="24"/>
        </w:rPr>
      </w:pPr>
      <w:r>
        <w:rPr>
          <w:rFonts w:ascii="宋体;SimSun" w:hAnsi="宋体;SimSun" w:cs="宋体;SimSun"/>
          <w:sz w:val="24"/>
        </w:rPr>
        <w:t>文学院</w:t>
      </w:r>
      <w:r>
        <w:rPr>
          <w:rFonts w:cs="宋体;SimSun" w:ascii="宋体;SimSun" w:hAnsi="宋体;SimSun"/>
          <w:sz w:val="24"/>
        </w:rPr>
        <w:t>2008</w:t>
      </w:r>
      <w:r>
        <w:rPr>
          <w:rFonts w:ascii="宋体;SimSun" w:hAnsi="宋体;SimSun" w:cs="宋体;SimSun"/>
          <w:sz w:val="24"/>
        </w:rPr>
        <w:t>级汉语言文学</w:t>
      </w:r>
      <w:r>
        <w:rPr>
          <w:rFonts w:cs="宋体;SimSun" w:ascii="宋体;SimSun" w:hAnsi="宋体;SimSun"/>
          <w:sz w:val="24"/>
        </w:rPr>
        <w:t>2</w:t>
      </w:r>
      <w:r>
        <w:rPr>
          <w:rFonts w:ascii="宋体;SimSun" w:hAnsi="宋体;SimSun" w:cs="宋体;SimSun"/>
          <w:sz w:val="24"/>
        </w:rPr>
        <w:t>班团支部召集团支部成员在院办集体观看盛会直播，结束后召开座谈会，团支部书记郑若琰谈到：“当我满怀激动的聆听着胡锦涛总书记的讲话时，内心里涌现的感激和奋进，感激往昔的九十个春秋里党的的正确领导以及为中华民族的崛起做出的巨大贡献；作为当代大学生，我们见证党发展、成长和成熟。”“对对，我们也肩负投身党的发展和国家建设的重要使命。胡总书记说，九十年来，中国共产党和人民夺取了一个又一个的胜利。我相信，在党的领导下，中华民族必将创造新的辉煌。我们永远拥护共产党，永远跟党走。”学生沈莹抢先说到。“咱们应该好好感谢党，一起来衷心地祝福我们的党生日快乐，愿祖国更加繁荣昌盛，人民更加幸福安康。”班长王晗提议。</w:t>
      </w:r>
    </w:p>
    <w:p>
      <w:pPr>
        <w:pStyle w:val="Normal"/>
        <w:spacing w:lineRule="exact" w:line="440"/>
        <w:ind w:firstLine="480"/>
        <w:jc w:val="left"/>
        <w:rPr>
          <w:rFonts w:ascii="宋体;SimSun" w:hAnsi="宋体;SimSun" w:cs="宋体;SimSun"/>
          <w:sz w:val="24"/>
        </w:rPr>
      </w:pPr>
      <w:r>
        <w:rPr>
          <w:rFonts w:ascii="宋体;SimSun" w:hAnsi="宋体;SimSun" w:cs="宋体;SimSun"/>
          <w:sz w:val="24"/>
        </w:rPr>
        <w:t>校学生会</w:t>
      </w:r>
      <w:r>
        <w:rPr>
          <w:rFonts w:cs="宋体;SimSun" w:ascii="宋体;SimSun" w:hAnsi="宋体;SimSun"/>
          <w:sz w:val="24"/>
        </w:rPr>
        <w:t>QQ</w:t>
      </w:r>
      <w:r>
        <w:rPr>
          <w:rFonts w:ascii="宋体;SimSun" w:hAnsi="宋体;SimSun" w:cs="宋体;SimSun"/>
          <w:sz w:val="24"/>
        </w:rPr>
        <w:t>群上热闹非凡，十分钟内一千多条信息争相发送，校学生会副主席公共管理学院</w:t>
      </w:r>
      <w:r>
        <w:rPr>
          <w:rFonts w:cs="宋体;SimSun" w:ascii="宋体;SimSun" w:hAnsi="宋体;SimSun"/>
          <w:sz w:val="24"/>
        </w:rPr>
        <w:t>2007</w:t>
      </w:r>
      <w:r>
        <w:rPr>
          <w:rFonts w:ascii="宋体;SimSun" w:hAnsi="宋体;SimSun" w:cs="宋体;SimSun"/>
          <w:sz w:val="24"/>
        </w:rPr>
        <w:t>级学生张书铭说，胡书记讲的话特别朴实，很精彩，很深刻，很有高度。我倍感鼓舞，倍感振奋，倍感激动。我这个老党员的能为党旗添光彩的最实际行动就是去西部支教了，即将踏上征程，超级兴奋，已经等不及要做些什么给党献份礼物了！“我也是！我也是！！能一起奉献青春、智慧与力量，用这样有意义方式实现自己党员的价值，超级开心。咱们可得赶紧行动起来，先多学习点知识，丰富自己，把学到的都交给西部的孩子们，他们可都是祖国的未来！”历史学院</w:t>
      </w:r>
      <w:r>
        <w:rPr>
          <w:rFonts w:cs="宋体;SimSun" w:ascii="宋体;SimSun" w:hAnsi="宋体;SimSun"/>
          <w:sz w:val="24"/>
        </w:rPr>
        <w:t>2007</w:t>
      </w:r>
      <w:r>
        <w:rPr>
          <w:rFonts w:ascii="宋体;SimSun" w:hAnsi="宋体;SimSun" w:cs="宋体;SimSun"/>
          <w:sz w:val="24"/>
        </w:rPr>
        <w:t>级付文谦同学激动地说。文讯部副部长新闻与传播学院</w:t>
      </w:r>
      <w:r>
        <w:rPr>
          <w:rFonts w:cs="宋体;SimSun" w:ascii="宋体;SimSun" w:hAnsi="宋体;SimSun"/>
          <w:sz w:val="24"/>
        </w:rPr>
        <w:t>2009</w:t>
      </w:r>
      <w:r>
        <w:rPr>
          <w:rFonts w:ascii="宋体;SimSun" w:hAnsi="宋体;SimSun" w:cs="宋体;SimSun"/>
          <w:sz w:val="24"/>
        </w:rPr>
        <w:t>级同学党昊祺跟大家讨论起来：“童鞋们！我发现，胡总书记在总结成就的时候还告诫我们党任重道远，要居安思危。我之前看的南都评论说，不要让太平盛世麻痹忧患意识，而只有在忧患意识的催使下，一个政党才会有改革的动力，才不至于随时光而老去，这会更深刻理解啊。”“未来主要靠的是我们青年，作为当代大学生，我们肩负着中华民族伟大复兴的历史重任，我们应当时刻团结在党中央的周围，铭记发扬信仰的力量，努力学习科技文化知识，用知识武装自己，为党和国家的发展奉献自己的青春和热情！”校学生会主席化工与能源学院</w:t>
      </w:r>
      <w:r>
        <w:rPr>
          <w:rFonts w:cs="宋体;SimSun" w:ascii="宋体;SimSun" w:hAnsi="宋体;SimSun"/>
          <w:sz w:val="24"/>
        </w:rPr>
        <w:t>2007</w:t>
      </w:r>
      <w:r>
        <w:rPr>
          <w:rFonts w:ascii="宋体;SimSun" w:hAnsi="宋体;SimSun" w:cs="宋体;SimSun"/>
          <w:sz w:val="24"/>
        </w:rPr>
        <w:t>级冯鹏飞与大家分享了自己的想法。</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郑州大学第九届支教团成员—生物工程系</w:t>
      </w:r>
      <w:r>
        <w:rPr>
          <w:rFonts w:cs="宋体;SimSun" w:ascii="宋体;SimSun" w:hAnsi="宋体;SimSun"/>
          <w:sz w:val="24"/>
        </w:rPr>
        <w:t>2007</w:t>
      </w:r>
      <w:r>
        <w:rPr>
          <w:rFonts w:ascii="宋体;SimSun" w:hAnsi="宋体;SimSun" w:cs="宋体;SimSun"/>
          <w:sz w:val="24"/>
        </w:rPr>
        <w:t>级学生王志斌在人人网发表日志，谈到，胡书记的讲话振奋人心，恳切务实。</w:t>
      </w:r>
      <w:r>
        <w:rPr>
          <w:rFonts w:cs="宋体;SimSun" w:ascii="宋体;SimSun" w:hAnsi="宋体;SimSun"/>
          <w:sz w:val="24"/>
        </w:rPr>
        <w:t>90</w:t>
      </w:r>
      <w:r>
        <w:rPr>
          <w:rFonts w:ascii="宋体;SimSun" w:hAnsi="宋体;SimSun" w:cs="宋体;SimSun"/>
          <w:sz w:val="24"/>
        </w:rPr>
        <w:t>年的壮丽诗篇，见证了在中国共产党的带领下，中华民族完成和推进了新民主主义革命、社会主义革命、改革开放三件大事。我们深感历史使命与责任，为自己是一名光荣的共产党员而自豪，我们必将在志愿服务地发挥党员的先锋模范带头作用，为当地的经济社会发展贡献力量。</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此同时，同学们微博上的最新消息排满了庆祝中国共产党成立</w:t>
      </w:r>
      <w:r>
        <w:rPr>
          <w:rFonts w:cs="宋体;SimSun" w:ascii="宋体;SimSun" w:hAnsi="宋体;SimSun"/>
          <w:sz w:val="24"/>
        </w:rPr>
        <w:t>90</w:t>
      </w:r>
      <w:r>
        <w:rPr>
          <w:rFonts w:ascii="宋体;SimSun" w:hAnsi="宋体;SimSun" w:cs="宋体;SimSun"/>
          <w:sz w:val="24"/>
        </w:rPr>
        <w:t>周年大会的各种新闻。团学干部在大会期间不断上传新闻图片，转载胡总书记的部分讲话内容，留言评论更是不断更新。郑大陈志方留言说，胡锦涛总书记的讲话朴实而不乏激昂，深刻且激人奋进。从</w:t>
      </w:r>
      <w:r>
        <w:rPr>
          <w:rFonts w:cs="宋体;SimSun" w:ascii="宋体;SimSun" w:hAnsi="宋体;SimSun"/>
          <w:sz w:val="24"/>
        </w:rPr>
        <w:t>1921</w:t>
      </w:r>
      <w:r>
        <w:rPr>
          <w:rFonts w:ascii="宋体;SimSun" w:hAnsi="宋体;SimSun" w:cs="宋体;SimSun"/>
          <w:sz w:val="24"/>
        </w:rPr>
        <w:t>年党的成立，带领中华人民创立新中国到实施改革开放实现祖国的繁荣富强。中国共产党走出了一段艰难而卓越的历程。作为当代大学生，我们在紧紧围绕在以胡锦涛总书记为中心的党的领导周围，坚持中国特色社会主义道路的同时，应当努力学习和提高自己的综合能力，使自己成为一名合格的党的后备军。“幸福的天凯”看到微博上转载的胡书记提到青年并引出李大钊名言：为世界进文明，为人类造幸福，以青春之我，创建青春之家庭，青春之国家，青春之民族，青春之人类…时，留下了：“作为当代青年应该坚定理想信念，不负总书记重托，以青春的极大热忱投入到社会的建设中，为青春之国家，青春之民族，接过前人的接力棒，做党的合格的接班人”的评论。</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郑大团委书记厉励介绍，“建党</w:t>
      </w:r>
      <w:r>
        <w:rPr>
          <w:rFonts w:cs="宋体;SimSun" w:ascii="宋体;SimSun" w:hAnsi="宋体;SimSun"/>
          <w:sz w:val="24"/>
        </w:rPr>
        <w:t>90</w:t>
      </w:r>
      <w:r>
        <w:rPr>
          <w:rFonts w:ascii="宋体;SimSun" w:hAnsi="宋体;SimSun" w:cs="宋体;SimSun"/>
          <w:sz w:val="24"/>
        </w:rPr>
        <w:t>周年”已经成为学校广大团员青年关注的热点和焦点问题，各级团组织在建党</w:t>
      </w:r>
      <w:r>
        <w:rPr>
          <w:rFonts w:cs="宋体;SimSun" w:ascii="宋体;SimSun" w:hAnsi="宋体;SimSun"/>
          <w:sz w:val="24"/>
        </w:rPr>
        <w:t>90</w:t>
      </w:r>
      <w:r>
        <w:rPr>
          <w:rFonts w:ascii="宋体;SimSun" w:hAnsi="宋体;SimSun" w:cs="宋体;SimSun"/>
          <w:sz w:val="24"/>
        </w:rPr>
        <w:t>周年纪念期间，在红色大背景下积极开展了以“坚定信念跟党走 火红青春献祖国“为主题的系列活动，形式多样、丰富多彩，充分发挥了宣传引导的作用，在全校广大同学中形成了关注党史国情，了解国家时事的浓厚的氛围，进一步加深了广大同学对中国共产党的热爱之情。</w:t>
      </w:r>
    </w:p>
    <w:p>
      <w:pPr>
        <w:pStyle w:val="Normal"/>
        <w:widowControl/>
        <w:spacing w:lineRule="exact" w:line="440" w:before="156" w:after="156"/>
        <w:jc w:val="center"/>
        <w:rPr>
          <w:b/>
          <w:b/>
          <w:color w:val="000080"/>
          <w:sz w:val="32"/>
        </w:rPr>
      </w:pPr>
      <w:r>
        <w:rPr>
          <w:b/>
          <w:color w:val="000080"/>
          <w:sz w:val="32"/>
        </w:rPr>
        <w:t>校团委召开校学生会（医学院校区）学期工作述职总结会</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 xml:space="preserve">下午，校团委在沁春园三楼学生会会议室召开了郑州大学学生会（医学院校区）学期工作述职总结会，校团委书记厉励、校团委创新实践部部长陈颖、校学生会主席冯鹏飞、校社团联合会主席吴晓、校学生会医学院校区主席陈淼、校社团联合会副主席张岩曦及医学院校区学生会主要学生干部参加了本次会议。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会上，医学院校区学生会主要学生干部畅所欲言，总结工作成果、分享收获、查找不足。他们首先分部门对上半年工作做了全面细致的回顾，同时结合自身工作职责与工作经历畅谈了自己在工作中的收获、剖析自身不足及部门建设中存在的问题。随后又根据医学院校区学生会地域特殊性、人员流动性大等特点指出了学生会存在活动局限性大、学生参与度不够广泛、学生干部理论水平有待加强等实际问题，并提出了加强团学干部理论教育培训、增进部门之间交流互动等合理化建议。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在认真聆听了同学们的发言后，厉书记首先对于医学院学生会能够自力更生、团结奋进、兢兢业业、任劳任怨完成本学期工作给予了高度评价，同时对医学院学生会社会实践部开展青年志愿者工作提出五点要求，即，青年志愿者工作要规范化管理，包括注册、培训、评价机制要有明晰的标准，明确的依据；开展青年志愿者工作要专业化，要能发挥专业优势，运用专业知识开展医疗救治、疾病防控等志愿者活动；青年志愿者活动要品牌化，要经常开展走进敬老院，走进社区医疗服务等活动；志愿服务活动要基地化，彰显志愿接力服务的特点，使志愿服务活动见成效；开展青年志愿者工作要常态化，志愿者活动要经常开展，要立足校内走向社会；青年志愿者活动要习惯化，倡树文明新风，内化文明理念，通过参与志愿服务工作从而达到培养广大同学自身良好习惯的目的。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接着，厉书记就做好医学院校区学生会下学期的工作提出需要注意六个方面的问题：一是如何建立校学生会干部科学评价机制，要有明确的评价标准，科学合理的量化考核；二是要增强学生干部的组织归属感，着力培养主人翁意识；三是提高工作执行力，学生干部的工作能力要能体现出管理团队的水平，对工作不推、不拖、不忘，不随便找借口，不降低工作标准，提高效率，注重交流，及时汇报；四是要积极扩大活动参与面、人员参与度，通过创新校园活动策划设计，让广大学生能参与到活动中来；五是加大学生干部培训力度，积极举办团学干部培训班；六是合理解决应对医学院校区学生实习分散情况给学生会所带来的冲击问题。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最后，厉书记又与在座学生干部共同分享了学生会干部应该理性思考的七个辩证关系：一是高与低的关系，作为一名合格学生干部要具备高水平、高能力、高目标等素质服务广大学生成长成才，学生干部要学保持低姿态，低调做人，谦虚谨慎；二是大与小的关系，校学生会为广大学生提供了大平台，内部又是一个大家庭，学生干部要养大气、有大胸怀，大视野，但干工作要从小处着眼，从细节着手，从一点一滴中积累；三是得与失的关系，要懂得世上之事有得必有失，杜绝患得患失的心理状况，要明确自己在学生会到底想得到些什么；四是优与劣的关系，学生干部有自身很多优点和优势，但也要明白自身存在精力有限、时间有限的问题，要学会合理安排工作与学习、生活的时间，提高工作效率；五是长与短的关系，学生干部要把眼光放长远，要有长远的规划和打算，不斤斤计较眼前的得失；六是实与虚的关系，作为学生干部要工作务实、说话诚实、做人老实、生活朴实，不追求虚荣与虚名；七是聚与散的关系，学生会干部要聚是一团火，散是满天星，优秀的学生干部团结在一起能拥有巨大的能力，分布在新的工作岗位中也能成为一面旗帜，成为受人拥护的佼佼者与令人爱戴的领袖。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次会议是对本学期医学院校区学生会工作的全面总结和回顾，同时也为下阶段学生会的发展指明了方向，明确了任务。郑州大学学生会（医学院校区）将在校党委的正确领导下，在校团委的悉心关怀和指导下进一步认清形势、总结经验、明确方向、统一思想，切实抓好内部组织建设，推动学生会工作持续、快速、科学发展，为活跃医学院校区的校园文化氛围，丰富广大医学学生的课余文化生活贡献青春、智慧和力量。</w:t>
      </w:r>
    </w:p>
    <w:p>
      <w:pPr>
        <w:pStyle w:val="Normal"/>
        <w:widowControl/>
        <w:spacing w:lineRule="exact" w:line="440" w:before="156" w:after="156"/>
        <w:jc w:val="center"/>
        <w:rPr>
          <w:rFonts w:ascii="宋体;SimSun" w:hAnsi="宋体;SimSun" w:cs="宋体;SimSun"/>
          <w:b/>
          <w:b/>
          <w:color w:val="000080"/>
          <w:kern w:val="0"/>
          <w:sz w:val="32"/>
        </w:rPr>
      </w:pPr>
      <w:r>
        <w:rPr>
          <w:rFonts w:ascii="宋体;SimSun" w:hAnsi="宋体;SimSun" w:cs="宋体;SimSun"/>
          <w:b/>
          <w:color w:val="000080"/>
          <w:kern w:val="0"/>
          <w:sz w:val="32"/>
        </w:rPr>
        <w:t>我校召开党建带团建工作推进会</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为深入贯彻落实全省基层党建带团建工作推进会精神，进一步统一思想，提高认识，总结经验，郑州大学</w:t>
      </w:r>
      <w:r>
        <w:rPr>
          <w:rFonts w:cs="宋体;SimSun" w:ascii="宋体;SimSun" w:hAnsi="宋体;SimSun"/>
          <w:sz w:val="24"/>
        </w:rPr>
        <w:t>2011</w:t>
      </w:r>
      <w:r>
        <w:rPr>
          <w:rFonts w:ascii="宋体;SimSun" w:hAnsi="宋体;SimSun" w:cs="宋体;SimSun"/>
          <w:sz w:val="24"/>
        </w:rPr>
        <w:t>年党建带团建工作推进会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在综合管理中心第二报告厅隆重召开。校党委常务副书记陈一峰，校党委副书记、纪委书记吴宏亮，副校长别荣海，校党委宣传部部长张志坚，校党委学工部部长、学生处处长戴国立，校党委研工部部长张承风，校团委书记厉励出席会议，学校各基层党、团组织负责人参加了会议。会议由校党委组织部部长李慧军主持。</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首先，副校长别荣海宣读了校党委《关于表彰郑州大学党建带团建先进单位的决定》，与会领导为商学院、公共管理学院、法学院、文学院、外语学院、数学系、化学系、信息工程学院、电气工程学院、土木工程学院、材料科学与工程学院、化工与能源学院、基础医学院、公共卫生学院、软件技术学院、第五附属医院等</w:t>
      </w:r>
      <w:r>
        <w:rPr>
          <w:rFonts w:cs="宋体;SimSun" w:ascii="宋体;SimSun" w:hAnsi="宋体;SimSun"/>
          <w:sz w:val="24"/>
        </w:rPr>
        <w:t>16</w:t>
      </w:r>
      <w:r>
        <w:rPr>
          <w:rFonts w:ascii="宋体;SimSun" w:hAnsi="宋体;SimSun" w:cs="宋体;SimSun"/>
          <w:sz w:val="24"/>
        </w:rPr>
        <w:t>个受表彰的单位颁奖。随后，以信息工程学院党委书记胡亚杰、基础医学院党委副书记贾敏、数学系团委书记王永刚、外语学院团委书记苑存亮为代表的先进单位负责人进行了发言。各位代表分别阐述了本单位党建带团建工作开展的具体做法，分享了党建带团建工作开展过程中的宝贵经验。</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接着，校团委书记厉励就下阶段我校各级共青团组织如何坚持党建带团建，推进共青团事业新发展做了发言。厉书记首先介绍了近年来校团委在坚持党建带团建方面所取得的经验及存在的不足，厉书记强调我校各级团组织要审时度势，牢牢抓住机遇，切实用好机遇，做到突出重点、积极作为、主动作为、有效作为，把党委对党建带团建工作的要求真正落到实处。厉书记希望我校基层团组织坚持党建带团建，扎实推进团的基层组织建设工作，切实加强团员队伍建设，大力推进团干部队伍建设，积极推进共青团阵地建设，深入开展创先争优活动，努力把我校共青团工作提高到一个新的台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随后，校党委副书记吴宏亮代表学校党委就《关于加强新形势下基层党建带团建工作的意见》进行了安排和部署，强调了《工作意见》的重要意义和重点，吴书记要求各基层党、团组织务必认真学习、贯彻落实好文件精神，进一步做好我校党建带团建工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最后，校党委常务副书记陈一峰代表学校党委发表重要讲话。陈书记首先肯定了我校党建带团建工作取得的成绩，并对今后工作的进行提出了宝贵的指导意见。陈书记要求我校党建带团建工作要着眼长远，围绕学校根本任务开展党建带团建工作；紧扣时代，围绕不同时期党建重点开展党建带团建工作；固本强基，围绕长效机制开展党建带团建工作。陈书记强调，今后我校各级党、团组织要认真贯彻落实此次学校党建带团建工作推进会精神，紧密结合学校创建高水平大学的目标要求，更加深入地研究共青团工作的规律和特点，更加科学地处理共青团工作中遇到的困难和问题，围绕思想引领、服务青年成长成才和综合素质拓展等共青团重点工作，努力构建分层次、抓重点、求实效的党建带团建工作新格局，团结带领广大团员青年为创建高水平大学、服务中原经济区建设做出新的贡献。</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此次会议全面阐述了新时期推进党建带团建工作的重要性，对进一步做好我校基层党建带团建工作提出了明确的要求。对于促进我校科学发展，建设高水平大学具有重要意义。</w:t>
      </w:r>
    </w:p>
    <w:p>
      <w:pPr>
        <w:pStyle w:val="Normal"/>
        <w:widowControl/>
        <w:spacing w:lineRule="exact" w:line="440" w:before="156" w:after="156"/>
        <w:jc w:val="center"/>
        <w:rPr>
          <w:b/>
          <w:b/>
          <w:color w:val="000080"/>
          <w:sz w:val="32"/>
        </w:rPr>
      </w:pPr>
      <w:r>
        <w:rPr>
          <w:b/>
          <w:color w:val="000080"/>
          <w:sz w:val="32"/>
        </w:rPr>
        <w:t>校团委召开郑州大学青年学习胡总书记“七一”重要讲话精神座谈会</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校团委在行政楼第四会议室召开了郑州大学青年学习胡总书记“七一”重要讲话精神座谈会。校党委副书记、纪委书记吴宏亮，校党委宣传部部长张志坚，校党委组织部副部长王玉良，校团委副书记徐伟、冀娟、赵祖伟、王红晓及共青团郑州大学第二届委员会常务委员出席座谈会。同时参加座谈会的还有我校青年科技工作者、青年医疗服务工作者、青年教师、基层团干部及本科生、研究生、博士生代表和校学生会、研究生会、社团联合会的学生干部。会议由校团委书记厉励主持。</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座谈会上，首先来自我校不同岗位的七位优秀青年代表：河南省学联主席、河南省青联副主席、郑州大学学生会主席、文学院</w:t>
      </w:r>
      <w:r>
        <w:rPr>
          <w:rFonts w:cs="宋体;SimSun" w:ascii="宋体;SimSun" w:hAnsi="宋体;SimSun"/>
          <w:sz w:val="24"/>
        </w:rPr>
        <w:t>08</w:t>
      </w:r>
      <w:r>
        <w:rPr>
          <w:rFonts w:ascii="宋体;SimSun" w:hAnsi="宋体;SimSun" w:cs="宋体;SimSun"/>
          <w:sz w:val="24"/>
        </w:rPr>
        <w:t>级康绍桐，河南省五四青年奖章获得者、河南省青联常委、郑州大学一附院甲状腺外科主任医师殷德涛博士，河南省五四青年奖章获得者、河南省青联常委、材料科学与工程学院副院长许群教授，校青年讲课大赛一等奖获得者、电气工程学院青年教师李志辉，河南省学联副主席、校研究生会主席、法学院</w:t>
      </w:r>
      <w:r>
        <w:rPr>
          <w:rFonts w:cs="宋体;SimSun" w:ascii="宋体;SimSun" w:hAnsi="宋体;SimSun"/>
          <w:sz w:val="24"/>
        </w:rPr>
        <w:t>2009</w:t>
      </w:r>
      <w:r>
        <w:rPr>
          <w:rFonts w:ascii="宋体;SimSun" w:hAnsi="宋体;SimSun" w:cs="宋体;SimSun"/>
          <w:sz w:val="24"/>
        </w:rPr>
        <w:t>级硕士研究生司野，在读博士生孙海杰，文学院团委书记刘东楠分别结合自己的学习、工作、生活实际就胡总书记在庆祝中国共产党成立</w:t>
      </w:r>
      <w:r>
        <w:rPr>
          <w:rFonts w:cs="宋体;SimSun" w:ascii="宋体;SimSun" w:hAnsi="宋体;SimSun"/>
          <w:sz w:val="24"/>
        </w:rPr>
        <w:t>90</w:t>
      </w:r>
      <w:r>
        <w:rPr>
          <w:rFonts w:ascii="宋体;SimSun" w:hAnsi="宋体;SimSun" w:cs="宋体;SimSun"/>
          <w:sz w:val="24"/>
        </w:rPr>
        <w:t>周年大会上讲话精神同大家分享了他们的感悟和收获，表达了对党的无限忠诚与热爱。</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随后，吴书记发表重要讲话，他指出此次座谈会的召开具有重要意义，对代表们的精彩发言给予了高度评价，并就学习胡总书记“七一”重要讲话与大家分享了自己的体会和感悟。他指出，胡锦涛总书记的讲话是一篇富含马克思主义哲理并具有创新意义的重要理论著作，并就如何深入贯彻学习胡总书记的讲话精神提出了三点建议：一是要认真学习掌握胡总书记“七一”讲话的基本内容，胡总书记的讲话精神分析了当前国内形势，为党和人民指明了前进的方向，尤其对当代青年提出了殷切希望。广大青年要深刻领会胡锦涛总书记“七一”讲话精神的一个重要前提是要认认真真、原原本本的学习，反复多次的学习，深入思考其讲话精神与内涵，要明晰胡总书记讲话包括三个部分的含义及每个部分的主旨内容，要心中有主线，脉络清晰的去学习领悟；二是要勇于思考，结合实际真正做到武装思想，要勤于思考、善于思考，联系个人生活、工作、学习的实际情况，通过自身对胡总书记讲话的丰富内涵进行深入思考，真正建立和牢固对中国共产党的信仰，推动自身思想水平、认知水平等各方面的全面提升；三是要致力运用，促进工作、学习和自身的成长成才，要在深入理解领会讲话精神的同时，联系个人实际情况，建立起崇高的信仰，把思想和行动统一到讲话精神上来，树立正确的人生观、价值观和世界观，坚定信念，增长本领，锤炼意志，矢志拼搏，为国家的发展和民族振兴奉献自己的青春、智慧和力量。</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校团委书记厉励在主持时强调，我校各级团组织要按照吴书记讲话的要求，深刻领会胡锦涛总书记重要讲话的基本内容和精神实质，切实把广大团员青年和团干部的思想统一到讲话精神上来；要深刻理解党与青年的重要关系，不断增强广大团员青年在党的领导下为发展中国特色社会主义而不懈奋斗的历史责任感；要以胡锦涛总书记重要讲话精神为指导，全面深入地开展“学党史、知党情、跟党走”主题教育活动。全校共青团组织要继续发扬“党有号召，团有行动”的光荣传统，自觉肩负起团结凝聚广大青年的责任，引导青年紧紧跟党走中国特色社会主义道路，巩固党执政的青年群众基础，真诚服务青年，广泛影响青年，共同为创建高水平大学、中原崛起、中华民族伟大复兴作出共青团组织的最大努力。</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本次座谈会的召开，为学校广大青年学习交流胡锦涛总书记“七一”重要讲话提供了平台，对进一步在我校广大青年中掀起学习胡锦涛总书记“七一”重要讲话精神新高潮起到了积极推动作用。</w:t>
      </w:r>
    </w:p>
    <w:p>
      <w:pPr>
        <w:pStyle w:val="Normal"/>
        <w:widowControl/>
        <w:spacing w:lineRule="exact" w:line="400" w:before="156" w:after="156"/>
        <w:jc w:val="center"/>
        <w:rPr>
          <w:b/>
          <w:b/>
          <w:color w:val="000080"/>
          <w:sz w:val="32"/>
        </w:rPr>
      </w:pPr>
      <w:r>
        <w:rPr>
          <w:b/>
          <w:color w:val="000080"/>
          <w:sz w:val="32"/>
        </w:rPr>
        <w:t>郑州大学“青年马克思主义者培养工程”</w:t>
      </w:r>
      <w:r>
        <w:rPr>
          <w:b/>
          <w:color w:val="000080"/>
          <w:sz w:val="32"/>
        </w:rPr>
        <w:t>2011</w:t>
      </w:r>
      <w:r>
        <w:rPr>
          <w:b/>
          <w:color w:val="000080"/>
          <w:sz w:val="32"/>
        </w:rPr>
        <w:t>年暑期团学骨干培训班开班典礼隆重举行</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全党全国人民深入学习贯彻胡锦涛总书记“七一”重要讲话精神的新形势下，为使我校广大团员青年深入学习贯彻落实科学发展观，积极建设中原经济区，齐心协力推动学校科学发展，努力创建高水平大学，进一步提高我校主要团学干部的能力和综合素质，坚定理想信念，成为中国特色社会主义事业合格建设者和可靠接班人，</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郑州大学“青年马克思主义者培养工程”</w:t>
      </w:r>
      <w:r>
        <w:rPr>
          <w:rFonts w:cs="宋体;SimSun" w:ascii="宋体;SimSun" w:hAnsi="宋体;SimSun"/>
          <w:color w:val="000000"/>
          <w:sz w:val="24"/>
        </w:rPr>
        <w:t>2011</w:t>
      </w:r>
      <w:r>
        <w:rPr>
          <w:rFonts w:ascii="宋体;SimSun" w:hAnsi="宋体;SimSun" w:cs="宋体;SimSun"/>
          <w:color w:val="000000"/>
          <w:sz w:val="24"/>
        </w:rPr>
        <w:t xml:space="preserve">年暑期团学骨干培训班开班典礼在行政楼第二报告厅举行。校团委副书记徐伟、冀娟，校团委创新实践部部长陈颖，办公室宋和芳出席开班典礼。培训班各带队老师以及参加培训的全体学员参加了开班典礼。典礼由校团委组织部部长崔保洪主持。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开班典礼在全体与会人员高亢的国歌声中拉开帷幕。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仪式上，校团委创新实践部部长陈颖首先宣读了《郑州大学青年马克思主义者培养工程</w:t>
      </w:r>
      <w:r>
        <w:rPr>
          <w:rFonts w:cs="宋体;SimSun" w:ascii="宋体;SimSun" w:hAnsi="宋体;SimSun"/>
          <w:color w:val="000000"/>
          <w:sz w:val="24"/>
        </w:rPr>
        <w:t>2011</w:t>
      </w:r>
      <w:r>
        <w:rPr>
          <w:rFonts w:ascii="宋体;SimSun" w:hAnsi="宋体;SimSun" w:cs="宋体;SimSun"/>
          <w:color w:val="000000"/>
          <w:sz w:val="24"/>
        </w:rPr>
        <w:t>年暑期团学骨干培训班学员分组名单》，随后，校团委副书记冀娟宣读了《郑州大学青年马克思主义者培养工程</w:t>
      </w:r>
      <w:r>
        <w:rPr>
          <w:rFonts w:cs="宋体;SimSun" w:ascii="宋体;SimSun" w:hAnsi="宋体;SimSun"/>
          <w:color w:val="000000"/>
          <w:sz w:val="24"/>
        </w:rPr>
        <w:t>2011</w:t>
      </w:r>
      <w:r>
        <w:rPr>
          <w:rFonts w:ascii="宋体;SimSun" w:hAnsi="宋体;SimSun" w:cs="宋体;SimSun"/>
          <w:color w:val="000000"/>
          <w:sz w:val="24"/>
        </w:rPr>
        <w:t xml:space="preserve">年暑期团学骨干培训班管理及考核办法》。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接下来，新闻与传播学院</w:t>
      </w:r>
      <w:r>
        <w:rPr>
          <w:rFonts w:cs="宋体;SimSun" w:ascii="宋体;SimSun" w:hAnsi="宋体;SimSun"/>
          <w:color w:val="000000"/>
          <w:sz w:val="24"/>
        </w:rPr>
        <w:t>2008</w:t>
      </w:r>
      <w:r>
        <w:rPr>
          <w:rFonts w:ascii="宋体;SimSun" w:hAnsi="宋体;SimSun" w:cs="宋体;SimSun"/>
          <w:color w:val="000000"/>
          <w:sz w:val="24"/>
        </w:rPr>
        <w:t xml:space="preserve">级本科生霍琰代表本期团学骨干培训班学员发言，表示要珍惜学习机会，坚定理想信念，树立崇高人生目标；坚持刻苦学习，积极社会实践，不断提高自身素质；牢记青春使命，勇于开拓创新，努力实现人生理想，争取使自己早日成为一名合格而坚定的青年马克思主义者，为郑州大学创建高水平大学的奋斗目标贡献力量。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仪式上，校团委副书记徐伟发表了讲话，徐书记简要总结了我校近年来“青年马克思主义者培养工程”工作的开展情况，介绍了我校“青年马克思主义者培养工程”的成功经验和好的做法，并就如何更好地做一名坚定的青年马克思主义者提出了三点要求和建议：一是要以理想信念为核心，紧抓理论学习不动摇。要有崇高的理想、坚定的信念，要在以爱国主义为核心的社会主义核心价值体系的指引下，自觉用科学理论武装自己，不断提高自身理论素养；二是要以提高素质为目标，坚持理论与实践两手抓不懈怠。广大学员要注重理论与实践的有机结合，把培训班的学习与大家的专业学习相结合，与实际工作相结合，与社会实践活动相结合，与青年志愿者活动相结合，与关注同学结合，与活跃基层团学组织生活相结合；三是要以实现价值为宗旨，牢记时代使命不放松。广大学生骨干要竭诚在服务中进步，在奉献中成长，切实服务国家发展民族进步，服务学校又好又快发展，服务青年学生成长成才；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徐书记指出，实施青年马克思主义者培养工程，是共青团长期的政治使命和工作任务。希望我校各级团组织加强探索，扎实工作，为培养中国特色社会主义事业的合格建设着和可靠接班人作出积极贡献。同时希望大学生骨干在成长过程中不断坚定信仰，勤于学习，勇于实践，敢于创新，充分发挥示范带动作用，使努力争做青年马克思主义者成为广大青年的共同追求和奋斗目标。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此次郑州大学“青年马克思主义者培养工程”</w:t>
      </w:r>
      <w:r>
        <w:rPr>
          <w:rFonts w:cs="宋体;SimSun" w:ascii="宋体;SimSun" w:hAnsi="宋体;SimSun"/>
          <w:color w:val="000000"/>
          <w:sz w:val="24"/>
        </w:rPr>
        <w:t>2011</w:t>
      </w:r>
      <w:r>
        <w:rPr>
          <w:rFonts w:ascii="宋体;SimSun" w:hAnsi="宋体;SimSun" w:cs="宋体;SimSun"/>
          <w:color w:val="000000"/>
          <w:sz w:val="24"/>
        </w:rPr>
        <w:t>年暑期团学骨干培训班是我校深入学习贯彻科学发展观，扎实推进青年马克思主义者培养工程，落实我校学生工作“工程化、品牌化、系列化、精品化”建设要求的有力举措，培训班为期十天，采取理论培训与实践活动相结合、社会观察与实践调研相结合、文艺汇演与理论研讨相结合的形式，通过组织学员参加理论知识培训讲座、社会主义新农村建设调研、产业聚集区调查、参观红色景区等，引导团学骨干树立远大理想、把握成长成才方向、提升分析解决问题能力，为广大团学骨干在学习工作中发挥模范带头作用，坚定跟党走中国特色社会主义道路的信念打下坚实基础。</w:t>
      </w:r>
    </w:p>
    <w:p>
      <w:pPr>
        <w:pStyle w:val="Normal"/>
        <w:widowControl/>
        <w:spacing w:lineRule="exact" w:line="440" w:before="156" w:after="156"/>
        <w:jc w:val="center"/>
        <w:rPr>
          <w:b/>
          <w:b/>
          <w:color w:val="000080"/>
          <w:sz w:val="32"/>
        </w:rPr>
      </w:pPr>
      <w:r>
        <w:rPr>
          <w:b/>
          <w:color w:val="000080"/>
          <w:sz w:val="32"/>
        </w:rPr>
        <w:t>我校“青年马克思主义者培养工程”</w:t>
      </w:r>
      <w:r>
        <w:rPr>
          <w:b/>
          <w:color w:val="000080"/>
          <w:sz w:val="32"/>
        </w:rPr>
        <w:t>2011</w:t>
      </w:r>
      <w:r>
        <w:rPr>
          <w:b/>
          <w:color w:val="000080"/>
          <w:sz w:val="32"/>
        </w:rPr>
        <w:t>年暑期团学骨干培训班理论培训第一讲顺利举行</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为着力实施青年马克思主义者培养工程，通过教育培训的方式使学员掌握学生干部必备的新知识，加强对重大理论和现实问题的思考和研讨。</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由校团委主办的郑州大学“青年马克思主义者培养工程”</w:t>
      </w:r>
      <w:r>
        <w:rPr>
          <w:rFonts w:cs="宋体;SimSun" w:ascii="宋体;SimSun" w:hAnsi="宋体;SimSun"/>
          <w:color w:val="000000"/>
          <w:sz w:val="24"/>
        </w:rPr>
        <w:t>2011</w:t>
      </w:r>
      <w:r>
        <w:rPr>
          <w:rFonts w:ascii="宋体;SimSun" w:hAnsi="宋体;SimSun" w:cs="宋体;SimSun"/>
          <w:color w:val="000000"/>
          <w:sz w:val="24"/>
        </w:rPr>
        <w:t xml:space="preserve">暑期团学骨干培训班理论培训第一讲在行政楼第二报告厅成功举办，来自青马班的全体学员聆听了郑州大学旅游学院院长、博士生导师杜书云教授带来的“中原经济区建设背景下河南房地产走势与调控政策”的精彩报告。报告会由校团委副书记徐伟主持。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报告会中，杜书云教授依据深厚扎实的理论研究和丰富的实践经验，首先针对近年来全国的房价现状，影响房价的因素，如何解决我国房价持续走高等问题进行了细致入微、深刻生动的讲解，杜教授从实例出发阐述了房地产行业活跃服装的特性和举重轻重的地位，并解析房价问题的影响。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随后，她指出经过国家货币政策和财政政策以及政府问责制的行政手段的宏观调控，各大城市的房价都得到了一定的控制。未来国家还会进一步出台一些政策如推广房产税，取消预售等来控制房价以取得良好的效果。接着，杜教授对未来中国房价的走势进行了预测。最后，杜教授从当代大学生的角度出发，勉励在校大学生珍惜学习机会，不断用知识武装提升自己，努力成为适应新时期要求的青年学生和一名合格的党的接班人。报告会在热烈的掌声中圆满结束。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此次报告会的成功举办，使全体学员增长了经济理论知识，加深了对中原经济区建设的了解和认识，增强了投身中原经济区建设的主动性和积极性。</w:t>
      </w:r>
    </w:p>
    <w:p>
      <w:pPr>
        <w:pStyle w:val="Normal"/>
        <w:widowControl/>
        <w:spacing w:lineRule="exact" w:line="400"/>
        <w:jc w:val="center"/>
        <w:rPr>
          <w:b/>
          <w:b/>
          <w:color w:val="000080"/>
          <w:sz w:val="32"/>
        </w:rPr>
      </w:pPr>
      <w:r>
        <w:rPr>
          <w:b/>
          <w:color w:val="000080"/>
          <w:sz w:val="32"/>
        </w:rPr>
        <w:t>我校</w:t>
      </w:r>
      <w:r>
        <w:rPr>
          <w:b/>
          <w:color w:val="000080"/>
          <w:sz w:val="32"/>
        </w:rPr>
        <w:t>2011</w:t>
      </w:r>
      <w:r>
        <w:rPr>
          <w:b/>
          <w:color w:val="000080"/>
          <w:sz w:val="32"/>
        </w:rPr>
        <w:t>年“青年马克思主义者培养工程”培训班理论培训第二讲顺利举行</w:t>
      </w:r>
    </w:p>
    <w:p>
      <w:pPr>
        <w:pStyle w:val="Normal"/>
        <w:widowControl/>
        <w:spacing w:lineRule="exact" w:line="440"/>
        <w:ind w:firstLine="415"/>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郑州大学“青年马克思主义者培养工程”</w:t>
      </w:r>
      <w:r>
        <w:rPr>
          <w:rFonts w:cs="宋体;SimSun" w:ascii="宋体;SimSun" w:hAnsi="宋体;SimSun"/>
          <w:color w:val="000000"/>
          <w:sz w:val="24"/>
        </w:rPr>
        <w:t>2011</w:t>
      </w:r>
      <w:r>
        <w:rPr>
          <w:rFonts w:ascii="宋体;SimSun" w:hAnsi="宋体;SimSun" w:cs="宋体;SimSun"/>
          <w:color w:val="000000"/>
          <w:sz w:val="24"/>
        </w:rPr>
        <w:t xml:space="preserve">年暑期团学骨干培训第二讲在第二报告厅隆重举行，本场报告的主题为学生干部的工作方法与人生价值，由我校教育系教授、博士生导师、全国百名“两课”优秀教师葛坤英老师主讲，青马班全体学员参加培训讲座，讲座由校团委组织部部长崔保洪主持。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培训会上，葛坤英老师从团学干部工作的社会背景及对象、对现代团学干部工作方法的探索以及团学干部的人生发展与工作实践三部分展开。葛老师首先深入分析了团学干部工作的社会背景，结合当前背景，认为学生干部应努力带领广大同学做到坚定立场、构建精神家园、加强公民素养、科学社会化管理、延伸工作领域五个方面。同时针对工作对象的个性特色，葛老师提出要将团学干部与工作对象联系起来，从对象角度出发，真正服务广大的团员与大学生。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接着，葛老师以十个工作方法为例，讲解如何提高团学工作效果，促进团员学生们的全面发展。一为强化内因法，即做到以情动人、启发耻感、重视修养、以理服人；二为反思慎行法，即做到换位思考、推己及人、自反为贤、持之以恒；三为制度管理法，通过子贡赎人的历史典故，启发我们事要做好、更要做对，纳入程序、方能持久。四为慎重决策法。慎重对待首次定规矩，规矩应具有相对稳定性；五为脉冲奖励法，此法具有高效性和短暂性；六为及时管理法，注意时势，顺势而为。同时葛老师又联系历史故事、社会现实，为我们详细讲解了科学预测法、调查研究法、正确判断法与协调挖潜法。最后葛老师解析了团学干部的人生发展与工作实践。强调我们要排怨气，做到和谐内心；明确工作意义，用生命点燃未来；夯实发展基础，万丈高楼平地起，积累内化与化蛹成蝶；形成人格魅力，身要正能服人，言要诚能动人；培养健康的心理，开通情绪的疏泄渠道，学会情绪的自我调控。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讲座在同学们热烈的掌声中顺利结束，此次讲座葛老师用激情澎湃、生动活泼的语言，提升了本期学员的理论认知能力，深化了学员们对于团学工作和团学干部的认识，为同学们的学习、工作、生活指明了方向。 </w:t>
      </w:r>
    </w:p>
    <w:p>
      <w:pPr>
        <w:pStyle w:val="Normal"/>
        <w:widowControl/>
        <w:spacing w:lineRule="exact" w:line="440" w:before="156" w:after="156"/>
        <w:jc w:val="center"/>
        <w:rPr>
          <w:b/>
          <w:b/>
          <w:color w:val="000080"/>
          <w:sz w:val="32"/>
        </w:rPr>
      </w:pPr>
      <w:r>
        <w:rPr>
          <w:b/>
          <w:color w:val="000080"/>
          <w:sz w:val="32"/>
        </w:rPr>
        <w:t>河南省学生联合会学习胡锦涛总书记“七一”讲话精神座谈会在我校召开</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 xml:space="preserve">日下午，河南省学生联合会学习胡锦涛书记“七一”讲话精神座谈会在我校召开。河南省学生联合会主席、河南省青年联合会副主席、郑州大学学生会主席康绍桐出席会议并讲话。来自省学联主席团单位的大学生代表、中学生代表和团干部代表畅谈了自己学习胡锦涛书记“七一”讲话精神的体会和感受，气氛十分热烈。座谈会由省学联副主席、郑州大学研究生会主席司野主持。 </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校团委副书记徐伟在座谈会上与各个青年代表进行了面对面的交流，简单了解大家的生活、学习、工作情况，希望在座青年要认真学习贯彻胡锦涛总书记“七一”讲话精神，把讲话内容与自己的思想行动统一起来，不辜负祖国寄予青年的希望，勇担重任、勤奋学习、脚踏实地，坚定信仰，以实际行动为中原经济区建设贡献自己的青春、智慧和力量。徐书记希望在座青年学生能够借助座谈会这一机会碰撞思想，加强交流，共建友谊。 </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与会同学一致认为，能够借助学习胡总书记“七一”讲话精神座谈会的平台分享看法，交流思想，加深友谊十分有意义。胡锦涛总书记的重要讲话，深入总结了中国共产党</w:t>
      </w:r>
      <w:r>
        <w:rPr>
          <w:rFonts w:cs="宋体;SimSun" w:ascii="宋体;SimSun" w:hAnsi="宋体;SimSun"/>
          <w:color w:val="000000"/>
          <w:sz w:val="24"/>
        </w:rPr>
        <w:t>90</w:t>
      </w:r>
      <w:r>
        <w:rPr>
          <w:rFonts w:ascii="宋体;SimSun" w:hAnsi="宋体;SimSun" w:cs="宋体;SimSun"/>
          <w:color w:val="000000"/>
          <w:sz w:val="24"/>
        </w:rPr>
        <w:t xml:space="preserve">年的光辉历程和宝贵经验，深刻回答了新形势下加强和改进党的建设的新课题，全面阐述了坚持和发展中国特色社会主义的新要求，对我们适应新形势新任务，全面推进党的建设新的伟大工程，全面推进中国特色社会主义伟大事业，具有重大而深远的指导意义。 </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河南财经政法大学学生会主席李澄龙在讨论中谈到，总书记在讲话中多次提到“青年”，强调中国共产党从成立之日起就始终代表广大青年、赢得广大青年、依靠广大青年， 党的队伍里始终活跃着怀抱崇高理想、充满奋斗激情的青年人，这是我们党历经</w:t>
      </w:r>
      <w:r>
        <w:rPr>
          <w:rFonts w:cs="宋体;SimSun" w:ascii="宋体;SimSun" w:hAnsi="宋体;SimSun"/>
          <w:color w:val="000000"/>
          <w:sz w:val="24"/>
        </w:rPr>
        <w:t>90</w:t>
      </w:r>
      <w:r>
        <w:rPr>
          <w:rFonts w:ascii="宋体;SimSun" w:hAnsi="宋体;SimSun" w:cs="宋体;SimSun"/>
          <w:color w:val="000000"/>
          <w:sz w:val="24"/>
        </w:rPr>
        <w:t xml:space="preserve">年风雨而依然保持蓬勃生机的一个重要保证。作为新时期的青年，一 定不辜负总书记的期望，脚踏实地，向实践学习，向人民群众学习，努力学习科学文化知识，培养高尚的道德情操，成为合格的社会主义事业接班人。河南中医学院学生会主席卢晓蓓表示，胡锦涛总书记的重要讲话是指引党和国家今后一段时间建设中国特色社会主义事业、推动国家科学发展的重要文献，振奋人心，令人警醒。我们一定要认真学习领会，把讲话的精神真正贯彻到创先争优、服务师生和学习生活中去。 </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郑州市第一中学学生会主席杨昊同学看了胡书记讲话后心情十分激动，写下了一篇演讲稿，在座谈会现场与大家朗诵分享。杨昊同学满怀深情地说，听完胡总书记的讲话，对革命先烈更升一番敬意和感慨。作为将要走向社会的当代大学生，必须勇敢地担当起社会的中流砥柱，当仁不让地站在时代的浪尖。我们是祖国的未来，是含苞待放的花朵，一定要勤奋学习，树立正确的人生观、世界观、价值观，为祖国，为中原大地贡献自己最大的力量。华北水利水电学院学生会主席王永超则与大家介绍了自己学校为纪念</w:t>
      </w:r>
      <w:r>
        <w:rPr>
          <w:rFonts w:cs="宋体;SimSun" w:ascii="宋体;SimSun" w:hAnsi="宋体;SimSun"/>
          <w:color w:val="000000"/>
          <w:sz w:val="24"/>
        </w:rPr>
        <w:t>90</w:t>
      </w:r>
      <w:r>
        <w:rPr>
          <w:rFonts w:ascii="宋体;SimSun" w:hAnsi="宋体;SimSun" w:cs="宋体;SimSun"/>
          <w:color w:val="000000"/>
          <w:sz w:val="24"/>
        </w:rPr>
        <w:t>周年举办的红歌比赛、朗诵比赛等活动，展望了建党</w:t>
      </w:r>
      <w:r>
        <w:rPr>
          <w:rFonts w:cs="宋体;SimSun" w:ascii="宋体;SimSun" w:hAnsi="宋体;SimSun"/>
          <w:color w:val="000000"/>
          <w:sz w:val="24"/>
        </w:rPr>
        <w:t>100</w:t>
      </w:r>
      <w:r>
        <w:rPr>
          <w:rFonts w:ascii="宋体;SimSun" w:hAnsi="宋体;SimSun" w:cs="宋体;SimSun"/>
          <w:color w:val="000000"/>
          <w:sz w:val="24"/>
        </w:rPr>
        <w:t>周年时的场景。他认为每一位毕业生党员都要认真思考，</w:t>
      </w:r>
      <w:r>
        <w:rPr>
          <w:rFonts w:cs="宋体;SimSun" w:ascii="宋体;SimSun" w:hAnsi="宋体;SimSun"/>
          <w:color w:val="000000"/>
          <w:sz w:val="24"/>
        </w:rPr>
        <w:t>10</w:t>
      </w:r>
      <w:r>
        <w:rPr>
          <w:rFonts w:ascii="宋体;SimSun" w:hAnsi="宋体;SimSun" w:cs="宋体;SimSun"/>
          <w:color w:val="000000"/>
          <w:sz w:val="24"/>
        </w:rPr>
        <w:t xml:space="preserve">年之后当同学们再聚首时，我们能不能拍着胸脯说对得起复旦、对得起党和人民，是不是为国家、为党、为民族做出了应有的贡献。 </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省学联主席、省青联副主席、郑州大学学生会主席康绍桐在听完大家的心得感想后谈到，胡锦涛总书记用完成和推进了“三件大事”和取得了“三大成就 ”，高度凝炼和准确概括了我们党</w:t>
      </w:r>
      <w:r>
        <w:rPr>
          <w:rFonts w:cs="宋体;SimSun" w:ascii="宋体;SimSun" w:hAnsi="宋体;SimSun"/>
          <w:color w:val="000000"/>
          <w:sz w:val="24"/>
        </w:rPr>
        <w:t>90</w:t>
      </w:r>
      <w:r>
        <w:rPr>
          <w:rFonts w:ascii="宋体;SimSun" w:hAnsi="宋体;SimSun" w:cs="宋体;SimSun"/>
          <w:color w:val="000000"/>
          <w:sz w:val="24"/>
        </w:rPr>
        <w:t xml:space="preserve">年奋斗的辉煌历程，令人鼓舞、催人奋进；总书记又明确指出了加强党的执政能力建设和先进性建设，面临许多前所未有的新 情况新问题新挑战，即“四个考验”和“四个危险”，这为全党敲响了警钟、提出了警示，令人反省、印象深刻，这也表明党中央对存在的问题有非常清醒的认识， 具有强烈的忧患意识和直面挑战、解决问题的勇气，体现了我们党的成熟和自信。希望青年学生能够坚定信仰、树立远大理想，坚定跟党走中国特色社会主义道路，用实际行动为祖国做贡献。 </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康绍桐谈到，中国共产党的成长是一点一点积累起来的，</w:t>
      </w:r>
      <w:r>
        <w:rPr>
          <w:rFonts w:cs="宋体;SimSun" w:ascii="宋体;SimSun" w:hAnsi="宋体;SimSun"/>
          <w:color w:val="000000"/>
          <w:sz w:val="24"/>
        </w:rPr>
        <w:t>90</w:t>
      </w:r>
      <w:r>
        <w:rPr>
          <w:rFonts w:ascii="宋体;SimSun" w:hAnsi="宋体;SimSun" w:cs="宋体;SimSun"/>
          <w:color w:val="000000"/>
          <w:sz w:val="24"/>
        </w:rPr>
        <w:t>年的积累，形成了大量先进的理念，这是我们非常宝贵的财富。我们当代青年要积极学习应用党的理论知识，投身到社会实践中去。只有拥有一种坚定的理念和信仰，人格才是完美和成功的。</w:t>
      </w:r>
    </w:p>
    <w:p>
      <w:pPr>
        <w:pStyle w:val="Normal"/>
        <w:widowControl/>
        <w:spacing w:lineRule="exact" w:line="440" w:before="156" w:after="156"/>
        <w:jc w:val="center"/>
        <w:rPr>
          <w:b/>
          <w:b/>
          <w:color w:val="000080"/>
          <w:sz w:val="32"/>
        </w:rPr>
      </w:pPr>
      <w:r>
        <w:rPr>
          <w:b/>
          <w:color w:val="000080"/>
          <w:sz w:val="32"/>
        </w:rPr>
        <w:t>我校</w:t>
      </w:r>
      <w:r>
        <w:rPr>
          <w:b/>
          <w:color w:val="000080"/>
          <w:sz w:val="32"/>
        </w:rPr>
        <w:t>2011</w:t>
      </w:r>
      <w:r>
        <w:rPr>
          <w:b/>
          <w:color w:val="000080"/>
          <w:sz w:val="32"/>
        </w:rPr>
        <w:t>年“青年马克思主义者培养工程”培训班理论培训第三讲顺利举行</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为培养</w:t>
      </w:r>
      <w:r>
        <w:rPr>
          <w:rFonts w:cs="宋体;SimSun" w:ascii="宋体;SimSun" w:hAnsi="宋体;SimSun"/>
          <w:color w:val="000000"/>
          <w:sz w:val="24"/>
        </w:rPr>
        <w:t>2011</w:t>
      </w:r>
      <w:r>
        <w:rPr>
          <w:rFonts w:ascii="宋体;SimSun" w:hAnsi="宋体;SimSun" w:cs="宋体;SimSun"/>
          <w:color w:val="000000"/>
          <w:sz w:val="24"/>
        </w:rPr>
        <w:t>年“青年马克思主义者工程”培训班全体学员的学术精神，提高学员的科学素养和创新意识，帮助我校团学干部更好地成为坚定的马克思主义者和国家可靠的接班人，</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郑州大学“青年马克思主义者培养工程”</w:t>
      </w:r>
      <w:r>
        <w:rPr>
          <w:rFonts w:cs="宋体;SimSun" w:ascii="宋体;SimSun" w:hAnsi="宋体;SimSun"/>
          <w:color w:val="000000"/>
          <w:sz w:val="24"/>
        </w:rPr>
        <w:t>2011</w:t>
      </w:r>
      <w:r>
        <w:rPr>
          <w:rFonts w:ascii="宋体;SimSun" w:hAnsi="宋体;SimSun" w:cs="宋体;SimSun"/>
          <w:color w:val="000000"/>
          <w:sz w:val="24"/>
        </w:rPr>
        <w:t>年暑期团学骨干培训第三讲在行政楼第二报告厅成功举办。美国化学系列杂志同行评阅人、日本化学会亚洲杰出学者、河南省学术与技术带头人、第五届中国青年女科学家奖提名奖获得者、河南省青年科技专家、</w:t>
      </w:r>
      <w:r>
        <w:rPr>
          <w:rFonts w:cs="宋体;SimSun" w:ascii="宋体;SimSun" w:hAnsi="宋体;SimSun"/>
          <w:color w:val="000000"/>
          <w:sz w:val="24"/>
        </w:rPr>
        <w:t>2010“</w:t>
      </w:r>
      <w:r>
        <w:rPr>
          <w:rFonts w:ascii="宋体;SimSun" w:hAnsi="宋体;SimSun" w:cs="宋体;SimSun"/>
          <w:color w:val="000000"/>
          <w:sz w:val="24"/>
        </w:rPr>
        <w:t xml:space="preserve">感动中原”十大人物之一、来自我校材料科学与工程学院的副院长许群教授为大家带来了以“培养科学精神，提高创新能力”为题的精彩报告会。报告会由校团委副书记冀娟主持。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报告会上，许群教授先后播放了三段视频，并与大家分享交流了视频体现的科研道理及学术精神。许教授谈到，做科研需要科研工作者拥有极大的兴趣，要有对自己国家的责任感和荣誉感，把科研工作和时代的使命结合起来，并以此来形成强大的动力鼓舞自己在科研的道路上不断地努力前进。随后，许教授为大家展示了自己在碳纳米管复合材料领域的研究方法和历程，向大家揭示了其中的科研真理：科研的过程中会有很多的艰难困苦，要用游戏的态度、不受任何拘谨地去尝试无数种可能，成功便离我们不远了。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许教授用许多鲜活的实例和活泼的报告方式为我校团学干部奉献了一场精彩的报告，冀书记在主持时强调：和勤奋的人在一起，你不会消沉；与智者同行，你会不同凡响；与高人为伍，你能登上巅峰。冀书记号召全体学员认真学习、刻苦钻研，牢记时代的使命，努力成长为祖国合格的建设者和党的可靠接班人。整个讲座在热烈的交流和掌声中顺利结束，许教授为全体学员树立了努力奋斗的榜样，使全体学员真切地感受到科研的艰辛和科研工作者的伟大，许教授鼓舞学员在求学和工作中要不畏艰难，昂扬斗志，为广大团学干部培养自身科学的精神、创新的意识起到了很好的启发作用。全体学员纷纷表示，要不辱时代使命，刻苦钻研，做德才兼备的青年学子。</w:t>
      </w:r>
    </w:p>
    <w:p>
      <w:pPr>
        <w:pStyle w:val="Normal"/>
        <w:widowControl/>
        <w:spacing w:lineRule="exact" w:line="440" w:before="156" w:after="156"/>
        <w:jc w:val="center"/>
        <w:rPr>
          <w:b/>
          <w:b/>
          <w:color w:val="000080"/>
          <w:sz w:val="32"/>
        </w:rPr>
      </w:pPr>
      <w:r>
        <w:rPr>
          <w:b/>
          <w:color w:val="000080"/>
          <w:sz w:val="32"/>
        </w:rPr>
        <w:t>校团委组织机关第六次集中学习暨“青年马克思主义者培养工程”暑期团学骨干培训班理论培训</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为了进一步深入学习贯彻胡总书记“七一”讲话精神，统一思想，坚定信念，在全校广大青年和团干部中掀起学习贯彻胡锦涛总书记“七一”重要讲话精神的热潮，使全校广大青年和团干部适应新形势新任务，不断推进我校共青团各项工作再上新台阶。</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 xml:space="preserve">日上午，校团委在行政楼第四会议室举行机关第六次集中学习暨“青年马克思主义者培养工程”暑期团学骨干培训班理论培训第四讲，邀请校党委副书记、纪委书记吴宏亮教授做了题为《认真学习胡总书记“七一”讲话，做坚定的马克思主义者》的辅导报告。校团委机关全体工作人员及我校暑期青马班的全体学员参加了辅导报告会。报告会由校团委书记厉励主持。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报告会上，吴书记首先对我校“青年马克思主义者培养工程”</w:t>
      </w:r>
      <w:r>
        <w:rPr>
          <w:rFonts w:cs="宋体;SimSun" w:ascii="宋体;SimSun" w:hAnsi="宋体;SimSun"/>
          <w:color w:val="000000"/>
          <w:sz w:val="24"/>
        </w:rPr>
        <w:t>2011</w:t>
      </w:r>
      <w:r>
        <w:rPr>
          <w:rFonts w:ascii="宋体;SimSun" w:hAnsi="宋体;SimSun" w:cs="宋体;SimSun"/>
          <w:color w:val="000000"/>
          <w:sz w:val="24"/>
        </w:rPr>
        <w:t xml:space="preserve">暑期团学骨干培训班的举办给予了充分的肯定。吴书记谈到，实践是检验人才的途径和标准，希望校团委要不断深化“青年马克思主义者培养工程”，引导广大青年学生深入学习贯彻科学发展观，坚定社会主义理想信念，肩负时代重任，进而推动学校科学发展。广大青年学生要珍惜实践机会，在日积月累、循序渐进中努力成长为可堪大用、能负重任的栋梁之材，成为一名坚定地马克思主义者。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解读胡总书记“七一”讲话时，吴书记指出，胡总书记的讲话内容全面丰富，思想深刻，是指导今后党政建设和国家改革发展的纲领性文件。他首先强调了青年学生要原原本本地学习文件，真正掌握讲话的基本内容。吴书记深刻详细地解读了胡总书记“七一”讲话的内容，强调讲话内容分三大部分，一是对党</w:t>
      </w:r>
      <w:r>
        <w:rPr>
          <w:rFonts w:cs="宋体;SimSun" w:ascii="宋体;SimSun" w:hAnsi="宋体;SimSun"/>
          <w:color w:val="000000"/>
          <w:sz w:val="24"/>
        </w:rPr>
        <w:t>90</w:t>
      </w:r>
      <w:r>
        <w:rPr>
          <w:rFonts w:ascii="宋体;SimSun" w:hAnsi="宋体;SimSun" w:cs="宋体;SimSun"/>
          <w:color w:val="000000"/>
          <w:sz w:val="24"/>
        </w:rPr>
        <w:t>年奋斗历史的回顾。吴书记分析了党完成的新民主主义革命、建立社会主义基本制度和实施改革开放“三件大事”以及取得的开辟中国特色社会主义道路、完成中国特色社会主义理论体系和建立中国特色社会主义制度的“三个成就”，并要求青年学生深刻领会学习我党</w:t>
      </w:r>
      <w:r>
        <w:rPr>
          <w:rFonts w:cs="宋体;SimSun" w:ascii="宋体;SimSun" w:hAnsi="宋体;SimSun"/>
          <w:color w:val="000000"/>
          <w:sz w:val="24"/>
        </w:rPr>
        <w:t>90</w:t>
      </w:r>
      <w:r>
        <w:rPr>
          <w:rFonts w:ascii="宋体;SimSun" w:hAnsi="宋体;SimSun" w:cs="宋体;SimSun"/>
          <w:color w:val="000000"/>
          <w:sz w:val="24"/>
        </w:rPr>
        <w:t>年来取得的经验与成就。二是进一步加强党的科学化建设。吴书记与广大青年团干部细致分析了党目前面临的“四个考验”，即执政考验、改革开放考验、市场经济考验、外部环境考验。精神懈怠的危险，能力不足的危险，脱离群众的危险，消极腐败的危险等“四个危险”，并就如何推进党的建设提出了五方面建设</w:t>
      </w:r>
      <w:r>
        <w:rPr>
          <w:rFonts w:cs="宋体;SimSun" w:ascii="宋体;SimSun" w:hAnsi="宋体;SimSun"/>
          <w:color w:val="000000"/>
          <w:sz w:val="24"/>
        </w:rPr>
        <w:t>,</w:t>
      </w:r>
      <w:r>
        <w:rPr>
          <w:rFonts w:ascii="宋体;SimSun" w:hAnsi="宋体;SimSun" w:cs="宋体;SimSun"/>
          <w:color w:val="000000"/>
          <w:sz w:val="24"/>
        </w:rPr>
        <w:t xml:space="preserve">即思想建设、组织建设、作风建设、文化建设和制度建设。三是不断推进党和国家的建设发展。吴书记指出，“七一”讲话充分肯定了改革开放的重要性，提出要加强经济建设、民主政治建设、社会建设以及文化建设等“四个建设。”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吴书记强调，广大青年学生要弘扬好的学风，做到真学、真懂、真信。用理论联系实际的良好学风自觉地用“七一”讲话精神指导工作、学习、生活中去，促进发展。吴书记引经据典、旁征博引地通过中国近代史的发展与大家详细分析了“四个历史必然性”，即历史选择中国共产党、马克思主义、社会主义和改革开放的必然性，帮助广大青年学生正确认识党史国情。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吴书记在报告中指出，青年学生要勇挑时代重担，做坚定的马克思主义者。“七一”讲话中重点强调了青年对革命建设和改革开放的作用，论述了党和青年的作用。青年是祖国的未来，承载着国家的重任与民族的希望，青年认清历史使命与历史责任，树立远大理想，坚定马克思主义信仰；坚定政治立场，自觉与党中央保持高度一致；搞好学习和生活，打牢知识储备。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厉励书记在主持会议总结发言时谈到，广大团员青年和团干部要按照吴书记的讲话精神做到“四个深刻领会”，即深刻领会</w:t>
      </w:r>
      <w:r>
        <w:rPr>
          <w:rFonts w:cs="宋体;SimSun" w:ascii="宋体;SimSun" w:hAnsi="宋体;SimSun"/>
          <w:color w:val="000000"/>
          <w:sz w:val="24"/>
        </w:rPr>
        <w:t>90</w:t>
      </w:r>
      <w:r>
        <w:rPr>
          <w:rFonts w:ascii="宋体;SimSun" w:hAnsi="宋体;SimSun" w:cs="宋体;SimSun"/>
          <w:color w:val="000000"/>
          <w:sz w:val="24"/>
        </w:rPr>
        <w:t xml:space="preserve">年来我们党团结带领全国各族人民走过的光辉历程和取得的伟大成就，全面了解我们党紧紧依靠人民完成和推进的“三件大事”，充分认识到我们党开辟了中国特色社会主义道路、形成了中国特色社会主义理论体系、确立了中国特色社会主义制度；深刻领会党的发展历程得出的重要启示和历史经验，牢牢把握保持和发展马克思主义政党先进性的根本点；深刻领会在新的历史条件下加强和改进党的建设面临的新课题新任务，始终坚持提高党的建设科学化水平的基本要求；深刻领会在新的历史起点上全面推进中国特色社会主义伟大事业的目标任务，积极为全面建设小康社会、实现中华民族伟大复兴作贡献。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厉书记指出，我校各级团组织要深刻理解党与青年的重要关系，不断增强广大团员青年在党的领导下为发展中国特色社会主义而不懈奋斗的历史责任感。各级团组织要引导广大团员青年深刻理解党和人民对青年的关心、关爱和厚望，深刻认识自身肩负的历史责任，更要使新一代年轻的中国共产党人感受到应当肩负的重要使命。要引导广大团员青年在深刻理解党和青年的关系、深刻了解近代以来中国人民和中华民族不懈奋斗的光荣历史和伟大历程的基础上，坚定和清醒地践行胡锦涛总书记对青年提出的永远热爱我们伟大的祖国、永远热爱我们伟大的人民、永远热爱我们伟大的中华民族的要求，坚定理想信念，增长知识本领，锤炼品德意志，矢志奋斗拼搏。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厉书记希望我校广大青年和团干部深刻领会吴书记讲话精神，把期望化为动力，把要求变为行动，立足本职岗位，切实抓紧抓好当前学习贯彻落实胡锦涛总书记重要讲话精神的重要任务。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报告会在阵阵掌声中圆满结束。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此次报告会的成功举办，有利于广大共青团干部进一步深刻理解领会、贯彻落实胡总书记“七一”讲话精神，把思想和行动统一到讲话精神上来，把讲话精神贯彻落实到学习和各项工作中去，继续发扬“党有号召，团有行动”的光荣传统，自觉肩负起团结凝聚广大青年的责任，引导青年紧紧跟党走中国特色社会主义道路，巩固党执政的青年群众基础，真诚服务青年，广泛影响青年，共同为创建高水平大学、中原崛起、中华民族伟大复兴作出共青团组织的最大努力。</w:t>
      </w:r>
    </w:p>
    <w:p>
      <w:pPr>
        <w:pStyle w:val="Normal"/>
        <w:widowControl/>
        <w:spacing w:lineRule="exact" w:line="440" w:before="156" w:after="156"/>
        <w:jc w:val="center"/>
        <w:rPr>
          <w:b/>
          <w:b/>
          <w:color w:val="000080"/>
          <w:sz w:val="32"/>
        </w:rPr>
      </w:pPr>
      <w:r>
        <w:rPr>
          <w:b/>
          <w:color w:val="000080"/>
          <w:sz w:val="32"/>
        </w:rPr>
        <w:t>校团委举办“青年马克思主义者培养工程”</w:t>
      </w:r>
      <w:r>
        <w:rPr>
          <w:b/>
          <w:color w:val="000080"/>
          <w:sz w:val="32"/>
        </w:rPr>
        <w:t>2011</w:t>
      </w:r>
      <w:r>
        <w:rPr>
          <w:b/>
          <w:color w:val="000080"/>
          <w:sz w:val="32"/>
        </w:rPr>
        <w:t>年暑期团学骨干培训班学习成果分享会暨汇报演出</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郑州大学“青年马克思主义者培养工程”</w:t>
      </w:r>
      <w:r>
        <w:rPr>
          <w:rFonts w:cs="宋体;SimSun" w:ascii="宋体;SimSun" w:hAnsi="宋体;SimSun"/>
          <w:color w:val="000000"/>
          <w:sz w:val="24"/>
        </w:rPr>
        <w:t>2011</w:t>
      </w:r>
      <w:r>
        <w:rPr>
          <w:rFonts w:ascii="宋体;SimSun" w:hAnsi="宋体;SimSun" w:cs="宋体;SimSun"/>
          <w:color w:val="000000"/>
          <w:sz w:val="24"/>
        </w:rPr>
        <w:t xml:space="preserve">年暑期团学骨干培训班学习成果分享会暨汇报演出在活动中心三楼多媒体报告厅隆重举行。校团委书记厉励，副书记徐伟、冀娟，校团委机关全体成员及参加本期青马培训班的全体成员参加了汇报演出。演出由校团委创新实践部部长陈颖主持。 </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分享会在高亢嘹亮的《中国共产主义青年团团歌》中开始。此次活动由学习成果分享汇报演出穿插进行。分享会上，“红心一组”来自信息工程学院</w:t>
      </w:r>
      <w:r>
        <w:rPr>
          <w:rFonts w:cs="宋体;SimSun" w:ascii="宋体;SimSun" w:hAnsi="宋体;SimSun"/>
          <w:color w:val="000000"/>
          <w:sz w:val="24"/>
        </w:rPr>
        <w:t>09</w:t>
      </w:r>
      <w:r>
        <w:rPr>
          <w:rFonts w:ascii="宋体;SimSun" w:hAnsi="宋体;SimSun" w:cs="宋体;SimSun"/>
          <w:color w:val="000000"/>
          <w:sz w:val="24"/>
        </w:rPr>
        <w:t>级学员代表朱连杰、“靠谱二组”</w:t>
      </w:r>
      <w:r>
        <w:rPr>
          <w:rFonts w:cs="宋体;SimSun" w:ascii="宋体;SimSun" w:hAnsi="宋体;SimSun"/>
          <w:color w:val="000000"/>
          <w:sz w:val="24"/>
        </w:rPr>
        <w:t>09</w:t>
      </w:r>
      <w:r>
        <w:rPr>
          <w:rFonts w:ascii="宋体;SimSun" w:hAnsi="宋体;SimSun" w:cs="宋体;SimSun"/>
          <w:color w:val="000000"/>
          <w:sz w:val="24"/>
        </w:rPr>
        <w:t>级电气工程学院学生朱宏前、“星火三组”</w:t>
      </w:r>
      <w:r>
        <w:rPr>
          <w:rFonts w:cs="宋体;SimSun" w:ascii="宋体;SimSun" w:hAnsi="宋体;SimSun"/>
          <w:color w:val="000000"/>
          <w:sz w:val="24"/>
        </w:rPr>
        <w:t>10</w:t>
      </w:r>
      <w:r>
        <w:rPr>
          <w:rFonts w:ascii="宋体;SimSun" w:hAnsi="宋体;SimSun" w:cs="宋体;SimSun"/>
          <w:color w:val="000000"/>
          <w:sz w:val="24"/>
        </w:rPr>
        <w:t>级旅游管理学院学生赵文丽及“凌霄四组”</w:t>
      </w:r>
      <w:r>
        <w:rPr>
          <w:rFonts w:cs="宋体;SimSun" w:ascii="宋体;SimSun" w:hAnsi="宋体;SimSun"/>
          <w:color w:val="000000"/>
          <w:sz w:val="24"/>
        </w:rPr>
        <w:t>09</w:t>
      </w:r>
      <w:r>
        <w:rPr>
          <w:rFonts w:ascii="宋体;SimSun" w:hAnsi="宋体;SimSun" w:cs="宋体;SimSun"/>
          <w:color w:val="000000"/>
          <w:sz w:val="24"/>
        </w:rPr>
        <w:t xml:space="preserve">级外语学院学生康曦等四位学员分别代表此次培训班的四个小组从自己参加“青马工程”培训班的切身体会出发，与大家分享了自己参加此次培训活动的所见、所闻、所思、所感。学员代表在发言中谈到，参加此次“青马工程”培训班是一次珍贵的锻炼机会，通过社会实践和理论学习相结合的方式，在培训中收获颇多。学员代表们认为此次信阳之行使他们感受到了革命根据地飞跃式的发展，坚定了跟党走的决心，同时对平时不太关注的社会问题有了进一步的了解，可谓获益匪浅。分享心得体会之余，学员们精彩的汇报演出也博得了满堂彩。凌霄四组《穿越时空的对话》、星火三组《听奶奶讲过去的故事》、靠谱二组《穿越迷雾》、红心一组《红色信仰》四个节目分别从不同的角度出发，以不同的形式展示了学员们对祖国和党的热爱与忠诚。节目中，徐伟副书记热情地参与到了靠谱二组的表演里，与同学们一起扭起了秧歌，博得了台下观众的阵阵掌声。 </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欣赏完学员们的精彩表演之后，校团委副书记徐伟对本次培训班进行了总结，一是领导高度重视。校党委副书记、纪委书记吴宏亮专门抽出时间为全体学员做辅导报告，校团委书记、团校校长厉励也对整个活动予以全程指导；二是人员素质全面。参加培训的学员为学校主要学生干部，能力强、素质全面；三是培训内容丰富。培训班设有理论培训、小组讨论、志愿服务、社会实践、参观学习、考察调研等活动，活动形式多样；四是培训成果显著。培训结束之前学员们都提交心得体会和调研报告，并与大家分享交流学习成果。 </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接着，徐书记以此次培训班为契机向同学们提出了四点意见，一是要增强政治意识，树立鲜明的政治态度和坚定的政治信念。学生骨干要有一个鲜明的政治立场和态度，善于从政治和战略的高度要求自己的言行、审视自己的工作，深入持久地学习理论。二是要增强服务意识，把竭诚服务广大学生成长成才作为出发点和落脚点。三是要克服浮躁、急躁的情绪。四是要脚踏实地，从我做起，从点滴做起。徐书记勉励学员们要把理论体系学习与能力结构训练结合起来；把参与社会实践与进行社会观察结合起来；把树立远大志向与选择正确成长道路结合起来；把参加校内短期集中培训与长期自我教育、自我学习结合起来；把自信的心态与扎实的努力结合起来，坚定跟党走的决心，努力成为堪当重任的青年马克思主义者。 </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随后，厉书记发表了热情洋溢的讲话。厉书记重点强调了此次“青马工程”达到的三个目的，一是坚定了信仰，“青马”中信阳之行使学员们体会到了革命老区深厚的红色文化。将军故里的红色足迹使学员们感受到了革命烈士们为了新中国前赴后继，抛头颅，洒热血换来了现在美好的生活，饮水思源，青年学生应牢记历史，肩负使命，勇担时代重任。通过对信阳市羊山新区的参观走访、深入工业产业园、参观鸡公山和南湾湖，品味信阳名茶，学员们领略到了“魅力信阳”的快速发展，开拓了事业见识，更加坚定了跟党走，努力发展中国特色社会主义的信念；二是加深了学员们之间的友谊。在此次培训过程中同学们互帮互助，进一步加深了彼此之间的了解，进一步提高了沟通能力，培养了团队协作意识；三是学会了感恩。感恩革命前辈用鲜血换来的幸福生活，感恩母校为青年成长成才提供的丰富资源与良好的条件。 </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厉书记希望，通过此次团学骨干培训，学员们能够以更加投入的状态、更有思想的理念投入到新学期的工作之中，充分发挥学生干部的示范引领作用，用实际行动将自己在培训过程中的收获内化为理念、意识和能力，在广大学生之间树立起一面旗帜，为同学们的成长成材贡献自己的一份力量。厉书记充分肯定了学员们的成绩，并衷心祝愿同学们返程一路平安，度过一个幸福、祥和、快乐、充实的暑假。 </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最后，校团委书记、郑州大学团校校长厉励为学员代表们颁发了结业证书。 </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郑州大学“青年马克思主义者培养工程”</w:t>
      </w:r>
      <w:r>
        <w:rPr>
          <w:rFonts w:cs="宋体;SimSun" w:ascii="宋体;SimSun" w:hAnsi="宋体;SimSun"/>
          <w:color w:val="000000"/>
          <w:sz w:val="24"/>
        </w:rPr>
        <w:t>2011</w:t>
      </w:r>
      <w:r>
        <w:rPr>
          <w:rFonts w:ascii="宋体;SimSun" w:hAnsi="宋体;SimSun" w:cs="宋体;SimSun"/>
          <w:color w:val="000000"/>
          <w:sz w:val="24"/>
        </w:rPr>
        <w:t>年暑期团学骨干培训班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正式开班，共培训学院</w:t>
      </w:r>
      <w:r>
        <w:rPr>
          <w:rFonts w:cs="宋体;SimSun" w:ascii="宋体;SimSun" w:hAnsi="宋体;SimSun"/>
          <w:color w:val="000000"/>
          <w:sz w:val="24"/>
        </w:rPr>
        <w:t>78</w:t>
      </w:r>
      <w:r>
        <w:rPr>
          <w:rFonts w:ascii="宋体;SimSun" w:hAnsi="宋体;SimSun" w:cs="宋体;SimSun"/>
          <w:color w:val="000000"/>
          <w:sz w:val="24"/>
        </w:rPr>
        <w:t>名，分别进行了理论培训、小组讨论、志愿服务、社会实践、参观学习、考察调研等活动，各项活动均取得了圆满成功。活动过程中，学员们充分发挥了勤奋学习，勇于实践，甘于奉献，敢于创新的精神，积极发挥了示范带头作用，为将来成长为一名坚定的青年马克思主义者打下了坚实的基础。</w:t>
      </w:r>
    </w:p>
    <w:p>
      <w:pPr>
        <w:pStyle w:val="Normal"/>
        <w:widowControl/>
        <w:spacing w:lineRule="exact" w:line="440" w:before="156" w:after="156"/>
        <w:jc w:val="center"/>
        <w:rPr>
          <w:b/>
          <w:b/>
          <w:color w:val="000080"/>
          <w:sz w:val="32"/>
        </w:rPr>
      </w:pPr>
      <w:r>
        <w:rPr>
          <w:b/>
          <w:color w:val="000080"/>
          <w:sz w:val="32"/>
        </w:rPr>
        <w:t>我校“青年马克思主义者培养工程”培训班圆满结业</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rPr>
        <w:t>近日，由校团委举办的“青年马克思主义者培养工程”</w:t>
      </w:r>
      <w:r>
        <w:rPr>
          <w:rFonts w:cs="宋体;SimSun" w:ascii="宋体;SimSun" w:hAnsi="宋体;SimSun"/>
          <w:kern w:val="0"/>
          <w:sz w:val="24"/>
          <w:szCs w:val="24"/>
        </w:rPr>
        <w:t>2011</w:t>
      </w:r>
      <w:r>
        <w:rPr>
          <w:rFonts w:ascii="宋体;SimSun" w:hAnsi="宋体;SimSun" w:cs="宋体;SimSun"/>
          <w:kern w:val="0"/>
          <w:sz w:val="24"/>
          <w:szCs w:val="24"/>
        </w:rPr>
        <w:t>暑期团学骨干培训班圆满结业，校党委副书记吴宏亮出席结业仪式，并以《认真学习总书记“七一”讲话，做坚定的青年马克思主义者》为题为全体学员作了辅导报告。</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rPr>
        <w:t>为了在全校广大青年和团学干部中掀起学习贯彻胡锦涛总书记“七一”重要讲话精神的热潮，统一思想，坚定信念，抓好基层，打好基础，使全校广大青年和团学干部适应新形势新任务，不断推进我校共青团和学生各项工作再上新台阶，校团委于</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至</w:t>
      </w:r>
      <w:r>
        <w:rPr>
          <w:rFonts w:cs="宋体;SimSun" w:ascii="宋体;SimSun" w:hAnsi="宋体;SimSun"/>
          <w:kern w:val="0"/>
          <w:sz w:val="24"/>
          <w:szCs w:val="24"/>
        </w:rPr>
        <w:t>22</w:t>
      </w:r>
      <w:r>
        <w:rPr>
          <w:rFonts w:ascii="宋体;SimSun" w:hAnsi="宋体;SimSun" w:cs="宋体;SimSun"/>
          <w:kern w:val="0"/>
          <w:sz w:val="24"/>
          <w:szCs w:val="24"/>
        </w:rPr>
        <w:t>日举办了郑州大学“青年马克思主义者培养工程”</w:t>
      </w:r>
      <w:r>
        <w:rPr>
          <w:rFonts w:cs="宋体;SimSun" w:ascii="宋体;SimSun" w:hAnsi="宋体;SimSun"/>
          <w:kern w:val="0"/>
          <w:sz w:val="24"/>
          <w:szCs w:val="24"/>
        </w:rPr>
        <w:t>2011</w:t>
      </w:r>
      <w:r>
        <w:rPr>
          <w:rFonts w:ascii="宋体;SimSun" w:hAnsi="宋体;SimSun" w:cs="宋体;SimSun"/>
          <w:kern w:val="0"/>
          <w:sz w:val="24"/>
          <w:szCs w:val="24"/>
        </w:rPr>
        <w:t>暑期团学骨干培训班。本次培训班采取课堂教学、小组讨论、素质拓展和社会实践考察等多种方式，集中对我校学生会、研究生会、社团联合会和各院系主要学生干部共</w:t>
      </w:r>
      <w:r>
        <w:rPr>
          <w:rFonts w:cs="宋体;SimSun" w:ascii="宋体;SimSun" w:hAnsi="宋体;SimSun"/>
          <w:kern w:val="0"/>
          <w:sz w:val="24"/>
          <w:szCs w:val="24"/>
        </w:rPr>
        <w:t>110</w:t>
      </w:r>
      <w:r>
        <w:rPr>
          <w:rFonts w:ascii="宋体;SimSun" w:hAnsi="宋体;SimSun" w:cs="宋体;SimSun"/>
          <w:kern w:val="0"/>
          <w:sz w:val="24"/>
          <w:szCs w:val="24"/>
        </w:rPr>
        <w:t>多人进行了了强化培训。培训班邀请我校马克思主义学院葛坤英教授、旅游管理学院杜书云教授、材料工程学院许群教授等优秀教师授课，并组织学员到新县鄂豫皖根据地重走红军路，进行革命传统教育。</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rPr>
        <w:t>吴宏亮副书记对我校“青年马克思主义者培养工程”</w:t>
      </w:r>
      <w:r>
        <w:rPr>
          <w:rFonts w:cs="宋体;SimSun" w:ascii="宋体;SimSun" w:hAnsi="宋体;SimSun"/>
          <w:kern w:val="0"/>
          <w:sz w:val="24"/>
          <w:szCs w:val="24"/>
        </w:rPr>
        <w:t>2011</w:t>
      </w:r>
      <w:r>
        <w:rPr>
          <w:rFonts w:ascii="宋体;SimSun" w:hAnsi="宋体;SimSun" w:cs="宋体;SimSun"/>
          <w:kern w:val="0"/>
          <w:sz w:val="24"/>
          <w:szCs w:val="24"/>
        </w:rPr>
        <w:t>暑期团学骨干培训班的举办给予了充分的肯定，他要求校团委不断深化“青年马克思主义者培养工程”，引导广大青年学生深入学习贯彻科学发展观，坚定社会主义理想信念，肩负时代重任，为推动学校科学发展、建设高水平大学贡献青春、智慧和力量。</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kern w:val="0"/>
          <w:sz w:val="24"/>
          <w:szCs w:val="24"/>
        </w:rPr>
        <w:t>吴宏亮副书记强调，胡锦涛总书记在“七一”讲话中，充分肯定了青年在革命、建设和改革开放历史进程中的伟大作用，深入论述了党和青年的关系，对青年寄予了殷切希望。我校广大青年学生在学习“七一”讲话中要努力做到以下三点</w:t>
      </w:r>
      <w:r>
        <w:rPr>
          <w:rFonts w:cs="宋体;SimSun" w:ascii="宋体;SimSun" w:hAnsi="宋体;SimSun"/>
          <w:kern w:val="0"/>
          <w:sz w:val="24"/>
          <w:szCs w:val="24"/>
        </w:rPr>
        <w:t>:</w:t>
      </w:r>
      <w:r>
        <w:rPr>
          <w:rFonts w:ascii="宋体;SimSun" w:hAnsi="宋体;SimSun" w:cs="宋体;SimSun"/>
          <w:kern w:val="0"/>
          <w:sz w:val="24"/>
          <w:szCs w:val="24"/>
        </w:rPr>
        <w:t>第一，原原本本学习“七一”讲话，认真把握讲话精神实质，深刻理解讲话是一篇指导党的建设和我国改革开放伟大事业的马克思主义的纲领性文件；第二，弘扬马克思主义的学风，做到真学、真懂、真信。坚持理论联系实际的良好学风，学以致用，自觉地用“七一”讲话精神指导学习、生活；牢记历史使命与历史责任，树立远大理想，坚定政治立场，自觉与党中央保持高度一致；第三，从我做起，从现在做起，搞好学习和生活，打牢知识储备，强身健体。珍惜大学宝贵时光，在日积月累、循序渐进、不断学习实践中努力成长为可堪大用、能负重任的栋梁之材，成为一名坚定的青年马克思主义者。</w:t>
      </w:r>
    </w:p>
    <w:p>
      <w:pPr>
        <w:pStyle w:val="Normal"/>
        <w:widowControl/>
        <w:spacing w:lineRule="exact" w:line="440" w:before="156" w:after="156"/>
        <w:jc w:val="center"/>
        <w:rPr>
          <w:b/>
          <w:b/>
          <w:color w:val="000080"/>
          <w:sz w:val="32"/>
        </w:rPr>
      </w:pPr>
      <w:r>
        <w:rPr>
          <w:b/>
          <w:color w:val="000080"/>
          <w:sz w:val="32"/>
        </w:rPr>
        <w:t>河南电视台等多家媒体报道郑州大学暑期社会实践活动</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郑州大学以“投身社会实践，锤炼坚定信仰””为主题的暑期“三下乡”社会实践活动启动以来，全校组织</w:t>
      </w:r>
      <w:r>
        <w:rPr>
          <w:rFonts w:cs="宋体;SimSun" w:ascii="宋体;SimSun" w:hAnsi="宋体;SimSun"/>
          <w:kern w:val="0"/>
          <w:sz w:val="24"/>
          <w:szCs w:val="24"/>
        </w:rPr>
        <w:t>300</w:t>
      </w:r>
      <w:r>
        <w:rPr>
          <w:rFonts w:ascii="宋体;SimSun" w:hAnsi="宋体;SimSun" w:cs="宋体;SimSun"/>
          <w:kern w:val="0"/>
          <w:sz w:val="24"/>
          <w:szCs w:val="24"/>
        </w:rPr>
        <w:t>多支社会实践团队，</w:t>
      </w:r>
      <w:r>
        <w:rPr>
          <w:rFonts w:cs="宋体;SimSun" w:ascii="宋体;SimSun" w:hAnsi="宋体;SimSun"/>
          <w:kern w:val="0"/>
          <w:sz w:val="24"/>
          <w:szCs w:val="24"/>
        </w:rPr>
        <w:t>6000</w:t>
      </w:r>
      <w:r>
        <w:rPr>
          <w:rFonts w:ascii="宋体;SimSun" w:hAnsi="宋体;SimSun" w:cs="宋体;SimSun"/>
          <w:kern w:val="0"/>
          <w:sz w:val="24"/>
          <w:szCs w:val="24"/>
        </w:rPr>
        <w:t>余名志愿者深入基层开展了涵盖政策宣讲、社会主义新农村建设、构建和谐社会、企业攻关、医疗服务、法律援助、志愿服务、社会调查、专题调研、支教扶贫、文艺演出等一系列志愿服务活动，活动成效显著，备受社会广泛关注。</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河南电视台《聚焦中原》栏目报道了我校暑期“三下乡”社会实践活动。</w:t>
      </w:r>
    </w:p>
    <w:p>
      <w:pPr>
        <w:pStyle w:val="Normal"/>
        <w:widowControl/>
        <w:snapToGrid w:val="false"/>
        <w:spacing w:lineRule="exact" w:line="440"/>
        <w:ind w:firstLine="570"/>
        <w:rPr>
          <w:rFonts w:ascii="宋体;SimSun" w:hAnsi="宋体;SimSun" w:cs="宋体;SimSun"/>
          <w:kern w:val="0"/>
          <w:sz w:val="24"/>
          <w:szCs w:val="24"/>
        </w:rPr>
      </w:pPr>
      <w:r>
        <w:rPr>
          <w:rFonts w:ascii="宋体;SimSun" w:hAnsi="宋体;SimSun" w:cs="宋体;SimSun"/>
          <w:kern w:val="0"/>
          <w:sz w:val="24"/>
          <w:szCs w:val="24"/>
        </w:rPr>
        <w:t>《聚焦中原》栏目组来到濮阳市清丰县柳格乡东南小学，郑州大学社会实践队员正在进行义务支教。据小学生许利星讲，“支教队员寓教于乐的教学形式我们都很喜欢，本来枯燥乏味的语文课通过互动现在变的很有趣，也使我们更轻松的学到知识。”在东南小学中，留守儿童占到百分之三十，志愿者们还充分利用课余时间深入这些学生家中走访，关注他们的身心健康，给予他们更多的关心和关爱。 “这些大哥哥大姐姐们教给我们的都很新鲜，我们不会的时候他们总是很耐心的给我们讲解，在生活上对我们也特别的关心，真希望他们天天留在这。”小学生李梦瑶说。</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与此同时，全校其他实践小分队在各自实践地的实践形式、实践内容均受到群众欢迎和好评。郑州大学团委副书记徐伟接受采访时谈到，为避免社会实践活动流于形式，校团委今年在总结以往实践活动经验的基础上进行了创新，一方面在社会实践活动开展前针对基层需求做了大量广泛的调研，从基层关注什么、需要什么和我们能够做什么三个方面来规划和设计社会实践活动的内容、形式，更好地落实</w:t>
      </w:r>
      <w:r>
        <w:rPr>
          <w:rFonts w:cs="宋体;SimSun" w:ascii="宋体;SimSun" w:hAnsi="宋体;SimSun"/>
          <w:kern w:val="0"/>
          <w:sz w:val="24"/>
          <w:szCs w:val="24"/>
        </w:rPr>
        <w:t>"</w:t>
      </w:r>
      <w:r>
        <w:rPr>
          <w:rFonts w:ascii="宋体;SimSun" w:hAnsi="宋体;SimSun" w:cs="宋体;SimSun"/>
          <w:kern w:val="0"/>
          <w:sz w:val="24"/>
          <w:szCs w:val="24"/>
        </w:rPr>
        <w:t>按需设项，据项组团，双向受益</w:t>
      </w:r>
      <w:r>
        <w:rPr>
          <w:rFonts w:cs="宋体;SimSun" w:ascii="宋体;SimSun" w:hAnsi="宋体;SimSun"/>
          <w:kern w:val="0"/>
          <w:sz w:val="24"/>
          <w:szCs w:val="24"/>
        </w:rPr>
        <w:t>"</w:t>
      </w:r>
      <w:r>
        <w:rPr>
          <w:rFonts w:ascii="宋体;SimSun" w:hAnsi="宋体;SimSun" w:cs="宋体;SimSun"/>
          <w:kern w:val="0"/>
          <w:sz w:val="24"/>
          <w:szCs w:val="24"/>
        </w:rPr>
        <w:t>原则。另一方面在实践活动进行中积极运用青年喜闻乐见的新媒体工具进行活动组织和传播，使更多的同学通过网络平台分享到其他同学社会实践的收获和成果。</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截至目前，郑州大学暑期社会实践活动共完成课题</w:t>
      </w:r>
      <w:r>
        <w:rPr>
          <w:rFonts w:cs="宋体;SimSun" w:ascii="宋体;SimSun" w:hAnsi="宋体;SimSun"/>
          <w:kern w:val="0"/>
          <w:sz w:val="24"/>
          <w:szCs w:val="24"/>
        </w:rPr>
        <w:t>266</w:t>
      </w:r>
      <w:r>
        <w:rPr>
          <w:rFonts w:ascii="宋体;SimSun" w:hAnsi="宋体;SimSun" w:cs="宋体;SimSun"/>
          <w:kern w:val="0"/>
          <w:sz w:val="24"/>
          <w:szCs w:val="24"/>
        </w:rPr>
        <w:t>项，开展文艺专场演出</w:t>
      </w:r>
      <w:r>
        <w:rPr>
          <w:rFonts w:cs="宋体;SimSun" w:ascii="宋体;SimSun" w:hAnsi="宋体;SimSun"/>
          <w:kern w:val="0"/>
          <w:sz w:val="24"/>
          <w:szCs w:val="24"/>
        </w:rPr>
        <w:t>65</w:t>
      </w:r>
      <w:r>
        <w:rPr>
          <w:rFonts w:ascii="宋体;SimSun" w:hAnsi="宋体;SimSun" w:cs="宋体;SimSun"/>
          <w:kern w:val="0"/>
          <w:sz w:val="24"/>
          <w:szCs w:val="24"/>
        </w:rPr>
        <w:t>场次，理论政策宣讲</w:t>
      </w:r>
      <w:r>
        <w:rPr>
          <w:rFonts w:cs="宋体;SimSun" w:ascii="宋体;SimSun" w:hAnsi="宋体;SimSun"/>
          <w:kern w:val="0"/>
          <w:sz w:val="24"/>
          <w:szCs w:val="24"/>
        </w:rPr>
        <w:t>176</w:t>
      </w:r>
      <w:r>
        <w:rPr>
          <w:rFonts w:ascii="宋体;SimSun" w:hAnsi="宋体;SimSun" w:cs="宋体;SimSun"/>
          <w:kern w:val="0"/>
          <w:sz w:val="24"/>
          <w:szCs w:val="24"/>
        </w:rPr>
        <w:t>场次，法律知识讲座</w:t>
      </w:r>
      <w:r>
        <w:rPr>
          <w:rFonts w:cs="宋体;SimSun" w:ascii="宋体;SimSun" w:hAnsi="宋体;SimSun"/>
          <w:kern w:val="0"/>
          <w:sz w:val="24"/>
          <w:szCs w:val="24"/>
        </w:rPr>
        <w:t>78</w:t>
      </w:r>
      <w:r>
        <w:rPr>
          <w:rFonts w:ascii="宋体;SimSun" w:hAnsi="宋体;SimSun" w:cs="宋体;SimSun"/>
          <w:kern w:val="0"/>
          <w:sz w:val="24"/>
          <w:szCs w:val="24"/>
        </w:rPr>
        <w:t>场次，直接服务群众</w:t>
      </w:r>
      <w:r>
        <w:rPr>
          <w:rFonts w:cs="宋体;SimSun" w:ascii="宋体;SimSun" w:hAnsi="宋体;SimSun"/>
          <w:kern w:val="0"/>
          <w:sz w:val="24"/>
          <w:szCs w:val="24"/>
        </w:rPr>
        <w:t>55000</w:t>
      </w:r>
      <w:r>
        <w:rPr>
          <w:rFonts w:ascii="宋体;SimSun" w:hAnsi="宋体;SimSun" w:cs="宋体;SimSun"/>
          <w:kern w:val="0"/>
          <w:sz w:val="24"/>
          <w:szCs w:val="24"/>
        </w:rPr>
        <w:t>余人，并为</w:t>
      </w:r>
      <w:r>
        <w:rPr>
          <w:rFonts w:cs="宋体;SimSun" w:ascii="宋体;SimSun" w:hAnsi="宋体;SimSun"/>
          <w:kern w:val="0"/>
          <w:sz w:val="24"/>
          <w:szCs w:val="24"/>
        </w:rPr>
        <w:t>12000</w:t>
      </w:r>
      <w:r>
        <w:rPr>
          <w:rFonts w:ascii="宋体;SimSun" w:hAnsi="宋体;SimSun" w:cs="宋体;SimSun"/>
          <w:kern w:val="0"/>
          <w:sz w:val="24"/>
          <w:szCs w:val="24"/>
        </w:rPr>
        <w:t>多名群众提供了医疗义诊服务，免费赠送各类学习用具、文化卫生用品、办公用品价值</w:t>
      </w:r>
      <w:r>
        <w:rPr>
          <w:rFonts w:cs="宋体;SimSun" w:ascii="宋体;SimSun" w:hAnsi="宋体;SimSun"/>
          <w:kern w:val="0"/>
          <w:sz w:val="24"/>
          <w:szCs w:val="24"/>
        </w:rPr>
        <w:t>18</w:t>
      </w:r>
      <w:r>
        <w:rPr>
          <w:rFonts w:ascii="宋体;SimSun" w:hAnsi="宋体;SimSun" w:cs="宋体;SimSun"/>
          <w:kern w:val="0"/>
          <w:sz w:val="24"/>
          <w:szCs w:val="24"/>
        </w:rPr>
        <w:t>万元，为省内</w:t>
      </w:r>
      <w:r>
        <w:rPr>
          <w:rFonts w:cs="宋体;SimSun" w:ascii="宋体;SimSun" w:hAnsi="宋体;SimSun"/>
          <w:kern w:val="0"/>
          <w:sz w:val="24"/>
          <w:szCs w:val="24"/>
        </w:rPr>
        <w:t>34</w:t>
      </w:r>
      <w:r>
        <w:rPr>
          <w:rFonts w:ascii="宋体;SimSun" w:hAnsi="宋体;SimSun" w:cs="宋体;SimSun"/>
          <w:kern w:val="0"/>
          <w:sz w:val="24"/>
          <w:szCs w:val="24"/>
        </w:rPr>
        <w:t>家企业提供了网络平台开发、生产技术革新、企业节能减排、营销方案策划、物流运作管理等服务，为全省</w:t>
      </w:r>
      <w:r>
        <w:rPr>
          <w:rFonts w:cs="宋体;SimSun" w:ascii="宋体;SimSun" w:hAnsi="宋体;SimSun"/>
          <w:kern w:val="0"/>
          <w:sz w:val="24"/>
          <w:szCs w:val="24"/>
        </w:rPr>
        <w:t>5</w:t>
      </w:r>
      <w:r>
        <w:rPr>
          <w:rFonts w:ascii="宋体;SimSun" w:hAnsi="宋体;SimSun" w:cs="宋体;SimSun"/>
          <w:kern w:val="0"/>
          <w:sz w:val="24"/>
          <w:szCs w:val="24"/>
        </w:rPr>
        <w:t>个旅游景区进行了旅游开发策划，为全省</w:t>
      </w:r>
      <w:r>
        <w:rPr>
          <w:rFonts w:cs="宋体;SimSun" w:ascii="宋体;SimSun" w:hAnsi="宋体;SimSun"/>
          <w:kern w:val="0"/>
          <w:sz w:val="24"/>
          <w:szCs w:val="24"/>
        </w:rPr>
        <w:t>22</w:t>
      </w:r>
      <w:r>
        <w:rPr>
          <w:rFonts w:ascii="宋体;SimSun" w:hAnsi="宋体;SimSun" w:cs="宋体;SimSun"/>
          <w:kern w:val="0"/>
          <w:sz w:val="24"/>
          <w:szCs w:val="24"/>
        </w:rPr>
        <w:t>个村镇进行了新农村建设规划。实践队员纷纷表示，通过社会实践活动锤炼了自己坚定的信仰，奉献了自己的智慧才干，收获了期间的点滴感动，看到了祖国的辉煌未来，坚定了跟党走中国特色社会主义道路的信念。同时激发了青年学子服务郑州大学建设高水平大学、推动中原经济区建设的热情。</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据悉，《河南日报》、《大河报》、《河南科技报》、河南人民广播电台及省内各地市主要新闻媒体也对我校今年的暑期社会实践活动进行了多种形式的报道。</w:t>
      </w:r>
    </w:p>
    <w:p>
      <w:pPr>
        <w:pStyle w:val="Normal"/>
        <w:widowControl/>
        <w:snapToGrid w:val="false"/>
        <w:spacing w:lineRule="exact" w:line="440" w:before="156" w:after="156"/>
        <w:jc w:val="center"/>
        <w:rPr>
          <w:b/>
          <w:b/>
          <w:color w:val="000080"/>
          <w:sz w:val="32"/>
        </w:rPr>
      </w:pPr>
      <w:r>
        <w:rPr>
          <w:b/>
          <w:color w:val="000080"/>
          <w:sz w:val="32"/>
        </w:rPr>
        <w:t>我校在周口鹿邑建立暑期大学生社会实践基地</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下午，郑州大学新农村信息化建设大学生社会实践基地揭牌仪式在鹿邑县邱集乡一中隆重举行。郑州大学信息工程学院党委书记胡亚杰、郑州大学团委副书记冀娟、周口市鹿邑县副县长宋涛、郑州大学信息工程学院副院长陈建喜，鹿邑县邱集乡政府领导班子，全体参加暑期社会实践的师生以及各界媒体共同参与了此次揭牌仪式，仪式由鹿邑县教体局局长魏凤山主持。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揭牌仪式上，周口鹿邑县副县长宋涛致辞，对郑州大学参加暑期社会实践的师生表示欢迎，对基地的建立表示祝贺。郑州大学团委副书记冀娟代表校团委对鹿邑县委、县政府以及邱集乡对大学生社会实践活动给予的大力支持表示感谢，对全体参加社会实践的师生表示了慰问。她指出青年强，则国强，青年人是祖国的未来，民族的希望，社会实践对于青年学生了解社会、增长才干、锻炼品质、增强社会责任感具有不可替代的作用。通过实践，让久在校园的广大青年学生增强社会的感知力，激发勤奋学习、勇于创新、奋发成才的积极性和主动性，推动大学生“创新教育、实践教育”向纵深发展，拓宽了平时理论学习与实践相结合的渠道。郑州大学周口鹿邑新农村信息化建设实践基地的建立，将加强高校与地方的联系，为地方带来亟需的科学信息知识，同时也将使广大同学获得实实在在的基层实践经验，长见识，长才干。大学生社会实践基地建成后，必将对学校和地方之间的合作交流创造更为便利的条件，也将对学院人才培养、科研合作等产生积极的影响。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本次社会实践活动受到鹿邑县委、县政府以及邱集乡党委和政府的大力支持，鹿邑县县长朱良才、县委常委、宣传部长王怡亲自慰问参加社会实践的师生，保障了社会实践的有序顺利开展。信息工程学院团委社会实践指导老师李海涛介绍说，信息工程学院</w:t>
      </w:r>
      <w:r>
        <w:rPr>
          <w:rFonts w:cs="宋体;SimSun" w:ascii="宋体;SimSun" w:hAnsi="宋体;SimSun"/>
          <w:kern w:val="0"/>
          <w:sz w:val="24"/>
          <w:szCs w:val="24"/>
        </w:rPr>
        <w:t>2011</w:t>
      </w:r>
      <w:r>
        <w:rPr>
          <w:rFonts w:ascii="宋体;SimSun" w:hAnsi="宋体;SimSun" w:cs="宋体;SimSun"/>
          <w:kern w:val="0"/>
          <w:sz w:val="24"/>
          <w:szCs w:val="24"/>
        </w:rPr>
        <w:t>年赴河南鹿邑暑期“新农村信息化”实践服务队，有</w:t>
      </w:r>
      <w:r>
        <w:rPr>
          <w:rFonts w:cs="宋体;SimSun" w:ascii="宋体;SimSun" w:hAnsi="宋体;SimSun"/>
          <w:kern w:val="0"/>
          <w:sz w:val="24"/>
          <w:szCs w:val="24"/>
        </w:rPr>
        <w:t>18</w:t>
      </w:r>
      <w:r>
        <w:rPr>
          <w:rFonts w:ascii="宋体;SimSun" w:hAnsi="宋体;SimSun" w:cs="宋体;SimSun"/>
          <w:kern w:val="0"/>
          <w:sz w:val="24"/>
          <w:szCs w:val="24"/>
        </w:rPr>
        <w:t>名队员组成，是从</w:t>
      </w:r>
      <w:r>
        <w:rPr>
          <w:rFonts w:cs="宋体;SimSun" w:ascii="宋体;SimSun" w:hAnsi="宋体;SimSun"/>
          <w:kern w:val="0"/>
          <w:sz w:val="24"/>
          <w:szCs w:val="24"/>
        </w:rPr>
        <w:t>200</w:t>
      </w:r>
      <w:r>
        <w:rPr>
          <w:rFonts w:ascii="宋体;SimSun" w:hAnsi="宋体;SimSun" w:cs="宋体;SimSun"/>
          <w:kern w:val="0"/>
          <w:sz w:val="24"/>
          <w:szCs w:val="24"/>
        </w:rPr>
        <w:t>多名应征者中遴选出来的，他们绝大多数都是党员或预备党员，具有较强的团队协作精神和奉献精神，另外学院抽调了技术力量较强的专业指导老师做技术指导，并做了严格的纪律要求，使得整个社会实践活动取得了圆满成功。</w:t>
      </w:r>
    </w:p>
    <w:p>
      <w:pPr>
        <w:pStyle w:val="Normal"/>
        <w:widowControl/>
        <w:spacing w:lineRule="exact" w:line="440" w:before="156" w:after="156"/>
        <w:jc w:val="center"/>
        <w:textAlignment w:val="baseline"/>
        <w:rPr>
          <w:rFonts w:ascii="黑体;SimHei" w:hAnsi="黑体;SimHei" w:eastAsia="黑体;SimHei" w:cs="宋体;SimSun"/>
          <w:b/>
          <w:b/>
          <w:color w:val="000080"/>
          <w:kern w:val="0"/>
          <w:sz w:val="32"/>
        </w:rPr>
      </w:pPr>
      <w:r>
        <w:rPr>
          <w:b/>
          <w:bCs/>
          <w:color w:val="000080"/>
          <w:sz w:val="38"/>
          <w:szCs w:val="38"/>
        </w:rPr>
        <w:t>我校外语学院青年志愿者服务队荣获第十一届中国青少年机器人竞赛优质服务贡献奖</w:t>
      </w:r>
    </w:p>
    <w:p>
      <w:pPr>
        <w:pStyle w:val="Normal"/>
        <w:widowControl/>
        <w:spacing w:lineRule="exact" w:line="440"/>
        <w:ind w:firstLine="480"/>
        <w:textAlignment w:val="baseline"/>
        <w:rPr>
          <w:rFonts w:ascii="宋体;SimSun" w:hAnsi="宋体;SimSun" w:cs="宋体;SimSun"/>
          <w:kern w:val="0"/>
          <w:sz w:val="24"/>
          <w:szCs w:val="24"/>
        </w:rPr>
      </w:pPr>
      <w:r>
        <w:rPr>
          <w:rFonts w:ascii="宋体;SimSun" w:hAnsi="宋体;SimSun" w:cs="宋体;SimSun"/>
          <w:kern w:val="0"/>
          <w:sz w:val="24"/>
          <w:szCs w:val="24"/>
        </w:rPr>
        <w:t>由中国科协和河南省政府共同主办的第十一届中国青少年机器人竞赛</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至</w:t>
      </w:r>
      <w:r>
        <w:rPr>
          <w:rFonts w:cs="宋体;SimSun" w:ascii="宋体;SimSun" w:hAnsi="宋体;SimSun"/>
          <w:kern w:val="0"/>
          <w:sz w:val="24"/>
          <w:szCs w:val="24"/>
        </w:rPr>
        <w:t>22</w:t>
      </w:r>
      <w:r>
        <w:rPr>
          <w:rFonts w:ascii="宋体;SimSun" w:hAnsi="宋体;SimSun" w:cs="宋体;SimSun"/>
          <w:kern w:val="0"/>
          <w:sz w:val="24"/>
          <w:szCs w:val="24"/>
        </w:rPr>
        <w:t>日在郑州举行，来自全国（包括香港、澳门）</w:t>
      </w:r>
      <w:r>
        <w:rPr>
          <w:rFonts w:cs="宋体;SimSun" w:ascii="宋体;SimSun" w:hAnsi="宋体;SimSun"/>
          <w:kern w:val="0"/>
          <w:sz w:val="24"/>
          <w:szCs w:val="24"/>
        </w:rPr>
        <w:t>33</w:t>
      </w:r>
      <w:r>
        <w:rPr>
          <w:rFonts w:ascii="宋体;SimSun" w:hAnsi="宋体;SimSun" w:cs="宋体;SimSun"/>
          <w:kern w:val="0"/>
          <w:sz w:val="24"/>
          <w:szCs w:val="24"/>
        </w:rPr>
        <w:t xml:space="preserve">个省市的４００多支参赛队、约１３００名选手参赛。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本次比赛共分五项内容，分别是：以“欢乐运动会”为主题的机器人基本技能比赛、展现救援机器人风采的机器人创意比赛、机器人足球赛、以“关注健康”为主题的ＦＬＬ机器人工程挑战赛和以“集结号”为主题的ＶＥＸ机器人工程挑战赛。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我校外语学院二十名志愿者参与了赛事接待和服务工作。为了能够让夜间到来的参赛者得到及时的休息，郑州大学的志愿者们连续工作</w:t>
      </w:r>
      <w:r>
        <w:rPr>
          <w:rFonts w:cs="宋体;SimSun" w:ascii="宋体;SimSun" w:hAnsi="宋体;SimSun"/>
          <w:kern w:val="0"/>
          <w:sz w:val="24"/>
          <w:szCs w:val="24"/>
        </w:rPr>
        <w:t>24</w:t>
      </w:r>
      <w:r>
        <w:rPr>
          <w:rFonts w:ascii="宋体;SimSun" w:hAnsi="宋体;SimSun" w:cs="宋体;SimSun"/>
          <w:kern w:val="0"/>
          <w:sz w:val="24"/>
          <w:szCs w:val="24"/>
        </w:rPr>
        <w:t>个小时，通宵接待。被接待的参赛者看到半夜等着接待他们的志愿者，感动地说，“大家辛苦了！”志愿者们忘我的服务精神十分可嘉。</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比赛过程中，我们的志愿者服从热情服务，细心工作。在全体工作人员和志愿者共同努力下，比赛顺利进行并落下帷幕，大赛组委会授予我校外语学院志愿者服务队以及省公安厅、郑州市消防支队、我校一附院医疗服务队、郑州轻工业学院志愿者服务队第十一届中国青少年机器人竞赛荣获优质服务贡献奖。 </w:t>
      </w:r>
    </w:p>
    <w:p>
      <w:pPr>
        <w:pStyle w:val="Normal"/>
        <w:widowControl/>
        <w:spacing w:lineRule="exact" w:line="440"/>
        <w:ind w:firstLine="480"/>
        <w:textAlignment w:val="baseline"/>
        <w:rPr>
          <w:rFonts w:ascii="宋体;SimSun" w:hAnsi="宋体;SimSun" w:cs="宋体;SimSun"/>
          <w:kern w:val="0"/>
          <w:sz w:val="24"/>
          <w:szCs w:val="24"/>
        </w:rPr>
      </w:pPr>
      <w:r>
        <w:rPr>
          <w:rFonts w:ascii="宋体;SimSun" w:hAnsi="宋体;SimSun" w:cs="宋体;SimSun"/>
          <w:kern w:val="0"/>
          <w:sz w:val="24"/>
          <w:szCs w:val="24"/>
        </w:rPr>
        <w:t>据悉，中国青少年机器人竞赛是中国科协和地方政府联合主办的面向２１世纪青少年的系列科技创新活动之一，是一项将知识积累、技能培养、探究性学习融为一体的，面向广大青少年的科学普及活动。该活动始办于２００１年，至今已连续举办了１０届。该项活动选拔出的优胜学生将有机会参与国际青少年机器人竞赛、ＦＬＬ机器人世锦赛和机器人足球世界杯。</w:t>
      </w:r>
    </w:p>
    <w:p>
      <w:pPr>
        <w:pStyle w:val="Normal"/>
        <w:widowControl/>
        <w:spacing w:lineRule="exact" w:line="400"/>
        <w:jc w:val="center"/>
        <w:textAlignment w:val="baseline"/>
        <w:rPr>
          <w:rFonts w:ascii="黑体;SimHei" w:hAnsi="黑体;SimHei" w:eastAsia="黑体;SimHei" w:cs="宋体;SimSun"/>
          <w:b/>
          <w:b/>
          <w:color w:val="000080"/>
          <w:kern w:val="0"/>
          <w:sz w:val="32"/>
          <w:szCs w:val="24"/>
        </w:rPr>
      </w:pPr>
      <w:r>
        <w:rPr>
          <w:rFonts w:eastAsia="黑体;SimHei" w:cs="宋体;SimSun" w:ascii="黑体;SimHei" w:hAnsi="黑体;SimHei"/>
          <w:b/>
          <w:color w:val="000080"/>
          <w:kern w:val="0"/>
          <w:sz w:val="32"/>
          <w:szCs w:val="24"/>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sectPr>
          <w:headerReference w:type="default" r:id="rId6"/>
          <w:footerReference w:type="default" r:id="rId7"/>
          <w:type w:val="nextPage"/>
          <w:pgSz w:w="10318" w:h="14570"/>
          <w:pgMar w:left="1247" w:right="1191" w:gutter="0" w:header="851" w:top="1134" w:footer="992" w:bottom="1304"/>
          <w:pgNumType w:fmt="decimal"/>
          <w:formProt w:val="false"/>
          <w:textDirection w:val="lrTb"/>
          <w:docGrid w:type="lines" w:linePitch="312" w:charSpace="0"/>
        </w:sectPr>
      </w:pP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eastAsia="黑体;SimHei" w:cs="宋体;SimSun" w:ascii="黑体;SimHei" w:hAnsi="黑体;SimHei"/>
          <w:b/>
          <w:color w:val="000080"/>
          <w:kern w:val="0"/>
          <w:sz w:val="32"/>
        </w:rPr>
      </w:r>
    </w:p>
    <w:p>
      <w:pPr>
        <w:pStyle w:val="Normal"/>
        <w:widowControl/>
        <w:spacing w:lineRule="exact" w:line="400"/>
        <w:jc w:val="center"/>
        <w:textAlignment w:val="baseline"/>
        <w:rPr>
          <w:rFonts w:ascii="黑体;SimHei" w:hAnsi="黑体;SimHei" w:eastAsia="黑体;SimHei" w:cs="宋体;SimSun"/>
          <w:b/>
          <w:b/>
          <w:color w:val="000080"/>
          <w:kern w:val="0"/>
          <w:sz w:val="32"/>
        </w:rPr>
      </w:pPr>
      <w:r>
        <w:rPr>
          <w:rFonts w:ascii="黑体;SimHei" w:hAnsi="黑体;SimHei" w:cs="宋体;SimSun" w:eastAsia="黑体;SimHei"/>
          <w:b/>
          <w:color w:val="000080"/>
          <w:kern w:val="0"/>
          <w:sz w:val="32"/>
        </w:rPr>
        <w:t>简  讯</w:t>
      </w:r>
    </w:p>
    <w:p>
      <w:pPr>
        <w:pStyle w:val="Normal"/>
        <w:spacing w:lineRule="exact" w:line="320"/>
        <w:ind w:firstLine="420"/>
        <w:rPr>
          <w:rFonts w:ascii="仿宋_GB2312" w:hAnsi="仿宋_GB2312" w:eastAsia="仿宋_GB2312"/>
          <w:sz w:val="24"/>
          <w:szCs w:val="24"/>
        </w:rPr>
      </w:pPr>
      <w:r>
        <w:rPr/>
        <w:t>1</w:t>
      </w:r>
      <w:r>
        <w:rPr/>
        <w:t>、</w:t>
      </w:r>
      <w:r>
        <w:rPr>
          <w:rFonts w:ascii="仿宋_GB2312" w:hAnsi="仿宋_GB2312" w:eastAsia="仿宋_GB2312"/>
          <w:sz w:val="24"/>
          <w:szCs w:val="24"/>
        </w:rPr>
        <w:t>郑州大学数字设计协会于</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承办了郑州大学第三届</w:t>
      </w:r>
      <w:r>
        <w:rPr>
          <w:rFonts w:eastAsia="仿宋_GB2312" w:ascii="仿宋_GB2312" w:hAnsi="仿宋_GB2312"/>
          <w:sz w:val="24"/>
          <w:szCs w:val="24"/>
        </w:rPr>
        <w:t>Photoshop</w:t>
      </w:r>
      <w:r>
        <w:rPr>
          <w:rFonts w:ascii="仿宋_GB2312" w:hAnsi="仿宋_GB2312" w:eastAsia="仿宋_GB2312"/>
          <w:sz w:val="24"/>
          <w:szCs w:val="24"/>
        </w:rPr>
        <w:t>设计大赛。本次比赛主题为“我的校园 我的郑大”，持续了三周，共分为初赛、复赛和决赛三个阶段。晚</w:t>
      </w:r>
      <w:r>
        <w:rPr>
          <w:rFonts w:eastAsia="仿宋_GB2312" w:ascii="仿宋_GB2312" w:hAnsi="仿宋_GB2312"/>
          <w:sz w:val="24"/>
          <w:szCs w:val="24"/>
        </w:rPr>
        <w:t>8</w:t>
      </w:r>
      <w:r>
        <w:rPr>
          <w:rFonts w:ascii="仿宋_GB2312" w:hAnsi="仿宋_GB2312" w:eastAsia="仿宋_GB2312"/>
          <w:sz w:val="24"/>
          <w:szCs w:val="24"/>
        </w:rPr>
        <w:t>点整，主持人宣布郑州大学第三届</w:t>
      </w:r>
      <w:r>
        <w:rPr>
          <w:rFonts w:eastAsia="仿宋_GB2312" w:ascii="仿宋_GB2312" w:hAnsi="仿宋_GB2312"/>
          <w:sz w:val="24"/>
          <w:szCs w:val="24"/>
        </w:rPr>
        <w:t>photoshop</w:t>
      </w:r>
      <w:r>
        <w:rPr>
          <w:rFonts w:ascii="仿宋_GB2312" w:hAnsi="仿宋_GB2312" w:eastAsia="仿宋_GB2312"/>
          <w:sz w:val="24"/>
          <w:szCs w:val="24"/>
        </w:rPr>
        <w:t>设计大赛决赛暨颁奖晚会正式开始。通过本次比赛让更多喜欢学习</w:t>
      </w:r>
      <w:r>
        <w:rPr>
          <w:rFonts w:eastAsia="仿宋_GB2312" w:ascii="仿宋_GB2312" w:hAnsi="仿宋_GB2312"/>
          <w:sz w:val="24"/>
          <w:szCs w:val="24"/>
        </w:rPr>
        <w:t>Photoshop</w:t>
      </w:r>
      <w:r>
        <w:rPr>
          <w:rFonts w:ascii="仿宋_GB2312" w:hAnsi="仿宋_GB2312" w:eastAsia="仿宋_GB2312"/>
          <w:sz w:val="24"/>
          <w:szCs w:val="24"/>
        </w:rPr>
        <w:t>知识的同学有了交流和学习的机会，在丰富同学们课余生活的同时，也增进了同学们对数字设计协会的深入理解，增强了大家对数字设计的兴趣。</w:t>
      </w:r>
    </w:p>
    <w:p>
      <w:pPr>
        <w:pStyle w:val="Normal"/>
        <w:spacing w:lineRule="exact" w:line="3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名人山庄“郑大达人秀”的复赛终于</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晚</w:t>
      </w:r>
      <w:r>
        <w:rPr>
          <w:rFonts w:eastAsia="仿宋_GB2312" w:ascii="仿宋_GB2312" w:hAnsi="仿宋_GB2312"/>
          <w:sz w:val="24"/>
          <w:szCs w:val="24"/>
        </w:rPr>
        <w:t>7</w:t>
      </w:r>
      <w:r>
        <w:rPr>
          <w:rFonts w:ascii="仿宋_GB2312" w:hAnsi="仿宋_GB2312" w:eastAsia="仿宋_GB2312"/>
          <w:sz w:val="24"/>
          <w:szCs w:val="24"/>
        </w:rPr>
        <w:t>点在生物馆与大家完美的邂逅了，本次比赛在户外举行</w:t>
      </w:r>
      <w:r>
        <w:rPr>
          <w:rFonts w:eastAsia="仿宋_GB2312" w:ascii="仿宋_GB2312" w:hAnsi="仿宋_GB2312"/>
          <w:sz w:val="24"/>
          <w:szCs w:val="24"/>
        </w:rPr>
        <w:t>,</w:t>
      </w:r>
      <w:r>
        <w:rPr>
          <w:rFonts w:ascii="仿宋_GB2312" w:hAnsi="仿宋_GB2312" w:eastAsia="仿宋_GB2312"/>
          <w:sz w:val="24"/>
          <w:szCs w:val="24"/>
        </w:rPr>
        <w:t>吸引了不少同学前来观看。经过两轮、几乎维持半个月的紧张的初赛，精选出最后的十三强选手进入复赛。同样，通过这次的活动进一步加深了社团和社团之间以及社团与院系之间友谊，为繁荣校园文化做出积极的贡献。</w:t>
      </w:r>
    </w:p>
    <w:p>
      <w:pPr>
        <w:pStyle w:val="Normal"/>
        <w:spacing w:lineRule="exact" w:line="3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首届河南省高校武术交流会在郑州大学成功举办。由郑州大学武术协会发起，解放军信息工程大学，河南财经政法大学，河南农业大学等</w:t>
      </w:r>
      <w:r>
        <w:rPr>
          <w:rFonts w:eastAsia="仿宋_GB2312" w:ascii="仿宋_GB2312" w:hAnsi="仿宋_GB2312"/>
          <w:sz w:val="24"/>
          <w:szCs w:val="24"/>
        </w:rPr>
        <w:t>20</w:t>
      </w:r>
      <w:r>
        <w:rPr>
          <w:rFonts w:ascii="仿宋_GB2312" w:hAnsi="仿宋_GB2312" w:eastAsia="仿宋_GB2312"/>
          <w:sz w:val="24"/>
          <w:szCs w:val="24"/>
        </w:rPr>
        <w:t xml:space="preserve">多所省内著名高校纷纷赴约，共同打造了一场“武林盛宴”。本次交流会的成功举办不仅让外界对我校武术协会有了更深一层的了解，加深了省内各高校之间的交流和沟通，提高了武术文化在当代青年生活中的地位。  </w:t>
      </w:r>
    </w:p>
    <w:p>
      <w:pPr>
        <w:pStyle w:val="Normal"/>
        <w:spacing w:lineRule="exact" w:line="3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下午，郑州大学口腔医学院在郑州大学第四附属医院学术报告厅举办</w:t>
      </w:r>
      <w:r>
        <w:rPr>
          <w:rFonts w:eastAsia="仿宋_GB2312" w:ascii="仿宋_GB2312" w:hAnsi="仿宋_GB2312"/>
          <w:sz w:val="24"/>
          <w:szCs w:val="24"/>
        </w:rPr>
        <w:t>2011</w:t>
      </w:r>
      <w:r>
        <w:rPr>
          <w:rFonts w:ascii="仿宋_GB2312" w:hAnsi="仿宋_GB2312" w:eastAsia="仿宋_GB2312"/>
          <w:sz w:val="24"/>
          <w:szCs w:val="24"/>
        </w:rPr>
        <w:t>届本科生、研究生毕业生毕业典礼，郑州大学副校长别荣海，郑州大学四附院、郑州大学口腔医学院党委书记聂伟、院长曹选平、党委副书记唐艳华、副院长王祖羊、副院长刘进忠、我院教师及</w:t>
      </w:r>
      <w:r>
        <w:rPr>
          <w:rFonts w:eastAsia="仿宋_GB2312" w:ascii="仿宋_GB2312" w:hAnsi="仿宋_GB2312"/>
          <w:sz w:val="24"/>
          <w:szCs w:val="24"/>
        </w:rPr>
        <w:t>2011</w:t>
      </w:r>
      <w:r>
        <w:rPr>
          <w:rFonts w:ascii="仿宋_GB2312" w:hAnsi="仿宋_GB2312" w:eastAsia="仿宋_GB2312"/>
          <w:sz w:val="24"/>
          <w:szCs w:val="24"/>
        </w:rPr>
        <w:t>届本科、研究生毕业生一百余人参加了典礼。</w:t>
      </w:r>
    </w:p>
    <w:p>
      <w:pPr>
        <w:pStyle w:val="Normal"/>
        <w:spacing w:lineRule="exact" w:line="3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上午，土木工程学院在学院四楼会议室举行了大学生暑期“三下乡”社会实践启动仪式。今年土木工程学院院团委加大宣传力度，充分调动同学们参与暑期社会实践的积极性，在广泛动员的基础上，发挥该院专业优势组建了“奉献青春”服务中原经济区建设计划—河南省重点抗震设防区村镇居民住宅防灾减灾现状及对策研究社会实践团队，和郑州大学筑梦基金“筑梦的旗帜在飘扬”关爱开封农民工子女实践服务团队。</w:t>
      </w:r>
    </w:p>
    <w:p>
      <w:pPr>
        <w:pStyle w:val="Normal"/>
        <w:spacing w:lineRule="exact" w:line="44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004435" cy="635"/>
                <wp:effectExtent l="635" t="5080" r="635" b="5080"/>
                <wp:wrapNone/>
                <wp:docPr id="1"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004435" cy="635"/>
                <wp:effectExtent l="635" t="5080" r="635" b="5080"/>
                <wp:wrapNone/>
                <wp:docPr id="2"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30</w:t>
      </w:r>
      <w:r>
        <w:rPr>
          <w:rFonts w:ascii="仿宋_GB2312" w:hAnsi="仿宋_GB2312" w:cs="宋体;SimSun" w:eastAsia="仿宋_GB2312"/>
          <w:kern w:val="0"/>
          <w:sz w:val="28"/>
        </w:rPr>
        <w:t>份）</w:t>
      </w:r>
    </w:p>
    <w:sectPr>
      <w:type w:val="continuous"/>
      <w:pgSz w:w="10318" w:h="14570"/>
      <w:pgMar w:left="1247" w:right="1191" w:gutter="0" w:header="851" w:top="113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内新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40" w:leader="none"/>
        <w:tab w:val="center" w:pos="4153" w:leader="none"/>
        <w:tab w:val="left" w:pos="4776" w:leader="none"/>
        <w:tab w:val="right" w:pos="8306" w:leader="none"/>
      </w:tabs>
      <w:rPr/>
    </w:pPr>
    <w:r>
      <w:rPr/>
      <w:t>团内新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Big1">
    <w:name w:val="big1"/>
    <w:basedOn w:val="Style12"/>
    <w:qFormat/>
    <w:rPr/>
  </w:style>
  <w:style w:type="character" w:styleId="F11">
    <w:name w:val="f11"/>
    <w:basedOn w:val="Style12"/>
    <w:qFormat/>
    <w:rPr/>
  </w:style>
  <w:style w:type="character" w:styleId="Style141">
    <w:name w:val="style141"/>
    <w:qFormat/>
    <w:rPr>
      <w:sz w:val="21"/>
    </w:rPr>
  </w:style>
  <w:style w:type="character" w:styleId="CharChar">
    <w:name w:val=" Char Char"/>
    <w:qFormat/>
    <w:rPr>
      <w:rFonts w:ascii="宋体;SimSun" w:hAnsi="宋体;SimSun" w:cs="宋体;SimSun"/>
      <w:sz w:val="24"/>
    </w:rPr>
  </w:style>
  <w:style w:type="character" w:styleId="CharChar1">
    <w:name w:val=" Char Char1"/>
    <w:qFormat/>
    <w:rPr>
      <w:kern w:val="2"/>
      <w:sz w:val="18"/>
    </w:rPr>
  </w:style>
  <w:style w:type="character" w:styleId="PageNumber">
    <w:name w:val="Page Number"/>
    <w:basedOn w:val="Style12"/>
    <w:rPr/>
  </w:style>
  <w:style w:type="character" w:styleId="StrongEmphasis">
    <w:name w:val="Strong"/>
    <w:qFormat/>
    <w:rPr>
      <w:b/>
    </w:rPr>
  </w:style>
  <w:style w:type="character" w:styleId="HTML">
    <w:name w:val="HTML 打字机"/>
    <w:qFormat/>
    <w:rPr>
      <w:rFonts w:ascii="宋体;SimSun" w:hAnsi="宋体;SimSun" w:eastAsia="宋体;SimSun" w:cs="宋体;SimSu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8:00Z</dcterms:created>
  <dc:creator>陈玉霞</dc:creator>
  <dc:description/>
  <cp:keywords>挑战杯 月 来自全国 市 个 </cp:keywords>
  <dc:language>en-US</dc:language>
  <cp:lastModifiedBy>宣传部</cp:lastModifiedBy>
  <dcterms:modified xsi:type="dcterms:W3CDTF">2011-11-02T03:47:00Z</dcterms:modified>
  <cp:revision>7</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