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5"/>
        <w:gridCol w:w="1275"/>
        <w:gridCol w:w="1275"/>
        <w:gridCol w:w="103"/>
        <w:gridCol w:w="1172"/>
        <w:gridCol w:w="1275"/>
        <w:gridCol w:w="1275"/>
        <w:gridCol w:w="1276"/>
      </w:tblGrid>
      <w:tr>
        <w:trPr>
          <w:trHeight w:val="527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伦敦大学学院夏季学分项目报名表</w:t>
            </w:r>
          </w:p>
        </w:tc>
      </w:tr>
      <w:tr>
        <w:trPr>
          <w:trHeight w:val="527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请用“√”选出您想申请项目：     （）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Block One             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（）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Block Two</w:t>
            </w:r>
          </w:p>
        </w:tc>
      </w:tr>
      <w:tr>
        <w:trPr>
          <w:trHeight w:val="271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Part 1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申请者身份信息（中文填写）</w:t>
            </w:r>
          </w:p>
        </w:tc>
      </w:tr>
      <w:tr>
        <w:trPr>
          <w:trHeight w:val="3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出生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英文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若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国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出生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宗教信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身份证号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有效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</w:t>
            </w:r>
          </w:p>
        </w:tc>
      </w:tr>
      <w:tr>
        <w:trPr>
          <w:trHeight w:val="356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Part 2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申请者旅行证件信息（中文填写）</w:t>
            </w:r>
          </w:p>
        </w:tc>
      </w:tr>
      <w:tr>
        <w:trPr>
          <w:trHeight w:val="3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护照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有效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签发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旧护照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若有</w:t>
            </w:r>
          </w:p>
        </w:tc>
      </w:tr>
      <w:tr>
        <w:trPr>
          <w:trHeight w:val="6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有效签证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填写目前持有的所有有效签证的国家、类别、有效期，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如美国，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B1/B2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，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2025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）</w:t>
            </w:r>
          </w:p>
        </w:tc>
      </w:tr>
      <w:tr>
        <w:trPr>
          <w:trHeight w:val="6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拒签历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及理由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Part 3 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申请者学术信息（中文填写）</w:t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在读院校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院系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入学年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专业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绩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绩点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 xml:space="preserve">   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/ 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满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学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  <w:t>2/3/4/5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年</w:t>
            </w:r>
          </w:p>
        </w:tc>
      </w:tr>
      <w:tr>
        <w:trPr>
          <w:trHeight w:val="3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在读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 xml:space="preserve">本 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/ 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 xml:space="preserve">研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年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CET4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CET6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Cs/>
                <w:color w:val="808080"/>
                <w:kern w:val="0"/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TOEFL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小分成绩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听力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阅读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口语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写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</w:t>
            </w:r>
          </w:p>
        </w:tc>
      </w:tr>
      <w:tr>
        <w:trPr>
          <w:trHeight w:val="3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IELTS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小分成绩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听力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阅读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口语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写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</w:t>
            </w:r>
          </w:p>
        </w:tc>
      </w:tr>
      <w:tr>
        <w:trPr>
          <w:trHeight w:val="374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Part 4 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申请者通讯信息（中文填写）</w:t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手机号码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电子邮箱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QQ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号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微信号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部分项目期间，带队老师会通过微信与学生交流）</w:t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居住地址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认真、完整填写长期居住、生活的地址，如学校宿舍或家庭地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邮寄地址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认真、完整填写以便邮寄录取信等重要材料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紧急联络人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电子邮箱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居住地址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认真、完整填写长期居住、生活的地址，如家庭或单位地址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02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Part 5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申请者健康信息（中文填写）</w:t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整体状况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描述自己目前及长期以来的身体状况，是否健康，是否有残障等）</w:t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重大病史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说明自己是否曾罹患心脑血管疾病、哮喘、骨折等重大疾病或伤患）</w:t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用药需求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说明自己是否需要长期服用中西医药物，是否需要常备某种药物）</w:t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药物过敏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描述自己是否对某种或某类药物有过敏反应，如阿司匹林、青霉素等）</w:t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环境不适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描述自己是否容易在某种环境中感到不适，如花粉、强紫外线等）</w:t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饮食忌口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描述自己是否对某种或某类食物有过敏反应，如花生、海鲜等，或对食物有特别需求，如不食猪肉、素食主义等）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其他事项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补充其他你希望项目主办方了解的信息，以便我们更好地保障你在项目期间的安全）</w:t>
            </w:r>
          </w:p>
        </w:tc>
      </w:tr>
      <w:tr>
        <w:trPr>
          <w:trHeight w:val="1198" w:hRule="atLeast"/>
        </w:trPr>
        <w:tc>
          <w:tcPr>
            <w:tcW w:w="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请务必确保所有信息真实有效并填写完整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本人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签名日期：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113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Adobe Garamond Pro 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Adobe Garamond Pro Bold;Times New Roman" w:hAnsi="Adobe Garamond Pro Bold;Times New Roman" w:cs="Adobe Garamond Pro Bold;Times New Roman"/>
        <w:sz w:val="22"/>
      </w:rPr>
    </w:pPr>
    <w:r>
      <w:rPr>
        <w:rFonts w:cs="Adobe Garamond Pro Bold;Times New Roman" w:ascii="Adobe Garamond Pro Bold;Times New Roman" w:hAnsi="Adobe Garamond Pro Bold;Times New Roman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  <w:t>University College London International Summer School</w:t>
    </w:r>
  </w:p>
  <w:p>
    <w:pPr>
      <w:pStyle w:val="Header"/>
      <w:pBdr>
        <w:bottom w:val="nil"/>
      </w:pBdr>
      <w:ind w:right="270" w:hanging="0"/>
      <w:jc w:val="right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</w:rPr>
      <w:t>伦敦大学学院夏季学分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24:00Z</dcterms:created>
  <dc:creator>张健</dc:creator>
  <dc:description/>
  <dc:language>en-US</dc:language>
  <cp:lastModifiedBy>张健</cp:lastModifiedBy>
  <cp:lastPrinted>2015-12-24T15:50:00Z</cp:lastPrinted>
  <dcterms:modified xsi:type="dcterms:W3CDTF">2016-03-09T09:24:00Z</dcterms:modified>
  <cp:revision>2</cp:revision>
  <dc:subject/>
  <dc:title>University College London International Summer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