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大学中青年教师讲课大赛评分标准</w:t>
      </w:r>
    </w:p>
    <w:p>
      <w:pPr>
        <w:pStyle w:val="Normal"/>
        <w:rPr/>
      </w:pPr>
      <w:r>
        <w:rPr/>
        <w:t>院（系）名称：</w:t>
      </w:r>
      <w:r>
        <w:rPr>
          <w:rFonts w:eastAsia="Times New Roman"/>
        </w:rPr>
        <w:t xml:space="preserve">                    </w:t>
      </w:r>
      <w:r>
        <w:rPr/>
        <w:t>教师姓名：</w:t>
      </w:r>
      <w:r>
        <w:rPr>
          <w:rFonts w:eastAsia="Times New Roman"/>
        </w:rPr>
        <w:t xml:space="preserve">                   </w:t>
      </w:r>
      <w:r>
        <w:rPr/>
        <w:t>课程名称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88"/>
      </w:tblGrid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（权重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1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rPr/>
            </w:pPr>
            <w:r>
              <w:rPr/>
              <w:t>1</w:t>
            </w:r>
            <w:r>
              <w:rPr/>
              <w:t>．教学内容符合大纲和教学日历要求，教材选用符合《郑州大学教材工作管理条例》的规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备课认真，教案内容充实，规范完备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教学内容丰富，课堂信息量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概念准确，科学规范，条理清晰，逻辑性强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重点突出，难点处理得当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讲授生动，富于启发性，注重培养学生创新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理论联系实际，结合学科发展新动向，注意相关学科知识的联系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板书工整、清晰、规范，能恰当使用各种教具，教学手段先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普通话标准，语言简洁流畅，表达富有激情，注意仪容仪表，举止大方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注重与学生的互动与交流，课堂气氛和谐、活跃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1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听课时间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评价人：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12:00Z</dcterms:created>
  <dc:creator>User</dc:creator>
  <dc:description/>
  <cp:keywords/>
  <dc:language>en-US</dc:language>
  <cp:lastModifiedBy>User</cp:lastModifiedBy>
  <dcterms:modified xsi:type="dcterms:W3CDTF">2007-04-29T09:12:00Z</dcterms:modified>
  <cp:revision>2</cp:revision>
  <dc:subject/>
  <dc:title/>
</cp:coreProperties>
</file>