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52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 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6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社会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39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835"/>
        <w:gridCol w:w="1116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卷、闭卷、考查等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道德修养和法律基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（Ⅰ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学英语听说（</w:t>
            </w:r>
            <w:r>
              <w:rPr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计算机基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工作概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景厉剑</w:t>
            </w:r>
          </w:p>
        </w:tc>
      </w:tr>
      <w:tr>
        <w:trPr>
          <w:trHeight w:val="4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远征</w:t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美华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384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 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5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社会工作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卷、闭卷、考查等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泽东思想和中国特色社会主义理论体系概论（上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Ⅲ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读写（Ⅲ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学英语听说（</w:t>
            </w:r>
            <w:r>
              <w:rPr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3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创造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红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小组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景厉剑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3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个案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英豪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3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心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艳霞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美华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 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4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社会工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卷、闭卷、考查等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统计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董中昱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34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现代社会福利思想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(</w:t>
            </w:r>
            <w:r>
              <w:rPr>
                <w:color w:val="0000FF"/>
                <w:sz w:val="24"/>
              </w:rPr>
              <w:t>老师在国外访学，不能上，往后推一个学期上</w:t>
            </w:r>
            <w:r>
              <w:rPr>
                <w:color w:val="0000FF"/>
                <w:sz w:val="24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范会芳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不上，往后推一个学期上）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4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非营利组织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韩恒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3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老年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罗英豪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3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青少年社会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模块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红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2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国社会学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平台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岳磊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蒋美华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/>
      </w:pPr>
      <w:r>
        <w:rPr>
          <w:sz w:val="32"/>
          <w:szCs w:val="32"/>
        </w:rPr>
        <w:t>郑州大学</w:t>
      </w:r>
      <w:r>
        <w:rPr>
          <w:sz w:val="32"/>
          <w:szCs w:val="32"/>
        </w:rPr>
        <w:t>2016 ~ 2017</w:t>
      </w:r>
      <w:r>
        <w:rPr>
          <w:sz w:val="32"/>
          <w:szCs w:val="32"/>
        </w:rPr>
        <w:t>学年第一学期教学任务分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公共管理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（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3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社会工作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920"/>
        <w:gridCol w:w="720"/>
        <w:gridCol w:w="106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习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开卷、闭卷、考查等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代世界政治经济与国际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克汨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4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公共关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韩文甫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34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方社会学名著选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百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艳霞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color w:val="FF00FF"/>
          <w:sz w:val="24"/>
        </w:rPr>
      </w:pPr>
      <w:r>
        <w:rPr>
          <w:rFonts w:eastAsia="Times New Roman"/>
          <w:color w:val="FF00FF"/>
          <w:sz w:val="24"/>
        </w:rPr>
        <w:t xml:space="preserve"> </w:t>
      </w:r>
    </w:p>
    <w:p>
      <w:pPr>
        <w:pStyle w:val="Normal"/>
        <w:ind w:firstLine="480"/>
        <w:rPr>
          <w:color w:val="FF00FF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系主任签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美华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学院长（主任）签章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5:00Z</dcterms:created>
  <dc:creator>as</dc:creator>
  <dc:description/>
  <cp:keywords/>
  <dc:language>en-US</dc:language>
  <cp:lastModifiedBy>china</cp:lastModifiedBy>
  <cp:lastPrinted>2010-05-25T09:33:00Z</cp:lastPrinted>
  <dcterms:modified xsi:type="dcterms:W3CDTF">2016-06-01T12:04:00Z</dcterms:modified>
  <cp:revision>32</cp:revision>
  <dc:subject/>
  <dc:title>郑州大学2002 ~ 2003 学年第二学期教学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