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大学假期留校学生情况日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（系）公章：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54"/>
        <w:gridCol w:w="720"/>
        <w:gridCol w:w="1515"/>
        <w:gridCol w:w="2976"/>
        <w:gridCol w:w="1043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日在校学生人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学生去留及其他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去向详细情况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宿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040" w:hanging="504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4"/>
        </w:rPr>
        <w:t>院系值班老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524EF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13:00Z</dcterms:created>
  <dc:creator>zzu</dc:creator>
  <dc:description/>
  <cp:keywords/>
  <dc:language>en-US</dc:language>
  <cp:lastModifiedBy>张健</cp:lastModifiedBy>
  <dcterms:modified xsi:type="dcterms:W3CDTF">2015-01-21T06:34:00Z</dcterms:modified>
  <cp:revision>4</cp:revision>
  <dc:subject/>
  <dc:title>关于做好暑期留校学生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