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郑州大学“诚信校园行”辩论赛复赛第二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</w:t>
      </w:r>
      <w:r>
        <w:rPr>
          <w:b/>
          <w:sz w:val="32"/>
        </w:rPr>
        <w:t>组比赛的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办院系：公共卫生学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方式：</w:t>
      </w:r>
      <w:r>
        <w:rPr>
          <w:sz w:val="24"/>
        </w:rPr>
        <w:t>6778124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</w:t>
      </w:r>
      <w:r>
        <w:rPr>
          <w:sz w:val="24"/>
        </w:rPr>
        <w:t>:  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</w:t>
      </w:r>
      <w:r>
        <w:rPr/>
        <w:t>公共卫生学院院办二楼报告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赛第二轮辩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方：诚信为立事之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方：诚信非立事之本</w:t>
      </w:r>
    </w:p>
    <w:tbl>
      <w:tblPr>
        <w:tblW w:w="8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47"/>
        <w:gridCol w:w="2348"/>
        <w:gridCol w:w="2546"/>
        <w:gridCol w:w="678"/>
      </w:tblGrid>
      <w:tr>
        <w:trPr>
          <w:trHeight w:val="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8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软件技术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公共卫生学院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院办二楼报告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  <w:r>
              <w:rPr/>
              <w:t>数学与统计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  <w:r>
              <w:rPr/>
              <w:t>新闻与传播学院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信息管理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  <w:r>
              <w:rPr/>
              <w:t>公共管理学院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的具体对阵状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C</w:t>
      </w:r>
      <w:r>
        <w:rPr>
          <w:sz w:val="24"/>
        </w:rPr>
        <w:t>组中包含</w:t>
      </w:r>
      <w:r>
        <w:rPr>
          <w:sz w:val="24"/>
        </w:rPr>
        <w:t>6</w:t>
      </w:r>
      <w:r>
        <w:rPr>
          <w:sz w:val="24"/>
        </w:rPr>
        <w:t>支晋级的院系辩论队，经过公平公正公开的抽签程序，各院系辩论队按抽签序号进行对决。其中若序号为奇数，则为正方。若序号为偶数，则为反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参赛院系需各自组织至少</w:t>
      </w:r>
      <w:r>
        <w:rPr>
          <w:sz w:val="24"/>
        </w:rPr>
        <w:t>80</w:t>
      </w:r>
      <w:r>
        <w:rPr>
          <w:sz w:val="24"/>
        </w:rPr>
        <w:t>名观众，比赛时会有专门工作人员，进行清点。清点的结果，将会计入各院系优秀组织奖评定成绩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院系观众入场时，须先集合完毕。然后由领队在门口签到</w:t>
      </w:r>
      <w:r>
        <w:rPr>
          <w:sz w:val="24"/>
        </w:rPr>
        <w:t>,</w:t>
      </w:r>
      <w:r>
        <w:rPr>
          <w:sz w:val="24"/>
        </w:rPr>
        <w:t>待工作人员清点完人数后，有序带领观众入场</w:t>
      </w:r>
      <w:r>
        <w:rPr>
          <w:sz w:val="24"/>
        </w:rPr>
        <w:t>.</w:t>
      </w:r>
      <w:r>
        <w:rPr>
          <w:sz w:val="24"/>
        </w:rPr>
        <w:t>。观众需在比赛前</w:t>
      </w:r>
      <w:r>
        <w:rPr>
          <w:sz w:val="24"/>
        </w:rPr>
        <w:t>2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辩论队参赛辩手，比赛前须持校园卡或学生证签到入场。参赛辩手需在比赛前</w:t>
      </w:r>
      <w:r>
        <w:rPr>
          <w:sz w:val="24"/>
        </w:rPr>
        <w:t>1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祝各院系参赛队伍比赛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dc:language>en-US</dc:language>
  <cp:lastModifiedBy>zhuang</cp:lastModifiedBy>
  <dcterms:modified xsi:type="dcterms:W3CDTF">2013-11-17T11:37:09Z</dcterms:modified>
  <cp:revision>2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