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2</w:t>
      </w:r>
      <w:r>
        <w:rPr>
          <w:sz w:val="44"/>
          <w:szCs w:val="44"/>
          <w:lang w:val="en-US" w:eastAsia="zh-CN"/>
        </w:rPr>
        <w:t>级换届学生代表名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生监督组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长：致慧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员：贾曦、张英男、李杰、郭培、赖思苑、兰倩、刘建邦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生评议组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员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班：林星辰、李梦阳、徐鹏昊、付扬、李飒、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班：张锐、李志新、王慧慧、李扬、崔川川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三班：安欣阳、米竞、谢婷、高明泽、支薇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班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郭涛、何士振、杨丽光、蒋贞、陈平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五班：梁明强、孙潇湘、何云婷、卢叶、李晓熙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六班：王福坤、高恩帅、刘帅、胡宗梅、彭梅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七班：谢金蓉、付培增、姚迪、王安琪、权萌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八班：张梦诗、孙文清、姚宜彤、王冬、郭晨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30T05:50:37Z</dcterms:modified>
  <cp:revision>0</cp:revision>
  <dc:subject/>
  <dc:title>2012级换届学生代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