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寨卡病毒病防控相关知识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寨卡病毒病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　　寨卡病毒病是由寨卡病毒引起的一种自限性急性传染病，本病的潜伏期现有资料显示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。寨卡病毒</w:t>
      </w: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首次在乌干达恒河猴中被发现。直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前，仅在非洲、东南亚、太平洋岛国有散发病例报告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以来，美洲多个国家相继发生寨卡病毒感染病例，欧洲、亚洲、大洋洲也有输入病例报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国目前已发现多例输入性病例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寨卡病毒病主要传播途径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寨卡病毒病属于蚊媒传播疾病，主要通过蚊子（伊蚊）叮咬传播，血液和性传播罕见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目前针对寨卡病毒病的治疗和预防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该病主要通过对症治疗，尚无针对性的药物和疫苗，但可通过防止蚊虫叮咬有效预防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感染寨卡病毒的主要症状和危害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寨卡病毒病主要通过伊蚊叮咬传播，人感染后症状主要表现为发热（多为中低度发热）、皮疹（多为斑丘疹），并可伴有非化脓性结膜炎、肌肉和关节痛、全身乏力以及头痛，少数患者可出现腹痛、恶心、腹泻、粘膜溃疡、皮肤瘙痒等。近期有研究结果提示，孕妇感染后可能导致新生儿小头畸形或死亡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公众赴寨卡病毒疫情发生国家和地区旅行须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众如近期到寨卡病毒疫情发生国家和地区旅行，要注意做好个人防护，一旦出现发热、皮疹、肌肉关节疼痛等症状，应及时到医疗机构就诊，并主动告知医务人员相关旅行史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Richmediametanickname2">
    <w:name w:val="rich_media_meta_nickname2"/>
    <w:basedOn w:val="Style13"/>
    <w:qFormat/>
    <w:rPr>
      <w:vanish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Richmediametanickname3">
    <w:name w:val="rich_media_meta_nickname3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29:00Z</dcterms:created>
  <dc:creator>Administrator</dc:creator>
  <dc:description/>
  <cp:keywords/>
  <dc:language>en-US</dc:language>
  <cp:lastModifiedBy>微软用户</cp:lastModifiedBy>
  <dcterms:modified xsi:type="dcterms:W3CDTF">2016-03-30T01:5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